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1906" w:h="8391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7100" cy="4965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496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1:00Z</dcterms:created>
  <dc:creator>Communication1</dc:creator>
  <dc:description/>
  <cp:keywords/>
  <dc:language>en-US</dc:language>
  <cp:lastModifiedBy>Communication1</cp:lastModifiedBy>
  <cp:lastPrinted>2010-12-16T11:23:00Z</cp:lastPrinted>
  <dcterms:modified xsi:type="dcterms:W3CDTF">2011-01-04T09:21:00Z</dcterms:modified>
  <cp:revision>2</cp:revision>
  <dc:subject/>
  <dc:title>MEILLEUR VŒUX DE LA    </dc:title>
</cp:coreProperties>
</file>