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Spécifications techniques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enregistrer les pages avec des noms en clair pour les URL en ligne</w:t>
        <w:br/>
        <w:t>choisir les tableaux ou les frames pour la présentation</w:t>
        <w:br/>
        <w:t>nommer par des titres parlants à chaque page dans la balise &lt;TITLE&gt;</w:t>
        <w:br/>
        <w:t>remplir les balises &lt;META&gt; pour les descriptions et les mots-clés de chaque page</w:t>
        <w:br/>
        <w:t>préciser la date de création et celle des dernières modifications sur la page d'accueil, voire sur toutes les pages</w:t>
        <w:br/>
        <w:t>pouvoir revenir sur l'accueil en cliquant sur le logo de n'importe quelle page du site</w:t>
        <w:br/>
        <w:t>appliquer les styles CSS pour les mises en page et présentation</w:t>
        <w:br/>
        <w:t>tester le site sur plusieurs configurations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Structure</w:t>
      </w:r>
    </w:p>
    <w:p>
      <w:pPr>
        <w:pStyle w:val="Normal"/>
        <w:suppressLineNumbers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définir chaque rubrique par un titre et faire un résumé du contenu</w:t>
        <w:br/>
        <w:t>choisir une structure linéaire, rayonnante, arborescente...</w:t>
      </w:r>
    </w:p>
    <w:p>
      <w:pPr>
        <w:pStyle w:val="Normal"/>
        <w:suppressLineNumbers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Aspect et qualité du site</w:t>
      </w:r>
    </w:p>
    <w:p>
      <w:pPr>
        <w:pStyle w:val="Normal"/>
        <w:suppressLineNumbers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ab/>
        <w:t>le site doit être la vitrine de l’association </w:t>
        <w:br/>
        <w:t xml:space="preserve">soigner l’aspect professionnel </w:t>
      </w:r>
      <w:r>
        <w:rPr>
          <w:rFonts w:eastAsia="Times New Roman" w:cs="Calibri"/>
          <w:color w:val="000000"/>
          <w:sz w:val="32"/>
          <w:szCs w:val="32"/>
          <w:lang w:eastAsia="fr-FR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être simple et éviter  les textes trop longs et explicatifs</w:t>
      </w:r>
    </w:p>
    <w:p>
      <w:pPr>
        <w:pStyle w:val="Normal"/>
        <w:suppressLineNumbers/>
        <w:tabs>
          <w:tab w:val="clear" w:pos="708"/>
          <w:tab w:val="left" w:pos="483" w:leader="none"/>
        </w:tabs>
        <w:spacing w:lineRule="auto" w:line="240" w:before="0" w:after="0"/>
        <w:rPr>
          <w:rFonts w:cs="Calibri"/>
          <w:color w:val="000000"/>
          <w:sz w:val="32"/>
          <w:szCs w:val="32"/>
          <w:lang w:eastAsia="fr-FR"/>
        </w:rPr>
      </w:pPr>
      <w:r>
        <w:rPr>
          <w:rFonts w:eastAsia="Calibri" w:cs="Calibri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eastAsia="fr-FR"/>
        </w:rPr>
        <w:t>ludique</w:t>
        <w:br/>
        <w:t>l’accès aux informations doit être rapide...</w:t>
      </w:r>
    </w:p>
    <w:p>
      <w:pPr>
        <w:pStyle w:val="Normal"/>
        <w:suppressLineNumbers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Présentation</w:t>
      </w:r>
    </w:p>
    <w:p>
      <w:pPr>
        <w:pStyle w:val="Normal"/>
        <w:suppressLineNumbers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claire, concise, simple</w:t>
        <w:br/>
        <w:t>animation ou effets spéciaux à proscri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Contraint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 xml:space="preserve">suivre la charte graphique l’association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typographie - arial en gris et bleu ..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être en harmonie avec le site national</w:t>
        <w:br/>
        <w:t>avoir l’approbation de Délégué Départementa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Libertés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libre choix de la mise en page</w:t>
        <w:br/>
        <w:t>choix des photos, retouches et présentation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Interactivité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forum</w:t>
        <w:br/>
        <w:t>mails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Maintenance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mise à jour régulière des pages (c’est un impératif surtout pour des informations telles que  noms,  adresses etc……</w:t>
        <w:br/>
        <w:t>en cas de vacance du webmaster, possibilité pour Paris d’assurer un intéri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 </w:t>
      </w:r>
      <w:r>
        <w:rPr>
          <w:rFonts w:eastAsia="Times New Roman" w:cs="Calibri"/>
          <w:color w:val="000000"/>
          <w:sz w:val="32"/>
          <w:szCs w:val="32"/>
          <w:lang w:eastAsia="fr-FR"/>
        </w:rPr>
        <w:t>Budget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 xml:space="preserve">à intégrer dans votre budget de délégation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Information à transmettre à Par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ab/>
        <w:t>code et mot de passe FTP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l’arborescence et fichiers sour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nom de domain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serveur d’hébergement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coordonnées et responsabilité du webmaster</w:t>
      </w:r>
    </w:p>
    <w:p>
      <w:pPr>
        <w:pStyle w:val="Normal"/>
        <w:spacing w:before="0" w:after="200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9:00Z</dcterms:created>
  <dc:creator>AGIRabcd</dc:creator>
  <dc:description/>
  <dc:language>en-US</dc:language>
  <cp:lastModifiedBy>AGIRabcd</cp:lastModifiedBy>
  <dcterms:modified xsi:type="dcterms:W3CDTF">2012-05-01T16:39:00Z</dcterms:modified>
  <cp:revision>1</cp:revision>
  <dc:subject/>
  <dc:title/>
</cp:coreProperties>
</file>