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242"/>
      </w:tblGrid>
      <w:tr>
        <w:trPr>
          <w:trHeight w:val="397" w:hRule="atLeast"/>
        </w:trPr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0</wp:posOffset>
                  </wp:positionV>
                  <wp:extent cx="6153150" cy="1778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MEMO GENERAL POUR CEER UN SITE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e public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es partenaires administratif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associé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adhérents et futurs adhérent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éventuels bénéficiaires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Messag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nos objectifs sur le plan local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actions mises en place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’ouverture à l’extérieur et le recrutement de nouveaux adhérents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Interlocuteur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noms et responsabilités du webmaster durant la conception à communiquer au sièg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oordonnées (téléphoniques, emails...)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angu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français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Ressources à regrouper pour la réalisation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ancienne version de site déjà utilisée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nom de domaine - Hébergement sur un serveur 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fr-FR"/>
              </w:rPr>
              <w:t>(toutes les informations transmises à Paris)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regroupement de tous les documents sous forme numérique  (textes, photos, graphiques...)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Spécifications technique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enregistrer les pages avec des noms en clair pour les URL en lign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hoisir les tableaux ou les frames pour la présentation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nommer par des titres parlants à chaque page dans la balise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fr-FR"/>
              </w:rPr>
              <w:t>&lt;TITLE&gt;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remplir les balises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fr-FR"/>
              </w:rPr>
              <w:t>&lt;META&gt;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pour les descriptions et les mots-clés de chaque pag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préciser la date de création et celle des dernières modifications sur la page d'accueil, voire sur toutes les p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pouvoir revenir sur l'accueil en cliquant sur le logo de n'importe quelle page du sit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appliquer les styles CSS pour les mises en page et présentation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tester le site sur plusieurs configuration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mise en page en 800x600 s'adaptant aux autres résolution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élaborer une navigation logique, simple et intuitive, l'internaute ne doit pas se perdr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onstruire des pages par rapport au débit des modems 56 k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Structur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définir chaque rubrique par un titre et faire un résumé du contenu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hoisir une structure linéaire, rayonnante, arborescente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Aspect et qualité du sit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e site doit être la vitrine de l’association 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soigner l’aspect professionnel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être simple et éviter  les textes trop longs et explicatif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udiqu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’accès aux informations doit être rapide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Présentation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laire, concise, simpl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animation ou effets spéciaux à proscrire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ontrainte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suivre la charte graphique l’associati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typographie - arial en gris et bleu 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être en harmonie avec le site national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avoir l’approbation de Délégué Départemental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iberté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ibre choix de la mise en pag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hoix des photos, retouches et présentation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Interactivité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forum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emails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Maintenanc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mise à jour régulière des pages (c’est un impératif surtout pour des informations telles que  noms,  adresses etc……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en cas de vacance du webmaster, possibilité pour Paris d’assurer un intérim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Budget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à intégrer dans votre budget de délégation 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Information à transmettre à Pari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ode et mot de passe F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’arborescence et fichiers 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nom de dom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serveur d’héberg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oordonnées et responsabilité du webma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6:00Z</dcterms:created>
  <dc:creator>Lionel</dc:creator>
  <dc:description/>
  <cp:keywords/>
  <dc:language>en-US</dc:language>
  <cp:lastModifiedBy>ALAIN</cp:lastModifiedBy>
  <cp:lastPrinted>2011-02-15T12:50:00Z</cp:lastPrinted>
  <dcterms:modified xsi:type="dcterms:W3CDTF">2012-01-20T06:35:00Z</dcterms:modified>
  <cp:revision>3</cp:revision>
  <dc:subject/>
  <dc:title/>
</cp:coreProperties>
</file>