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18694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kken JOIUJUGR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b w:val="false"/>
        <w:color w:val="404040"/>
        <w:sz w:val="14"/>
        <w:szCs w:val="14"/>
      </w:rPr>
      <w:t>AGIRabcd DELEGATION DEPARTEMENTALE  -  6, chaussée Jules César 95600  EAUBONNE  Tél. 01 39 59 24 44   Fax : 01 34 27 58 54</w:t>
    </w:r>
  </w:p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b w:val="false"/>
        <w:b w:val="false"/>
        <w:color w:val="404040"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agirdtvo@wanadoo.fr</w:t>
      </w:r>
    </w:hyperlink>
  </w:p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b w:val="false"/>
        <w:color w:val="404040"/>
        <w:sz w:val="12"/>
        <w:szCs w:val="12"/>
      </w:rPr>
      <w:t>AGIRabcd  Association Générale des Intervenants Retraités -</w:t>
    </w:r>
    <w:r>
      <w:rPr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irdtvo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4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09:54:00Z</dcterms:modified>
  <cp:revision>2</cp:revision>
  <dc:subject/>
  <dc:title>LOIRE OCÉAN</dc:title>
</cp:coreProperties>
</file>