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7780</wp:posOffset>
                </wp:positionV>
                <wp:extent cx="3416300" cy="6972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6972840"/>
                          <a:chOff x="0" y="0"/>
                          <a:chExt cx="3416400" cy="6972840"/>
                        </a:xfrm>
                      </wpg:grpSpPr>
                      <wpg:grpSp>
                        <wpg:cNvGrpSpPr/>
                        <wpg:grpSpPr>
                          <a:xfrm>
                            <a:off x="0" y="105156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A METH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0" y="4830480"/>
                            <a:ext cx="321948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2674080"/>
                            <a:ext cx="32202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 CONTE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680" y="5256360"/>
                            <a:ext cx="3095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MOSELLE- MEURTHE ET MOS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8-48 rue Saint Bernard 57000 ME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81 34 98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moselle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433160"/>
                            <a:ext cx="30956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nimation interactive d’une durée de deux à trois heures avec un diaporama, comme 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La séance se termine par quizz d’é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00" y="3197160"/>
                            <a:ext cx="274140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26366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nalyser les divers dang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982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412520"/>
                            <a:ext cx="309564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29908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 piéton isolé ou en grou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6660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587040"/>
                            <a:ext cx="31996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040" y="0"/>
                              <a:ext cx="30956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avoir bien utiliser la chaus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67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966840"/>
                            <a:ext cx="32850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1802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 bon comportement sécurit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85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0"/>
                            <a:ext cx="31622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60" y="65340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360" y="0"/>
                              <a:ext cx="2543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GIRoute - Préven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-1.4pt;width:269pt;height:549.05pt" coordorigin="128,-28" coordsize="5380,10981">
                <v:group id="shape_0" style="position:absolute;left:128;top:1628;width:5116;height:601">
                  <v:group id="shape_0" style="position:absolute;left:174;top:1644;width:5070;height:585">
                    <v:rect id="shape_0" fillcolor="#0033cc" stroked="f" o:allowincell="f" style="position:absolute;left:174;top:164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74;top:203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;top:162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A METH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;top:7579;width:5070;height:671">
                  <v:group id="shape_0" style="position:absolute;left:151;top:7665;width:5070;height:585">
                    <v:rect id="shape_0" fillcolor="#0033cc" stroked="f" o:allowincell="f" style="position:absolute;left:151;top:766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51;top:805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;top:757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;top:4183;width:5071;height:646">
                  <v:group id="shape_0" style="position:absolute;left:151;top:4245;width:5070;height:585">
                    <v:rect id="shape_0" fillcolor="#0033cc" stroked="f" o:allowincell="f" style="position:absolute;left:151;top:424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51;top:463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50;top:418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 CONTE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4;top:8250;width:4874;height:1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MOSELLE- MEURTHE ET MOS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8-48 rue Saint Bernard 57000 MET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81 34 98 6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moselle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;top:2229;width:48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nimation interactive d’une durée de deux à trois heures avec un diaporama, comme  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La séance se termine par quizz d’évalu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9;top:5007;width:4382;height:524">
                  <v:shape id="shape_0" fillcolor="white" stroked="f" o:allowincell="f" style="position:absolute;left:500;top:5007;width:415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nalyser les divers dang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70c0" stroked="f" o:allowincell="f" style="position:absolute;left:271;top:5161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group id="shape_0" style="position:absolute;left:269;top:6921;width:4940;height:424">
                  <v:shape id="shape_0" fillcolor="white" stroked="f" o:allowincell="f" style="position:absolute;left:500;top:6921;width:470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 piéton isolé ou en grou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271;top:7025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group id="shape_0" style="position:absolute;left:269;top:5621;width:5105;height:424">
                  <v:shape id="shape_0" fillcolor="white" stroked="f" o:allowincell="f" style="position:absolute;left:499;top:5621;width:487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Savoir bien utiliser la chauss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271;top:5726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group id="shape_0" style="position:absolute;left:269;top:6219;width:5239;height:481">
                  <v:shape id="shape_0" fillcolor="white" stroked="f" o:allowincell="f" style="position:absolute;left:500;top:6219;width:5007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 bon comportement sécurita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271;top:6353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96;top:-28;width:4979;height:16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51;top:10262;width:5070;height:691">
                  <v:group id="shape_0" style="position:absolute;left:151;top:10337;width:5070;height:585">
                    <v:rect id="shape_0" fillcolor="#0033cc" stroked="f" o:allowincell="f" style="position:absolute;left:151;top:103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51;top:107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5;top:10262;width:40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GIRoute - Préven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;top:10263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-17780</wp:posOffset>
                </wp:positionV>
                <wp:extent cx="3416300" cy="6972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6972840"/>
                          <a:chOff x="0" y="0"/>
                          <a:chExt cx="3416400" cy="6972840"/>
                        </a:xfrm>
                      </wpg:grpSpPr>
                      <wpg:grpSp>
                        <wpg:cNvGrpSpPr/>
                        <wpg:grpSpPr>
                          <a:xfrm>
                            <a:off x="0" y="105156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A METH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0" y="4830480"/>
                            <a:ext cx="321948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2674080"/>
                            <a:ext cx="32202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 CONTE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680" y="5256360"/>
                            <a:ext cx="3095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MOSELLE- MEURTHE ET MOS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8-48 rue Saint Bernard 57000 ME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81 34 98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moselle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433160"/>
                            <a:ext cx="30956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nimation interactive d’une durée de deux à trois heures avec un diaporama, comme 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La séance se termine par quizz d’é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00" y="3197160"/>
                            <a:ext cx="274140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26366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nalyser les divers dang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982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412520"/>
                            <a:ext cx="309564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29908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 piéton isolé ou en grou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6660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587040"/>
                            <a:ext cx="31996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040" y="0"/>
                              <a:ext cx="30956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avoir bien utiliser la chaus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67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966840"/>
                            <a:ext cx="32850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1802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 bon comportement sécurit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85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0" y="0"/>
                            <a:ext cx="31622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60" y="65340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360" y="0"/>
                              <a:ext cx="2543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GIRoute - Préven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-1.4pt;width:268.95pt;height:549.05pt" coordorigin="5627,-28" coordsize="5379,10981">
                <v:group id="shape_0" style="position:absolute;left:5627;top:1628;width:5116;height:601">
                  <v:group id="shape_0" style="position:absolute;left:5673;top:1644;width:5070;height:585">
                    <v:rect id="shape_0" fillcolor="#0033cc" stroked="f" o:allowincell="f" style="position:absolute;left:5673;top:164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73;top:203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27;top:162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A METH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0;top:7579;width:5070;height:671">
                  <v:group id="shape_0" style="position:absolute;left:5650;top:7665;width:5070;height:585">
                    <v:rect id="shape_0" fillcolor="#0033cc" stroked="f" o:allowincell="f" style="position:absolute;left:5650;top:766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50;top:805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64;top:757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49;top:4183;width:5071;height:646">
                  <v:group id="shape_0" style="position:absolute;left:5650;top:4245;width:5070;height:585">
                    <v:rect id="shape_0" fillcolor="#0033cc" stroked="f" o:allowincell="f" style="position:absolute;left:5650;top:424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50;top:463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49;top:418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 CONTE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33;top:8250;width:4874;height:1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MOSELLE- MEURTHE ET MOS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8-48 rue Saint Bernard 57000 MET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81 34 98 6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moselle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3;top:2229;width:48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nimation interactive d’une durée de deux à trois heures avec un diaporama, comme  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La séance se termine par quizz d’évalu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8;top:5007;width:4382;height:524">
                  <v:shape id="shape_0" fillcolor="white" stroked="f" o:allowincell="f" style="position:absolute;left:5999;top:5007;width:415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nalyser les divers dang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5770;top:5161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group id="shape_0" style="position:absolute;left:5768;top:6921;width:4940;height:424">
                  <v:shape id="shape_0" fillcolor="white" stroked="f" o:allowincell="f" style="position:absolute;left:5999;top:6921;width:470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 piéton isolé ou en grou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5770;top:7025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group id="shape_0" style="position:absolute;left:5768;top:5621;width:5105;height:424">
                  <v:shape id="shape_0" fillcolor="white" stroked="f" o:allowincell="f" style="position:absolute;left:5998;top:5621;width:487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Savoir bien utiliser la chauss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5770;top:5726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group id="shape_0" style="position:absolute;left:5768;top:6219;width:5239;height:481">
                  <v:shape id="shape_0" fillcolor="white" stroked="f" o:allowincell="f" style="position:absolute;left:5999;top:6219;width:5007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 bon comportement sécurita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5770;top:6353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shape id="shape_0" ID="Image 1" stroked="f" o:allowincell="f" style="position:absolute;left:5695;top:-28;width:4979;height:16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650;top:10262;width:5070;height:691">
                  <v:group id="shape_0" style="position:absolute;left:5650;top:10337;width:5070;height:585">
                    <v:rect id="shape_0" fillcolor="#0033cc" stroked="f" o:allowincell="f" style="position:absolute;left:5650;top:103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50;top:107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714;top:10262;width:40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GIRoute - Préven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263;width:749;height:6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5010</wp:posOffset>
                </wp:positionH>
                <wp:positionV relativeFrom="paragraph">
                  <wp:posOffset>-17780</wp:posOffset>
                </wp:positionV>
                <wp:extent cx="3416300" cy="6972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6972840"/>
                          <a:chOff x="0" y="0"/>
                          <a:chExt cx="3416400" cy="6972840"/>
                        </a:xfrm>
                      </wpg:grpSpPr>
                      <wpg:grpSp>
                        <wpg:cNvGrpSpPr/>
                        <wpg:grpSpPr>
                          <a:xfrm>
                            <a:off x="0" y="105156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A METH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0" y="4830480"/>
                            <a:ext cx="321948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2674080"/>
                            <a:ext cx="32202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LE CONTE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680" y="5256360"/>
                            <a:ext cx="309564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 xml:space="preserve">Délégation Territoriale 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MOSELLE- MEURTHE ET MOS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8-48 rue Saint Bernard 57000 ME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81 34 98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0070C0"/>
                                  <w:lang w:val="fr-FR" w:bidi="ar-SA"/>
                                </w:rPr>
                                <w:t>agirabcdmoselle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433160"/>
                            <a:ext cx="30956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Animation interactive d’une durée de deux à trois heures avec un diaporama, comme 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La séance se termine par quizz d’é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00" y="3197160"/>
                            <a:ext cx="274140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26366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nalyser les divers dang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9828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412520"/>
                            <a:ext cx="309564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29908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 piéton isolé ou en grou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6660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587040"/>
                            <a:ext cx="31996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040" y="0"/>
                              <a:ext cx="30956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avoir bien utiliser la chauss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67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966840"/>
                            <a:ext cx="32850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1802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4"/>
                                  <w:ind w:right="4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 bon comportement sécurit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1040" y="85320"/>
                              <a:ext cx="2192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200" y="0"/>
                            <a:ext cx="31622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60" y="653400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360" y="0"/>
                              <a:ext cx="2543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GIRoute - Préven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3pt;margin-top:-1.4pt;width:269pt;height:549.05pt" coordorigin="11126,-28" coordsize="5380,10981">
                <v:group id="shape_0" style="position:absolute;left:11126;top:1628;width:5116;height:601">
                  <v:group id="shape_0" style="position:absolute;left:11172;top:1644;width:5070;height:585">
                    <v:rect id="shape_0" fillcolor="#0033cc" stroked="f" o:allowincell="f" style="position:absolute;left:11172;top:164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72;top:203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26;top:162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A METH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9;top:7579;width:5070;height:671">
                  <v:group id="shape_0" style="position:absolute;left:11149;top:7665;width:5070;height:585">
                    <v:rect id="shape_0" fillcolor="#0033cc" stroked="f" o:allowincell="f" style="position:absolute;left:11149;top:766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9;top:805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3;top:7579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8;top:4183;width:5071;height:646">
                  <v:group id="shape_0" style="position:absolute;left:11149;top:4245;width:5070;height:585">
                    <v:rect id="shape_0" fillcolor="#0033cc" stroked="f" o:allowincell="f" style="position:absolute;left:11149;top:424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9;top:463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48;top:418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LE CONTE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332;top:8250;width:4874;height:1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 xml:space="preserve">Délégation Territoriale 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MOSELLE- MEURTHE ET MOS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8-48 rue Saint Bernard 57000 MET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81 34 98 6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entury Gothic" w:hAnsi="Century Gothic" w:eastAsia="Calibri" w:cs="Century Gothic"/>
                            <w:color w:val="0070C0"/>
                            <w:lang w:val="fr-FR" w:bidi="ar-SA"/>
                          </w:rPr>
                          <w:t>agirabcdmoselle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2;top:2229;width:48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Animation interactive d’une durée de deux à trois heures avec un diaporama, comme  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La séance se termine par quizz d’évalu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68;top:5007;width:4382;height:524">
                  <v:shape id="shape_0" fillcolor="white" stroked="f" o:allowincell="f" style="position:absolute;left:11498;top:5007;width:415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nalyser les divers dang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11269;top:5161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group id="shape_0" style="position:absolute;left:11268;top:6921;width:4940;height:424">
                  <v:shape id="shape_0" fillcolor="white" stroked="f" o:allowincell="f" style="position:absolute;left:11498;top:6921;width:470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 piéton isolé ou en grou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11269;top:7025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group id="shape_0" style="position:absolute;left:11268;top:5621;width:5105;height:424">
                  <v:shape id="shape_0" fillcolor="white" stroked="f" o:allowincell="f" style="position:absolute;left:11497;top:5621;width:487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Savoir bien utiliser la chauss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11269;top:5726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group id="shape_0" style="position:absolute;left:11268;top:6219;width:5239;height:481">
                  <v:shape id="shape_0" fillcolor="white" stroked="f" o:allowincell="f" style="position:absolute;left:11498;top:6219;width:5007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4"/>
                            <w:ind w:right="45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 bon comportement sécurita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70c0" stroked="f" o:allowincell="f" style="position:absolute;left:11269;top:6353;width:344;height:215;mso-wrap-style:none;v-text-anchor:middle;rotation:90" type="_x0000_t5">
                    <v:fill o:detectmouseclick="t" type="solid" color2="#ff8f3f"/>
                    <v:stroke color="#3465a4" joinstyle="round" endcap="flat"/>
                    <w10:wrap type="none"/>
                  </v:shape>
                </v:group>
                <v:shape id="shape_0" ID="Image 1" stroked="f" o:allowincell="f" style="position:absolute;left:11194;top:-28;width:4979;height:16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1149;top:10262;width:5070;height:691">
                  <v:group id="shape_0" style="position:absolute;left:11149;top:10337;width:5070;height:585">
                    <v:rect id="shape_0" fillcolor="#0033cc" stroked="f" o:allowincell="f" style="position:absolute;left:11149;top:103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9;top:107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213;top:10262;width:40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GIRoute - Préven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64;top:10263;width:749;height:68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Cap33</dc:creator>
  <dc:description/>
  <cp:keywords/>
  <dc:language>en-US</dc:language>
  <cp:lastModifiedBy>Laguillaumie alain</cp:lastModifiedBy>
  <dcterms:modified xsi:type="dcterms:W3CDTF">2019-03-15T10:41:00Z</dcterms:modified>
  <cp:revision>2</cp:revision>
  <dc:subject/>
  <dc:title/>
</cp:coreProperties>
</file>