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317115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 MFE 10 avenue du Noyer Lambert    91300 MASSY  Tél. 01 60 13 16 41   agiress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5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45:00Z</dcterms:modified>
  <cp:revision>2</cp:revision>
  <dc:subject/>
  <dc:title>LOIRE OCÉAN</dc:title>
</cp:coreProperties>
</file>