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>
          <w:trHeight w:val="306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hyperlink r:id="rId5">
              <w:r>
                <w:rPr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0320</wp:posOffset>
                        </wp:positionH>
                        <wp:positionV relativeFrom="paragraph">
                          <wp:posOffset>107950</wp:posOffset>
                        </wp:positionV>
                        <wp:extent cx="2971800" cy="1734820"/>
                        <wp:effectExtent l="0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71800" cy="1734840"/>
                                  <a:chOff x="0" y="0"/>
                                  <a:chExt cx="29718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9040" cy="73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Image 4" descr="AGIR complet.gif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464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53920" y="387360"/>
                                      <a:ext cx="16351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 VOSG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MAISON DES ASSOCIATION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12, quartier de la Magdeleine – 88000 EPI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(33)03.29.35.22.47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3366FF"/>
                                            <w:lang w:val="fr-FR" w:bidi="ar-SA"/>
                                          </w:rPr>
                                          <w:t>agirabcd-88@orange.f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851040"/>
                                    <a:ext cx="168912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Michel LAMO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Déléguée Départementale VOSG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86,  Rue Camille Krantz–88000 DINOZ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 xml:space="preserve">06.21.11.44.26 /  03.29.35.22.47   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lamoise.miche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@orange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12"/>
                                          <w:sz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.fr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1450440"/>
                                    <a:ext cx="2117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AGIRabcd Association Générale des Intervenants Retraité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8, rue Ambroise THOMAS - 75009 PARIS - 33 (0) 1 47 70 18 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.6pt;margin-top:8.5pt;width:234pt;height:136.6pt" coordorigin="-32,170" coordsize="4680,2732">
                        <v:group id="shape_0" style="position:absolute;left:-32;top:170;width:3920;height:116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 4" stroked="f" o:allowincell="t" style="position:absolute;left:-32;top:170;width:1345;height:1159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313;top:780;width:2574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 VOS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MAISON DES ASSOCIA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2, quartier de la Magdeleine – 88000 EP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(33)03.29.35.22.47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3366FF"/>
                                      <w:lang w:val="fr-FR" w:bidi="ar-SA"/>
                                    </w:rPr>
                                    <w:t>agirabcd-88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14;top:1510;width:2659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ichel LAM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léguée Départementale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6,  Rue Camille Krantz–88000 DINO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06.21.11.44.26 /  03.29.35.22.47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lamoise.michel</w:t>
                                </w: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@orange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12"/>
                                    <w:sz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.f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13;top:2454;width:3334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AGIRabcd Association Générale des Intervenants Retraité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8, rue Ambroise THOMAS - 75009 PARIS - 33 (0) 1 47 70 18 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hyperlink r:id="rId9">
              <w:r>
                <w:rPr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715</wp:posOffset>
                        </wp:positionH>
                        <wp:positionV relativeFrom="paragraph">
                          <wp:posOffset>107315</wp:posOffset>
                        </wp:positionV>
                        <wp:extent cx="2971800" cy="173482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71800" cy="1734840"/>
                                  <a:chOff x="0" y="0"/>
                                  <a:chExt cx="29718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9040" cy="73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Image 4" descr="AGIR complet.gif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464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53920" y="387360"/>
                                      <a:ext cx="16351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 VOSG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MAISON DES ASSOCIATION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12, quartier de la Magdeleine – 88000 EPI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(33)03.29.35.22.47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3366FF"/>
                                            <w:lang w:val="fr-FR" w:bidi="ar-SA"/>
                                          </w:rPr>
                                          <w:t>agirabcd-88@orange.f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851040"/>
                                    <a:ext cx="168912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Michel LAMO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Déléguée Départementale VOSG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86,  Rue Camille Krantz–88000 DINOZ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 xml:space="preserve">06.21.11.44.26 /  03.29.35.22.47   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lamoise.miche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@orange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12"/>
                                          <w:sz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.fr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1450440"/>
                                    <a:ext cx="2117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AGIRabcd Association Générale des Intervenants Retraité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8, rue Ambroise THOMAS - 75009 PARIS - 33 (0) 1 47 70 18 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45pt;margin-top:8.45pt;width:234pt;height:136.6pt" coordorigin="9,169" coordsize="4680,2732">
                        <v:group id="shape_0" style="position:absolute;left:9;top:169;width:3920;height:1160">
                          <v:shape id="shape_0" ID="Image 4" stroked="f" o:allowincell="t" style="position:absolute;left:9;top:169;width:1345;height:1159;mso-wrap-style:none;v-text-anchor:middl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354;top:779;width:2574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 VOS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MAISON DES ASSOCIA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2, quartier de la Magdeleine – 88000 EP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(33)03.29.35.22.47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3366FF"/>
                                      <w:lang w:val="fr-FR" w:bidi="ar-SA"/>
                                    </w:rPr>
                                    <w:t>agirabcd-88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55;top:1509;width:2659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ichel LAM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léguée Départementale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6,  Rue Camille Krantz–88000 DINO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06.21.11.44.26 /  03.29.35.22.47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lamoise.michel</w:t>
                                </w: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@orange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12"/>
                                    <w:sz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.f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54;top:2453;width:3334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AGIRabcd Association Générale des Intervenants Retraité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8, rue Ambroise THOMAS - 75009 PARIS - 33 (0) 1 47 70 18 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hyperlink r:id="rId17">
              <w:r>
                <w:rPr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3080385</wp:posOffset>
                        </wp:positionH>
                        <wp:positionV relativeFrom="paragraph">
                          <wp:posOffset>102870</wp:posOffset>
                        </wp:positionV>
                        <wp:extent cx="2972435" cy="1734820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72520" cy="1734840"/>
                                  <a:chOff x="0" y="0"/>
                                  <a:chExt cx="297252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9760" cy="73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Image 4" descr="AGIR complet.gif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464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54640" y="387360"/>
                                      <a:ext cx="16351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 VOSG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MAISON DES ASSOCIATION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12, quartier de la Magdeleine – 88000 EPI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(33)03.29.35.22.47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3366FF"/>
                                            <w:lang w:val="fr-FR" w:bidi="ar-SA"/>
                                          </w:rPr>
                                          <w:t>agirabcd-88@orange.f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851040"/>
                                    <a:ext cx="168912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Michel LAMO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Déléguée Départementale VOSG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86,  Rue Camille Krantz–88000 DINOZ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 xml:space="preserve">06.21.11.44.26 /  03.29.35.22.47   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lamoise.miche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@orange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12"/>
                                          <w:sz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.fr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4640" y="1450440"/>
                                    <a:ext cx="2117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AGIRabcd Association Générale des Intervenants Retraité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8, rue Ambroise THOMAS - 75009 PARIS - 33 (0) 1 47 70 18 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42.55pt;margin-top:8.1pt;width:234.05pt;height:136.65pt" coordorigin="-4851,162" coordsize="4681,2733">
                        <v:group id="shape_0" style="position:absolute;left:-4851;top:162;width:3920;height:1160">
                          <v:shape id="shape_0" ID="Image 4" stroked="f" o:allowincell="t" style="position:absolute;left:-4851;top:162;width:1345;height:1159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-3505;top:772;width:2574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 VOS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MAISON DES ASSOCIA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2, quartier de la Magdeleine – 88000 EP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(33)03.29.35.22.47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3366FF"/>
                                      <w:lang w:val="fr-FR" w:bidi="ar-SA"/>
                                    </w:rPr>
                                    <w:t>agirabcd-88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-3505;top:1502;width:2659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ichel LAM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léguée Départementale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6,  Rue Camille Krantz–88000 DINO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06.21.11.44.26 /  03.29.35.22.47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lamoise.michel</w:t>
                                </w: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@orange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12"/>
                                    <w:sz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.f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3505;top:2446;width:3334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AGIRabcd Association Générale des Intervenants Retraité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8, rue Ambroise THOMAS - 75009 PARIS - 33 (0) 1 47 70 18 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350</wp:posOffset>
                        </wp:positionH>
                        <wp:positionV relativeFrom="paragraph">
                          <wp:posOffset>102235</wp:posOffset>
                        </wp:positionV>
                        <wp:extent cx="2971800" cy="1734820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71800" cy="1734840"/>
                                  <a:chOff x="0" y="0"/>
                                  <a:chExt cx="29718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9040" cy="73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Image 4" descr="AGIR complet.gif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464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53920" y="387360"/>
                                      <a:ext cx="16351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 VOSG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MAISON DES ASSOCIATION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12, quartier de la Magdeleine – 88000 EPI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(33)03.29.35.22.47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3366FF"/>
                                            <w:lang w:val="fr-FR" w:bidi="ar-SA"/>
                                          </w:rPr>
                                          <w:t>agirabcd-88@orange.f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851040"/>
                                    <a:ext cx="168912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Michel LAMO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Déléguée Départementale VOSG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86,  Rue Camille Krantz–88000 DINOZ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 xml:space="preserve">06.21.11.44.26 /  03.29.35.22.47   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lamoise.miche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@orange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12"/>
                                          <w:sz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.fr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1450440"/>
                                    <a:ext cx="2117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AGIRabcd Association Générale des Intervenants Retraité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8, rue Ambroise THOMAS - 75009 PARIS - 33 (0) 1 47 70 18 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5pt;margin-top:8.05pt;width:234pt;height:136.6pt" coordorigin="10,161" coordsize="4680,2732">
                        <v:group id="shape_0" style="position:absolute;left:10;top:161;width:3920;height:1160">
                          <v:shape id="shape_0" ID="Image 4" stroked="f" o:allowincell="t" style="position:absolute;left:10;top:161;width:1345;height:1159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355;top:771;width:2574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 VOS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MAISON DES ASSOCIA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2, quartier de la Magdeleine – 88000 EP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(33)03.29.35.22.47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3366FF"/>
                                      <w:lang w:val="fr-FR" w:bidi="ar-SA"/>
                                    </w:rPr>
                                    <w:t>agirabcd-88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56;top:1501;width:2659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ichel LAM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léguée Départementale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6,  Rue Camille Krantz–88000 DINO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06.21.11.44.26 /  03.29.35.22.47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lamoise.michel</w:t>
                                </w: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@orange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12"/>
                                    <w:sz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.f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55;top:2445;width:3334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AGIRabcd Association Générale des Intervenants Retraité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8, rue Ambroise THOMAS - 75009 PARIS - 33 (0) 1 47 70 18 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hyperlink r:id="rId25">
              <w:r>
                <w:rPr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3081020</wp:posOffset>
                        </wp:positionH>
                        <wp:positionV relativeFrom="paragraph">
                          <wp:posOffset>93980</wp:posOffset>
                        </wp:positionV>
                        <wp:extent cx="2972435" cy="1734820"/>
                        <wp:effectExtent l="0" t="0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72520" cy="1734840"/>
                                  <a:chOff x="0" y="0"/>
                                  <a:chExt cx="297252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9760" cy="73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Image 4" descr="AGIR complet.gif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464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54640" y="387360"/>
                                      <a:ext cx="16351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 VOSG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MAISON DES ASSOCIATION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12, quartier de la Magdeleine – 88000 EPI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(33)03.29.35.22.47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3366FF"/>
                                            <w:lang w:val="fr-FR" w:bidi="ar-SA"/>
                                          </w:rPr>
                                          <w:t>agirabcd-88@orange.f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851040"/>
                                    <a:ext cx="168912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Michel LAMO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Déléguée Départementale VOSG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86,  Rue Camille Krantz–88000 DINOZ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 xml:space="preserve">06.21.11.44.26 /  03.29.35.22.47   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lamoise.miche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@orange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12"/>
                                          <w:sz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.fr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4640" y="1450440"/>
                                    <a:ext cx="2117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AGIRabcd Association Générale des Intervenants Retraité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8, rue Ambroise THOMAS - 75009 PARIS - 33 (0) 1 47 70 18 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42.6pt;margin-top:7.4pt;width:234.05pt;height:136.6pt" coordorigin="-4852,148" coordsize="4681,2732">
                        <v:group id="shape_0" style="position:absolute;left:-4852;top:148;width:3921;height:1160">
                          <v:shape id="shape_0" ID="Image 4" stroked="f" o:allowincell="t" style="position:absolute;left:-4852;top:148;width:1345;height:1159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-3506;top:758;width:2574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 VOS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MAISON DES ASSOCIA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2, quartier de la Magdeleine – 88000 EP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(33)03.29.35.22.47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3366FF"/>
                                      <w:lang w:val="fr-FR" w:bidi="ar-SA"/>
                                    </w:rPr>
                                    <w:t>agirabcd-88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-3506;top:1488;width:2659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ichel LAM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léguée Départementale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6,  Rue Camille Krantz–88000 DINO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06.21.11.44.26 /  03.29.35.22.47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lamoise.michel</w:t>
                                </w: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@orange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12"/>
                                    <w:sz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.f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3506;top:2432;width:3334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AGIRabcd Association Générale des Intervenants Retraité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8, rue Ambroise THOMAS - 75009 PARIS - 33 (0) 1 47 70 18 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5715</wp:posOffset>
                        </wp:positionH>
                        <wp:positionV relativeFrom="paragraph">
                          <wp:posOffset>93345</wp:posOffset>
                        </wp:positionV>
                        <wp:extent cx="2971800" cy="1734820"/>
                        <wp:effectExtent l="0" t="0" r="0" b="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71800" cy="1734840"/>
                                  <a:chOff x="0" y="0"/>
                                  <a:chExt cx="29718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9040" cy="73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Image 4" descr="AGIR complet.gif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464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53920" y="387360"/>
                                      <a:ext cx="16351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 VOSG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MAISON DES ASSOCIATION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12, quartier de la Magdeleine – 88000 EPI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(33)03.29.35.22.47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3366FF"/>
                                            <w:lang w:val="fr-FR" w:bidi="ar-SA"/>
                                          </w:rPr>
                                          <w:t>agirabcd-88@orange.f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851040"/>
                                    <a:ext cx="168912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Michel LAMO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Déléguée Départementale VOSG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86,  Rue Camille Krantz–88000 DINOZ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 xml:space="preserve">06.21.11.44.26 /  03.29.35.22.47   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lamoise.miche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@orange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12"/>
                                          <w:sz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.fr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1450440"/>
                                    <a:ext cx="2117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AGIRabcd Association Générale des Intervenants Retraité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8, rue Ambroise THOMAS - 75009 PARIS - 33 (0) 1 47 70 18 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45pt;margin-top:7.35pt;width:234pt;height:136.6pt" coordorigin="9,147" coordsize="4680,2732">
                        <v:group id="shape_0" style="position:absolute;left:9;top:147;width:3920;height:1160">
                          <v:shape id="shape_0" ID="Image 4" stroked="f" o:allowincell="t" style="position:absolute;left:9;top:147;width:1345;height:1159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354;top:757;width:2574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 VOS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MAISON DES ASSOCIA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2, quartier de la Magdeleine – 88000 EP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(33)03.29.35.22.47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3366FF"/>
                                      <w:lang w:val="fr-FR" w:bidi="ar-SA"/>
                                    </w:rPr>
                                    <w:t>agirabcd-88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55;top:1487;width:2659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ichel LAM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léguée Départementale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6,  Rue Camille Krantz–88000 DINO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06.21.11.44.26 /  03.29.35.22.47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lamoise.michel</w:t>
                                </w: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@orange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12"/>
                                    <w:sz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.f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54;top:2431;width:3334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AGIRabcd Association Générale des Intervenants Retraité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8, rue Ambroise THOMAS - 75009 PARIS - 33 (0) 1 47 70 18 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hyperlink r:id="rId29">
              <w:r>
                <w:rPr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20320</wp:posOffset>
                        </wp:positionH>
                        <wp:positionV relativeFrom="paragraph">
                          <wp:posOffset>85090</wp:posOffset>
                        </wp:positionV>
                        <wp:extent cx="2971800" cy="1734820"/>
                        <wp:effectExtent l="0" t="0" r="0" b="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71800" cy="1734840"/>
                                  <a:chOff x="0" y="0"/>
                                  <a:chExt cx="29718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9040" cy="73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Image 4" descr="AGIR complet.gif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464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53920" y="387360"/>
                                      <a:ext cx="16351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 VOSG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MAISON DES ASSOCIATION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12, quartier de la Magdeleine – 88000 EPI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(33)03.29.35.22.47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3366FF"/>
                                            <w:lang w:val="fr-FR" w:bidi="ar-SA"/>
                                          </w:rPr>
                                          <w:t>agirabcd-88@orange.f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851040"/>
                                    <a:ext cx="168912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Michel LAMO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Déléguée Départementale VOSG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86,  Rue Camille Krantz–88000 DINOZ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 xml:space="preserve">06.21.11.44.26 /  03.29.35.22.47   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lamoise.miche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@orange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12"/>
                                          <w:sz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.fr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1450440"/>
                                    <a:ext cx="2117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AGIRabcd Association Générale des Intervenants Retraité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8, rue Ambroise THOMAS - 75009 PARIS - 33 (0) 1 47 70 18 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.6pt;margin-top:6.7pt;width:234pt;height:136.6pt" coordorigin="-32,134" coordsize="4680,2732">
                        <v:group id="shape_0" style="position:absolute;left:-32;top:134;width:3920;height:1160">
                          <v:shape id="shape_0" ID="Image 4" stroked="f" o:allowincell="t" style="position:absolute;left:-32;top:134;width:1345;height:1159;mso-wrap-style:none;v-text-anchor:middl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313;top:744;width:2574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 VOS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MAISON DES ASSOCIA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2, quartier de la Magdeleine – 88000 EP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(33)03.29.35.22.47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3366FF"/>
                                      <w:lang w:val="fr-FR" w:bidi="ar-SA"/>
                                    </w:rPr>
                                    <w:t>agirabcd-88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14;top:1474;width:2659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ichel LAM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léguée Départementale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6,  Rue Camille Krantz–88000 DINO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06.21.11.44.26 /  03.29.35.22.47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lamoise.michel</w:t>
                                </w: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@orange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12"/>
                                    <w:sz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.f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13;top:2418;width:3334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AGIRabcd Association Générale des Intervenants Retraité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8, rue Ambroise THOMAS - 75009 PARIS - 33 (0) 1 47 70 18 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hyperlink r:id="rId33">
              <w:r>
                <w:rPr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350</wp:posOffset>
                        </wp:positionH>
                        <wp:positionV relativeFrom="paragraph">
                          <wp:posOffset>87630</wp:posOffset>
                        </wp:positionV>
                        <wp:extent cx="2971800" cy="1734820"/>
                        <wp:effectExtent l="0" t="0" r="0" b="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71800" cy="1734840"/>
                                  <a:chOff x="0" y="0"/>
                                  <a:chExt cx="29718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9040" cy="73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Image 4" descr="AGIR complet.gif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464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53920" y="387360"/>
                                      <a:ext cx="16351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 VOSG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MAISON DES ASSOCIATION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12, quartier de la Magdeleine – 88000 EPI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(33)03.29.35.22.47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3366FF"/>
                                            <w:lang w:val="fr-FR" w:bidi="ar-SA"/>
                                          </w:rPr>
                                          <w:t>agirabcd-88@orange.f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851040"/>
                                    <a:ext cx="168912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Michel LAMO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Déléguée Départementale VOSG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86,  Rue Camille Krantz–88000 DINOZ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 xml:space="preserve">06.21.11.44.26 /  03.29.35.22.47   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lamoise.miche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@orange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12"/>
                                          <w:sz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.fr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1450440"/>
                                    <a:ext cx="2117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AGIRabcd Association Générale des Intervenants Retraité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8, rue Ambroise THOMAS - 75009 PARIS - 33 (0) 1 47 70 18 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5pt;margin-top:6.9pt;width:234pt;height:136.6pt" coordorigin="10,138" coordsize="4680,2732">
                        <v:group id="shape_0" style="position:absolute;left:10;top:138;width:3920;height:1160">
                          <v:shape id="shape_0" ID="Image 4" stroked="f" o:allowincell="t" style="position:absolute;left:10;top:138;width:1345;height:1159;mso-wrap-style:none;v-text-anchor:middle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355;top:748;width:2574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 VOS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MAISON DES ASSOCIA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2, quartier de la Magdeleine – 88000 EP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(33)03.29.35.22.47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3366FF"/>
                                      <w:lang w:val="fr-FR" w:bidi="ar-SA"/>
                                    </w:rPr>
                                    <w:t>agirabcd-88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56;top:1478;width:2659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ichel LAM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léguée Départementale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6,  Rue Camille Krantz–88000 DINO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06.21.11.44.26 /  03.29.35.22.47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lamoise.michel</w:t>
                                </w: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@orange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12"/>
                                    <w:sz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.f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55;top:2422;width:3334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AGIRabcd Association Générale des Intervenants Retraité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8, rue Ambroise THOMAS - 75009 PARIS - 33 (0) 1 47 70 18 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062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hyperlink r:id="rId41">
              <w:r>
                <w:rPr>
                  <w:sz w:val="20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17780</wp:posOffset>
                        </wp:positionH>
                        <wp:positionV relativeFrom="paragraph">
                          <wp:posOffset>78740</wp:posOffset>
                        </wp:positionV>
                        <wp:extent cx="2971800" cy="1734820"/>
                        <wp:effectExtent l="0" t="0" r="0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71800" cy="1734840"/>
                                  <a:chOff x="0" y="0"/>
                                  <a:chExt cx="29718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9040" cy="73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Image 4" descr="AGIR complet.gif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464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53920" y="387360"/>
                                      <a:ext cx="16351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 VOSG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MAISON DES ASSOCIATION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12, quartier de la Magdeleine – 88000 EPI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(33)03.29.35.22.47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3366FF"/>
                                            <w:lang w:val="fr-FR" w:bidi="ar-SA"/>
                                          </w:rPr>
                                          <w:t>agirabcd-88@orange.f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851040"/>
                                    <a:ext cx="168912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Michel LAMO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Déléguée Départementale VOSG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86,  Rue Camille Krantz–88000 DINOZ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 xml:space="preserve">06.21.11.44.26 /  03.29.35.22.47   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lamoise.miche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@orange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12"/>
                                          <w:sz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.fr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1450440"/>
                                    <a:ext cx="2117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AGIRabcd Association Générale des Intervenants Retraité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8, rue Ambroise THOMAS - 75009 PARIS - 33 (0) 1 47 70 18 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.4pt;margin-top:6.2pt;width:234pt;height:136.65pt" coordorigin="-28,124" coordsize="4680,2733">
                        <v:group id="shape_0" style="position:absolute;left:-28;top:124;width:3920;height:1160">
                          <v:shape id="shape_0" ID="Image 4" stroked="f" o:allowincell="t" style="position:absolute;left:-28;top:124;width:1345;height:1159;mso-wrap-style:none;v-text-anchor:middl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317;top:734;width:2574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 VOS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MAISON DES ASSOCIA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2, quartier de la Magdeleine – 88000 EP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(33)03.29.35.22.47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3366FF"/>
                                      <w:lang w:val="fr-FR" w:bidi="ar-SA"/>
                                    </w:rPr>
                                    <w:t>agirabcd-88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318;top:1464;width:2659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ichel LAM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léguée Départementale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6,  Rue Camille Krantz–88000 DINO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06.21.11.44.26 /  03.29.35.22.47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lamoise.michel</w:t>
                                </w: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@orange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12"/>
                                    <w:sz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.f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17;top:2408;width:3334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AGIRabcd Association Générale des Intervenants Retraité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8, rue Ambroise THOMAS - 75009 PARIS - 33 (0) 1 47 70 18 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3068955</wp:posOffset>
                        </wp:positionH>
                        <wp:positionV relativeFrom="paragraph">
                          <wp:posOffset>78105</wp:posOffset>
                        </wp:positionV>
                        <wp:extent cx="2971800" cy="1734820"/>
                        <wp:effectExtent l="0" t="0" r="0" b="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971800" cy="1734840"/>
                                  <a:chOff x="0" y="0"/>
                                  <a:chExt cx="2971800" cy="173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9040" cy="73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Image 4" descr="AGIR complet.gif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4640" cy="73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53920" y="387360"/>
                                      <a:ext cx="1635120" cy="28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GATION D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 w:eastAsia="fr-FR"/>
                                          </w:rPr>
                                          <w:t>É</w:t>
                                        </w: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ARTEMENTALE VOSG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MAISON DES ASSOCIATION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12, quartier de la Magdeleine – 88000 EPIN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(33)03.29.35.22.47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2"/>
                                            <w:bCs/>
                                            <w:rFonts w:ascii="Arial" w:hAnsi="Arial" w:eastAsia="Calibri" w:cs="Arial"/>
                                            <w:color w:val="3366FF"/>
                                            <w:lang w:val="fr-FR" w:bidi="ar-SA"/>
                                          </w:rPr>
                                          <w:t>agirabcd-88@orange.f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54640" y="851040"/>
                                    <a:ext cx="168912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Michel LAMO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Déléguée Départementale VOSG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4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86,  Rue Camille Krantz–88000 DINOZ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 xml:space="preserve">06.21.11.44.26 /  03.29.35.22.47   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6"/>
                                          <w:iCs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lamoise.michel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b w:val="false"/>
                                          <w:szCs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@orange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Cs w:val="12"/>
                                          <w:sz w:val="12"/>
                                          <w:rFonts w:ascii="Arial" w:hAnsi="Arial" w:eastAsia="Calibri" w:cs="Arial"/>
                                          <w:color w:val="3366FF"/>
                                          <w:lang w:val="fr-FR" w:bidi="ar-SA"/>
                                        </w:rPr>
                                        <w:t>.fr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3920" y="1450440"/>
                                    <a:ext cx="2117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AGIRabcd Association Générale des Intervenants Retraité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8, rue Ambroise THOMAS - 75009 PARIS - 33 (0) 1 47 70 18 9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333333"/>
                                          <w:lang w:val="fr-FR" w:bidi="ar-SA"/>
                                        </w:rPr>
                                        <w:t xml:space="preserve"> -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Arial" w:hAnsi="Arial" w:eastAsia="Calibri" w:cs="Arial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241.65pt;margin-top:6.15pt;width:234pt;height:136.6pt" coordorigin="4833,123" coordsize="4680,2732">
                        <v:group id="shape_0" style="position:absolute;left:4833;top:123;width:3920;height:1160">
                          <v:shape id="shape_0" ID="Image 4" stroked="f" o:allowincell="t" style="position:absolute;left:4833;top:123;width:1345;height:1159;mso-wrap-style:none;v-text-anchor:middl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178;top:733;width:2574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GATION D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 w:eastAsia="fr-FR"/>
                                    </w:rPr>
                                    <w:t>É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ARTEMENTALE VOSG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MAISON DES ASSOCIA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12, quartier de la Magdeleine – 88000 EP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(33)03.29.35.22.47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2"/>
                                      <w:bCs/>
                                      <w:rFonts w:ascii="Arial" w:hAnsi="Arial" w:eastAsia="Calibri" w:cs="Arial"/>
                                      <w:color w:val="3366FF"/>
                                      <w:lang w:val="fr-FR" w:bidi="ar-SA"/>
                                    </w:rPr>
                                    <w:t>agirabcd-88@orange.f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6179;top:1463;width:2659;height:8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ichel LAMO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éléguée Départementale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86,  Rue Camille Krantz–88000 DINO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06.21.11.44.26 /  03.29.35.22.47    </w:t>
                                </w: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6"/>
                                    <w:iCs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lamoise.michel</w:t>
                                </w:r>
                                <w:r>
                                  <w:rPr>
                                    <w:kern w:val="2"/>
                                    <w:sz w:val="10"/>
                                    <w:b w:val="false"/>
                                    <w:szCs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@orange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12"/>
                                    <w:sz w:val="12"/>
                                    <w:rFonts w:ascii="Arial" w:hAnsi="Arial" w:eastAsia="Calibri" w:cs="Arial"/>
                                    <w:color w:val="3366FF"/>
                                    <w:lang w:val="fr-FR" w:bidi="ar-SA"/>
                                  </w:rPr>
                                  <w:t>.f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178;top:2407;width:3334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AGIRabcd Association Générale des Intervenants Retraité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8, rue Ambroise THOMAS - 75009 PARIS - 33 (0) 1 47 70 18 9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333333"/>
                                    <w:lang w:val="fr-FR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47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Cs/>
      <w:sz w:val="1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rabcd@agirabcd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girabcd@agirabcd.or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girabcd@agirabcd.org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agirabcd@agirabcd.org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agirabcd@agirabcd.org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agirabcd@agirabcd.org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agirabcd@agirabcd.org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agirabcd@agirabcd.org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agirabcd@agirabcd.org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agirabcd@agirabcd.org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agirabcd@agirabcd.org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agirabcd@agirabcd.org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agirabcd@agirabcd.org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agirabcd@agirabcd.org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agirabcd@agirabcd.org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agirabcd@agirabcd.org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agirabcd@agirabcd.org" TargetMode="External"/><Relationship Id="rId38" Type="http://schemas.openxmlformats.org/officeDocument/2006/relationships/image" Target="media/image1.png"/><Relationship Id="rId39" Type="http://schemas.openxmlformats.org/officeDocument/2006/relationships/hyperlink" Target="mailto:agirabcd@agirabcd.org" TargetMode="External"/><Relationship Id="rId40" Type="http://schemas.openxmlformats.org/officeDocument/2006/relationships/image" Target="media/image1.png"/><Relationship Id="rId41" Type="http://schemas.openxmlformats.org/officeDocument/2006/relationships/hyperlink" Target="mailto:agirabcd@agirabcd.or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2:00Z</dcterms:created>
  <dc:creator>Lionel</dc:creator>
  <dc:description/>
  <dc:language>en-US</dc:language>
  <cp:lastModifiedBy>MCLECUYER</cp:lastModifiedBy>
  <cp:lastPrinted>2010-09-22T09:04:00Z</cp:lastPrinted>
  <dcterms:modified xsi:type="dcterms:W3CDTF">2011-04-15T08:42:00Z</dcterms:modified>
  <cp:revision>2</cp:revision>
  <dc:subject/>
  <dc:title/>
</cp:coreProperties>
</file>