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5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8580</wp:posOffset>
                        </wp:positionH>
                        <wp:positionV relativeFrom="margin">
                          <wp:posOffset>107950</wp:posOffset>
                        </wp:positionV>
                        <wp:extent cx="3415665" cy="2329815"/>
                        <wp:effectExtent l="0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Sonia SAVA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Vauclu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pacing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06 18 85 08 97</w:t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5.4pt;margin-top:8.5pt;width:268.95pt;height:183.45pt" coordorigin="-108,170" coordsize="5379,366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952;top:2588;width:2318;height:1250;mso-wrap-style:none;v-text-anchor:middle;mso-position-vertical-relative:margin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58;top:170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onia SAV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Vaucl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10"/>
                                    <w:szCs w:val="10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18 85 08 9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08;top:3340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hyperlink r:id="rId11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314700</wp:posOffset>
                        </wp:positionH>
                        <wp:positionV relativeFrom="paragraph">
                          <wp:posOffset>268605</wp:posOffset>
                        </wp:positionV>
                        <wp:extent cx="2692400" cy="1782445"/>
                        <wp:effectExtent l="0" t="0" r="0" b="38163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692440" cy="1782360"/>
                                  <a:chOff x="0" y="0"/>
                                  <a:chExt cx="2692440" cy="178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94000" cy="80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74560" y="899640"/>
                                    <a:ext cx="2117880" cy="882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912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E MOIN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98320"/>
                                      <a:ext cx="211788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61pt;margin-top:21.15pt;width:212pt;height:140.35pt" coordorigin="-5220,423" coordsize="4240,2807">
                        <v:shape id="shape_0" stroked="f" o:allowincell="t" style="position:absolute;left:-5220;top:423;width:2352;height:126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style="position:absolute;left:-4315;top:1840;width:3335;height:1391">
                          <v:shape id="shape_0" fillcolor="white" stroked="f" o:allowincell="t" style="position:absolute;left:-4315;top:1840;width:265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E MO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-4315;top:2782;width:333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15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11430</wp:posOffset>
                        </wp:positionH>
                        <wp:positionV relativeFrom="margin">
                          <wp:posOffset>107950</wp:posOffset>
                        </wp:positionV>
                        <wp:extent cx="3415665" cy="2329815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Sonia SAVA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Vauclu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pacing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06 18 85 08 9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0.9pt;margin-top:8.5pt;width:268.95pt;height:183.45pt" coordorigin="-18,170" coordsize="5379,3669">
                        <v:shape id="shape_0" stroked="f" o:allowincell="t" style="position:absolute;left:3042;top:2588;width:2318;height:1250;mso-wrap-style:none;v-text-anchor:middle;mso-position-vertical-relative:margin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8;top:170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onia SAV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Vaucl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10"/>
                                    <w:szCs w:val="10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18 85 08 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18;top:3340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19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30480</wp:posOffset>
                        </wp:positionH>
                        <wp:positionV relativeFrom="margin">
                          <wp:posOffset>45085</wp:posOffset>
                        </wp:positionV>
                        <wp:extent cx="3415665" cy="2329815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Sonia SAVA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Vauclu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pacing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06 18 85 08 9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.4pt;margin-top:3.55pt;width:268.95pt;height:183.45pt" coordorigin="-48,71" coordsize="5379,3669">
                        <v:shape id="shape_0" stroked="f" o:allowincell="t" style="position:absolute;left:3012;top:2489;width:2318;height:1250;mso-wrap-style:none;v-text-anchor:middle;mso-position-vertical-relative:margin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8;top:71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onia SAV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Vaucl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10"/>
                                    <w:szCs w:val="10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18 85 08 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48;top:3241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23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2545</wp:posOffset>
                        </wp:positionH>
                        <wp:positionV relativeFrom="margin">
                          <wp:posOffset>42545</wp:posOffset>
                        </wp:positionV>
                        <wp:extent cx="3415665" cy="2329815"/>
                        <wp:effectExtent l="0" t="0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Sonia SAVA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Vauclu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pacing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06 18 85 08 9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35pt;margin-top:3.35pt;width:268.95pt;height:183.45pt" coordorigin="67,67" coordsize="5379,3669">
                        <v:shape id="shape_0" stroked="f" o:allowincell="t" style="position:absolute;left:3127;top:2485;width:2318;height:1250;mso-wrap-style:none;v-text-anchor:middle;mso-position-vertical-relative:margin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3;top:67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onia SAV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Vaucl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10"/>
                                    <w:szCs w:val="10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18 85 08 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7;top:3237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31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3630930</wp:posOffset>
                        </wp:positionH>
                        <wp:positionV relativeFrom="margin">
                          <wp:posOffset>105410</wp:posOffset>
                        </wp:positionV>
                        <wp:extent cx="3415665" cy="2329815"/>
                        <wp:effectExtent l="0" t="0" r="0" b="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Sonia SAVA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Vauclu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pacing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06 18 85 08 9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85.9pt;margin-top:8.3pt;width:268.95pt;height:183.45pt" coordorigin="-5718,166" coordsize="5379,3669">
                        <v:shape id="shape_0" stroked="f" o:allowincell="t" style="position:absolute;left:-2658;top:2584;width:2318;height:1250;mso-wrap-style:none;v-text-anchor:middle;mso-position-vertical-relative:margin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452;top:166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onia SAV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Vaucl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10"/>
                                    <w:szCs w:val="10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18 85 08 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718;top:3336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2545</wp:posOffset>
                        </wp:positionH>
                        <wp:positionV relativeFrom="margin">
                          <wp:posOffset>102870</wp:posOffset>
                        </wp:positionV>
                        <wp:extent cx="3415665" cy="2329815"/>
                        <wp:effectExtent l="0" t="0" r="0" b="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Sonia SAVA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Vauclu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pacing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06 18 85 08 9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35pt;margin-top:8.1pt;width:268.95pt;height:183.45pt" coordorigin="67,162" coordsize="5379,3669">
                        <v:shape id="shape_0" stroked="f" o:allowincell="t" style="position:absolute;left:3127;top:2580;width:2318;height:1250;mso-wrap-style:none;v-text-anchor:middle;mso-position-vertical-relative:margin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3;top:162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onia SAV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Vaucl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10"/>
                                    <w:szCs w:val="10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18 85 08 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7;top:3332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39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3668395</wp:posOffset>
                        </wp:positionH>
                        <wp:positionV relativeFrom="margin">
                          <wp:posOffset>84455</wp:posOffset>
                        </wp:positionV>
                        <wp:extent cx="3415665" cy="2329815"/>
                        <wp:effectExtent l="0" t="0" r="0" b="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Sonia SAVA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Vauclu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pacing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06 18 85 08 9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88.85pt;margin-top:6.65pt;width:268.95pt;height:183.45pt" coordorigin="-5777,133" coordsize="5379,3669">
                        <v:shape id="shape_0" stroked="f" o:allowincell="t" style="position:absolute;left:-2717;top:2551;width:2318;height:1250;mso-wrap-style:none;v-text-anchor:middle;mso-position-vertical-relative:margin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511;top:133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onia SAV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Vaucl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10"/>
                                    <w:szCs w:val="10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18 85 08 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777;top:3303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5080</wp:posOffset>
                        </wp:positionH>
                        <wp:positionV relativeFrom="margin">
                          <wp:posOffset>81915</wp:posOffset>
                        </wp:positionV>
                        <wp:extent cx="3415665" cy="2329815"/>
                        <wp:effectExtent l="0" t="0" r="0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15680" cy="2329920"/>
                                  <a:chOff x="0" y="0"/>
                                  <a:chExt cx="3415680" cy="2329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1943280" y="1535400"/>
                                    <a:ext cx="1472400" cy="79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8840" y="0"/>
                                    <a:ext cx="2057400" cy="69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Sonia SAVARY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Délégation Territoriale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b w:val="false"/>
                                          <w:i w:val="false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 xml:space="preserve"> Vauclu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pacing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auto"/>
                                          <w:lang w:val="fr-FR" w:bidi="ar-SA"/>
                                        </w:rPr>
                                        <w:t>06 18 85 08 9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13120"/>
                                    <a:ext cx="191124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 xml:space="preserve">AGIRabcd Association Générale des Intervenants Retraité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40, rue Letort 75018 PARIS  - 33 (0) 1 47 70 18 90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i/>
                                          <w:rFonts w:ascii="Century Gothic" w:hAnsi="Century Gothic" w:eastAsia="Calibri" w:cs="Century Gothic"/>
                                          <w:color w:val="1F4E79"/>
                                          <w:lang w:val="fr-FR" w:bidi="ar-SA"/>
                                        </w:rPr>
                                        <w:t>agirabcd@agirabcd.org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333333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0"/>
                                          <w:szCs w:val="10"/>
                                          <w:rFonts w:ascii="Century Gothic" w:hAnsi="Century Gothic" w:eastAsia="Calibri" w:cs="Century Gothic"/>
                                          <w:color w:val="666666"/>
                                          <w:lang w:val="fr-FR" w:bidi="ar-SA"/>
                                        </w:rPr>
                                        <w:t>- www.agirabcd.o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.4pt;margin-top:6.45pt;width:268.95pt;height:183.45pt" coordorigin="8,129" coordsize="5379,3669">
                        <v:shape id="shape_0" stroked="f" o:allowincell="t" style="position:absolute;left:3068;top:2547;width:2318;height:1250;mso-wrap-style:none;v-text-anchor:middle;mso-position-vertical-relative:margin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74;top:129;width:3239;height:109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Sonia SAVA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Délégation Territoriale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 w:val="false"/>
                                    <w:i w:val="false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Vaucl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pacing w:val="10"/>
                                    <w:szCs w:val="10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06 18 85 08 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;top:3300;width:3009;height:374;mso-wrap-style:squar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 xml:space="preserve">AGIRabcd Association Générale des Intervenants Retraités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40, rue Letort 75018 PARIS  - 33 (0) 1 47 70 18 9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i/>
                                    <w:rFonts w:ascii="Century Gothic" w:hAnsi="Century Gothic" w:eastAsia="Calibri" w:cs="Century Gothic"/>
                                    <w:color w:val="1F4E79"/>
                                    <w:lang w:val="fr-FR" w:bidi="ar-SA"/>
                                  </w:rPr>
                                  <w:t>agirabcd@agirabcd.org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333333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entury Gothic" w:hAnsi="Century Gothic" w:eastAsia="Calibri" w:cs="Century Gothic"/>
                                    <w:color w:val="666666"/>
                                    <w:lang w:val="fr-FR" w:bidi="ar-SA"/>
                                  </w:rPr>
                                  <w:t>- www.agirabc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238" w:right="244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rabcd@agirabcd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girabcd@agirabcd.or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yvan@le-moing.fr" TargetMode="External"/><Relationship Id="rId8" Type="http://schemas.openxmlformats.org/officeDocument/2006/relationships/hyperlink" Target="mailto:agirabcd@agirabcd.org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yvan@le-moing.fr" TargetMode="External"/><Relationship Id="rId11" Type="http://schemas.openxmlformats.org/officeDocument/2006/relationships/hyperlink" Target="mailto:agirabcd@agirabcd.org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agirabcd@agirabcd.org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agirabcd@agirabcd.org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agirabcd@agirabcd.org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agirabcd@agirabcd.org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agirabcd@agirabcd.org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agirabcd@agirabcd.org" TargetMode="External"/><Relationship Id="rId24" Type="http://schemas.openxmlformats.org/officeDocument/2006/relationships/image" Target="media/image1.png"/><Relationship Id="rId25" Type="http://schemas.openxmlformats.org/officeDocument/2006/relationships/hyperlink" Target="mailto:agirabcd@agirabcd.org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agirabcd@agirabcd.org" TargetMode="External"/><Relationship Id="rId28" Type="http://schemas.openxmlformats.org/officeDocument/2006/relationships/image" Target="media/image1.png"/><Relationship Id="rId29" Type="http://schemas.openxmlformats.org/officeDocument/2006/relationships/hyperlink" Target="mailto:agirabcd@agirabcd.org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agirabcd@agirabcd.org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agirabcd@agirabcd.org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agirabcd@agirabcd.org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agirabcd@agirabcd.org" TargetMode="External"/><Relationship Id="rId38" Type="http://schemas.openxmlformats.org/officeDocument/2006/relationships/image" Target="media/image1.png"/><Relationship Id="rId39" Type="http://schemas.openxmlformats.org/officeDocument/2006/relationships/hyperlink" Target="mailto:agirabcd@agirabcd.or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9:00Z</dcterms:created>
  <dc:creator>Lionel</dc:creator>
  <dc:description/>
  <cp:keywords/>
  <dc:language>en-US</dc:language>
  <cp:lastModifiedBy>Michele Massonnat</cp:lastModifiedBy>
  <cp:lastPrinted>2010-09-23T11:07:00Z</cp:lastPrinted>
  <dcterms:modified xsi:type="dcterms:W3CDTF">2018-09-18T06:59:00Z</dcterms:modified>
  <cp:revision>4</cp:revision>
  <dc:subject/>
  <dc:title/>
</cp:coreProperties>
</file>