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905</wp:posOffset>
                </wp:positionV>
                <wp:extent cx="3448050" cy="6983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s:wsp>
                        <wps:cNvSpPr txBox="1"/>
                        <wps:spPr>
                          <a:xfrm>
                            <a:off x="581760" y="4183920"/>
                            <a:ext cx="27000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160" w:lineRule="auto" w:line="254"/>
                                <w:ind w:left="-142"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d' inf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484848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ations interacti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484848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es de 2h présentant des solutions par groupe de 1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050505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484848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Century Gothic" w:hAnsi="Century Gothic" w:eastAsia="Calibri" w:cs="Century Gothic"/>
                                  <w:color w:val="2D2D2D"/>
                                  <w:lang w:val="fr-FR" w:bidi="ar-SA"/>
                                </w:rPr>
                                <w:t>2 perso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945240"/>
                            <a:ext cx="3124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ORGANISER DES RÉUN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LES PAR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4840560"/>
                            <a:ext cx="3219480" cy="4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99560"/>
                            <a:ext cx="32202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É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840" y="5389200"/>
                            <a:ext cx="309564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503640"/>
                            <a:ext cx="3031560" cy="283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" y="0"/>
                              <a:ext cx="2880360" cy="28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Être conscient des risques d’escroquer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Garder son calme devant les mauvaises nouvel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e pas être incrédule et garder son bon se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e pas faire confiance aux inconn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Utiliser tous les moyens mis à votre disposition pour vous proté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e pas être dupe, des faux ema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928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178776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000" y="50760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000" y="91332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9440" y="13294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22222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253476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0.15pt;width:271.55pt;height:549.8pt" coordorigin="94,3" coordsize="5431,10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0;top:6592;width:425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160" w:lineRule="auto" w:line="254"/>
                          <w:ind w:left="-142"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d' infor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484848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ations interacti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484848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es de 2h présentant des solutions par groupe de 1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050505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484848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Century Gothic" w:hAnsi="Century Gothic" w:eastAsia="Calibri" w:cs="Century Gothic"/>
                            <w:color w:val="2D2D2D"/>
                            <w:lang w:val="fr-FR" w:bidi="ar-SA"/>
                          </w:rPr>
                          <w:t>2 person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;top:6216;width:491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ORGANISER DES RÉUN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4;top:3;width:5116;height:601">
                  <v:group id="shape_0" style="position:absolute;left:140;top:19;width:5070;height:586">
                    <v:rect id="shape_0" fillcolor="#0033cc" stroked="f" o:allowincell="f" style="position:absolute;left:140;top:1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40;top:40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4;top: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LES PAR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;top:7626;width:5070;height:671">
                  <v:group id="shape_0" style="position:absolute;left:140;top:7712;width:5070;height:585">
                    <v:rect id="shape_0" fillcolor="#0033cc" stroked="f" o:allowincell="f" style="position:absolute;left:140;top:771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40;top:810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54;top:762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;top:10309;width:5430;height:691">
                  <v:group id="shape_0" style="position:absolute;left:95;top:10384;width:5070;height:585">
                    <v:rect id="shape_0" fillcolor="#0033cc" stroked="f" o:allowincell="f" style="position:absolute;left:95;top:1038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95;top:1077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59;top:10309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0;top:10310;width:749;height:6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94;top:5514;width:5071;height:647">
                  <v:group id="shape_0" style="position:absolute;left:95;top:5576;width:5070;height:585">
                    <v:rect id="shape_0" fillcolor="#0033cc" stroked="f" o:allowincell="f" style="position:absolute;left:95;top:557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95;top:596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4;top:551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É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9;top:8490;width:4874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1;top:796;width:4839;height:4464">
                  <v:shape id="shape_0" fillcolor="white" stroked="f" o:allowincell="f" style="position:absolute;left:614;top:796;width:4535;height:4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Être conscient des risques d’escroqueri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Garder son calme devant les mauvaises nouvell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e pas être incrédule et garder son bon se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e pas faire confiance aux inconnu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Utiliser tous les moyens mis à votre disposition pour vous proté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e pas être dupe, des faux emai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70c0" stroked="f" o:allowincell="f" style="position:absolute;left:312;top:942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376;top:3611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334;top:1595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334;top:2234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346;top:2889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376;top:4295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376;top:4787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-7620</wp:posOffset>
                </wp:positionV>
                <wp:extent cx="3248660" cy="38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381600"/>
                          <a:chOff x="0" y="0"/>
                          <a:chExt cx="3248640" cy="381600"/>
                        </a:xfrm>
                      </wpg:grpSpPr>
                      <wpg:grpSp>
                        <wpg:cNvGrpSpPr/>
                        <wpg:grpSpPr>
                          <a:xfrm>
                            <a:off x="29160" y="1008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LES PAR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-0.6pt;width:255.8pt;height:30.05pt" coordorigin="5629,-12" coordsize="5116,601">
                <v:group id="shape_0" style="position:absolute;left:5675;top:4;width:5070;height:585">
                  <v:rect id="shape_0" fillcolor="#0033cc" stroked="f" o:allowincell="f" style="position:absolute;left:5675;top:4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675;top:394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629;top:-12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LES PAR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2990</wp:posOffset>
                </wp:positionH>
                <wp:positionV relativeFrom="paragraph">
                  <wp:posOffset>4832985</wp:posOffset>
                </wp:positionV>
                <wp:extent cx="3219450" cy="426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426240"/>
                          <a:chOff x="0" y="0"/>
                          <a:chExt cx="3219480" cy="4262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380.55pt;width:253.5pt;height:33.55pt" coordorigin="5674,7611" coordsize="5070,671">
                <v:group id="shape_0" style="position:absolute;left:5674;top:7697;width:5070;height:585">
                  <v:rect id="shape_0" fillcolor="#0033cc" stroked="f" o:allowincell="f" style="position:absolute;left:5674;top:7697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674;top:8087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688;top:7611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A QUI S’ADRES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6536690</wp:posOffset>
                </wp:positionV>
                <wp:extent cx="3447415" cy="438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438840"/>
                          <a:chOff x="0" y="0"/>
                          <a:chExt cx="3447360" cy="4388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0"/>
                            <a:ext cx="2771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Délégation Territor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160" y="720"/>
                            <a:ext cx="476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514.7pt;width:271.45pt;height:34.55pt" coordorigin="5629,10294" coordsize="5429,691">
                <v:group id="shape_0" style="position:absolute;left:5629;top:10369;width:5070;height:585">
                  <v:rect id="shape_0" fillcolor="#0033cc" stroked="f" o:allowincell="f" style="position:absolute;left:5629;top:10369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629;top:10759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693;top:10294;width:43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Délégation Territor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0295;width:749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4415</wp:posOffset>
                </wp:positionH>
                <wp:positionV relativeFrom="paragraph">
                  <wp:posOffset>3491865</wp:posOffset>
                </wp:positionV>
                <wp:extent cx="3220085" cy="410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410760"/>
                          <a:chOff x="0" y="0"/>
                          <a:chExt cx="3220200" cy="410760"/>
                        </a:xfrm>
                      </wpg:grpSpPr>
                      <wpg:grpSp>
                        <wpg:cNvGrpSpPr/>
                        <wpg:grpSpPr>
                          <a:xfrm>
                            <a:off x="720" y="3924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É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274.95pt;width:253.55pt;height:32.35pt" coordorigin="5629,5499" coordsize="5071,647">
                <v:group id="shape_0" style="position:absolute;left:5630;top:5561;width:5070;height:585">
                  <v:rect id="shape_0" fillcolor="#0033cc" stroked="f" o:allowincell="f" style="position:absolute;left:5630;top:5561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630;top:5951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629;top:5499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NOTRE DÉMAR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495300</wp:posOffset>
                </wp:positionV>
                <wp:extent cx="3031490" cy="2834640"/>
                <wp:effectExtent l="635" t="0" r="0" b="5029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2834640"/>
                          <a:chOff x="0" y="0"/>
                          <a:chExt cx="3031560" cy="283464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2880360" cy="28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Être conscient des risques d’escroquer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Garder son calme devant les mauvaises nouvel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être incrédule et garder son bon s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faire confiance aux inconn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tiliser tous les moyens mis à votre disposition pour vous proté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être dupe, des faux em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41040" y="9324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178776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000" y="50760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000" y="9136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9440" y="13294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22222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253476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39pt;width:242pt;height:223.2pt" coordorigin="5844,780" coordsize="4840,4464">
                <v:shape id="shape_0" fillcolor="white" stroked="f" o:allowincell="f" style="position:absolute;left:6148;top:780;width:4535;height:4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Être conscient des risques d’escroqueri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Garder son calme devant les mauvaises nouvel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être incrédule et garder son bon se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faire confiance aux inconn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tiliser tous les moyens mis à votre disposition pour vous proté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être dupe, des faux em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70c0" stroked="f" o:allowincell="f" style="position:absolute;left:5846;top:926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910;top:3595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868;top:1579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868;top:2218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880;top:2873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910;top:4279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910;top:4771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7715</wp:posOffset>
                </wp:positionH>
                <wp:positionV relativeFrom="paragraph">
                  <wp:posOffset>-7620</wp:posOffset>
                </wp:positionV>
                <wp:extent cx="3248660" cy="381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381600"/>
                          <a:chOff x="0" y="0"/>
                          <a:chExt cx="3248640" cy="381600"/>
                        </a:xfrm>
                      </wpg:grpSpPr>
                      <wpg:grpSp>
                        <wpg:cNvGrpSpPr/>
                        <wpg:grpSpPr>
                          <a:xfrm>
                            <a:off x="29160" y="1008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LES PAR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45pt;margin-top:-0.6pt;width:255.8pt;height:30.05pt" coordorigin="11209,-12" coordsize="5116,601">
                <v:group id="shape_0" style="position:absolute;left:11255;top:4;width:5070;height:585">
                  <v:rect id="shape_0" fillcolor="#0033cc" stroked="f" o:allowincell="f" style="position:absolute;left:11255;top:4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1255;top:394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209;top:-12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LES PAR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6290</wp:posOffset>
                </wp:positionH>
                <wp:positionV relativeFrom="paragraph">
                  <wp:posOffset>4832985</wp:posOffset>
                </wp:positionV>
                <wp:extent cx="3219450" cy="426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426240"/>
                          <a:chOff x="0" y="0"/>
                          <a:chExt cx="3219480" cy="4262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7pt;margin-top:380.55pt;width:253.5pt;height:33.55pt" coordorigin="11254,7611" coordsize="5070,671">
                <v:group id="shape_0" style="position:absolute;left:11254;top:7697;width:5070;height:585">
                  <v:rect id="shape_0" fillcolor="#0033cc" stroked="f" o:allowincell="f" style="position:absolute;left:11254;top:7697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1254;top:8087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268;top:7611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A QUI S’ADRES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7715</wp:posOffset>
                </wp:positionH>
                <wp:positionV relativeFrom="paragraph">
                  <wp:posOffset>6536690</wp:posOffset>
                </wp:positionV>
                <wp:extent cx="3447415" cy="438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438840"/>
                          <a:chOff x="0" y="0"/>
                          <a:chExt cx="3447360" cy="4388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0"/>
                            <a:ext cx="2771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Délégation Territor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160" y="720"/>
                            <a:ext cx="476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45pt;margin-top:514.7pt;width:271.45pt;height:34.55pt" coordorigin="11209,10294" coordsize="5429,691">
                <v:group id="shape_0" style="position:absolute;left:11209;top:10369;width:5070;height:585">
                  <v:rect id="shape_0" fillcolor="#0033cc" stroked="f" o:allowincell="f" style="position:absolute;left:11209;top:10369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1209;top:10759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2273;top:10294;width:43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Délégation Territor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4;top:10295;width:749;height:6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7715</wp:posOffset>
                </wp:positionH>
                <wp:positionV relativeFrom="paragraph">
                  <wp:posOffset>3491865</wp:posOffset>
                </wp:positionV>
                <wp:extent cx="3220085" cy="410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410760"/>
                          <a:chOff x="0" y="0"/>
                          <a:chExt cx="3220200" cy="410760"/>
                        </a:xfrm>
                      </wpg:grpSpPr>
                      <wpg:grpSp>
                        <wpg:cNvGrpSpPr/>
                        <wpg:grpSpPr>
                          <a:xfrm>
                            <a:off x="720" y="3924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É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45pt;margin-top:274.95pt;width:253.55pt;height:32.35pt" coordorigin="11209,5499" coordsize="5071,647">
                <v:group id="shape_0" style="position:absolute;left:11210;top:5561;width:5070;height:585">
                  <v:rect id="shape_0" fillcolor="#0033cc" stroked="f" o:allowincell="f" style="position:absolute;left:11210;top:5561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1210;top:5951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209;top:5499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NOTRE DÉMAR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6150</wp:posOffset>
                </wp:positionH>
                <wp:positionV relativeFrom="paragraph">
                  <wp:posOffset>495300</wp:posOffset>
                </wp:positionV>
                <wp:extent cx="3031490" cy="2834640"/>
                <wp:effectExtent l="1270" t="0" r="0" b="5029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2834640"/>
                          <a:chOff x="0" y="0"/>
                          <a:chExt cx="3031560" cy="283464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2880360" cy="28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Être conscient des risques d’escroquer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Garder son calme devant les mauvaises nouvel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être incrédule et garder son bon s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faire confiance aux inconn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tiliser tous les moyens mis à votre disposition pour vous proté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être dupe, des faux em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41040" y="9324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178776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000" y="50760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000" y="9136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9440" y="13294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22222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253476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25pt;margin-top:39pt;width:241.95pt;height:223.2pt" coordorigin="11425,780" coordsize="4839,4464">
                <v:shape id="shape_0" fillcolor="white" stroked="f" o:allowincell="f" style="position:absolute;left:11728;top:780;width:4535;height:4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Être conscient des risques d’escroqueri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Garder son calme devant les mauvaises nouvel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être incrédule et garder son bon se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faire confiance aux inconn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tiliser tous les moyens mis à votre disposition pour vous proté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être dupe, des faux em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70c0" stroked="f" o:allowincell="f" style="position:absolute;left:11426;top:926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11490;top:3595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11448;top:1579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11448;top:2218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11460;top:2873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11490;top:4279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11490;top:4771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4175760</wp:posOffset>
                </wp:positionV>
                <wp:extent cx="2695575" cy="640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1" w:after="160"/>
                              <w:ind w:left="-142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d' infor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ations interacti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es de 2h présentant des solutions par groupe de 1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w w:val="10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2 personn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0.4pt;mso-wrap-distance-left:9.05pt;mso-wrap-distance-right:9.05pt;mso-wrap-distance-top:0pt;mso-wrap-distance-bottom:0pt;margin-top:328.8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4" w:before="1" w:after="160"/>
                        <w:ind w:left="-142"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d' infor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ations interacti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es de 2h présentant des solutions par groupe de 10</w:t>
                      </w:r>
                      <w:r>
                        <w:rPr>
                          <w:rFonts w:cs="Century Gothic" w:ascii="Century Gothic" w:hAnsi="Century Gothic"/>
                          <w:color w:val="050505"/>
                          <w:w w:val="105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2 personn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3937635</wp:posOffset>
                </wp:positionV>
                <wp:extent cx="3124200" cy="283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w w:val="105"/>
                                <w:sz w:val="24"/>
                                <w:szCs w:val="24"/>
                              </w:rPr>
                              <w:t>ORGANISER DES RÉUN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2.35pt;mso-wrap-distance-left:9.05pt;mso-wrap-distance-right:9.05pt;mso-wrap-distance-top:0pt;mso-wrap-distance-bottom:0pt;margin-top:310.0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w w:val="105"/>
                          <w:sz w:val="24"/>
                          <w:szCs w:val="24"/>
                        </w:rPr>
                        <w:t>ORGANISER DES RÉUN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240</wp:posOffset>
                </wp:positionH>
                <wp:positionV relativeFrom="paragraph">
                  <wp:posOffset>5381625</wp:posOffset>
                </wp:positionV>
                <wp:extent cx="3095625" cy="1155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XXXXXXXX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n  fkflsdfjkzioe qsfksdkk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NNNNN KOIYJBU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5 59 58 27 99_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gir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.abcdHHH @gmail.co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0.95pt;mso-wrap-distance-left:9.05pt;mso-wrap-distance-right:9.05pt;mso-wrap-distance-top:0pt;mso-wrap-distance-bottom:0pt;margin-top:423.7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XXXXXXXX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n  fkflsdfjkzioe qsfksdkk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NNNNN KOIYJBU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05 59 58 27 99_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gir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.abcdHHH @gmail.co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2060</wp:posOffset>
                </wp:positionH>
                <wp:positionV relativeFrom="paragraph">
                  <wp:posOffset>4175760</wp:posOffset>
                </wp:positionV>
                <wp:extent cx="2700020" cy="6400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1" w:after="160"/>
                              <w:ind w:left="-142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d' infor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ations interacti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es de 2h présentant des solutions par groupe de 1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w w:val="10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2 personn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0.4pt;mso-wrap-distance-left:9.05pt;mso-wrap-distance-right:9.05pt;mso-wrap-distance-top:0pt;mso-wrap-distance-bottom:0pt;margin-top:328.8pt;mso-position-vertical-relative:text;margin-left:5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4" w:before="1" w:after="160"/>
                        <w:ind w:left="-142"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d' infor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ations interacti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es de 2h présentant des solutions par groupe de 10</w:t>
                      </w:r>
                      <w:r>
                        <w:rPr>
                          <w:rFonts w:cs="Century Gothic" w:ascii="Century Gothic" w:hAnsi="Century Gothic"/>
                          <w:color w:val="050505"/>
                          <w:w w:val="105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2 personn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1540</wp:posOffset>
                </wp:positionH>
                <wp:positionV relativeFrom="paragraph">
                  <wp:posOffset>3937635</wp:posOffset>
                </wp:positionV>
                <wp:extent cx="3124200" cy="2838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w w:val="105"/>
                                <w:sz w:val="24"/>
                                <w:szCs w:val="24"/>
                              </w:rPr>
                              <w:t>ORGANISER DES RÉUN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2.35pt;mso-wrap-distance-left:9.05pt;mso-wrap-distance-right:9.05pt;mso-wrap-distance-top:0pt;mso-wrap-distance-bottom:0pt;margin-top:310.05pt;mso-position-vertical-relative:text;margin-left:5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w w:val="105"/>
                          <w:sz w:val="24"/>
                          <w:szCs w:val="24"/>
                        </w:rPr>
                        <w:t>ORGANISER DES RÉUN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41540</wp:posOffset>
                </wp:positionH>
                <wp:positionV relativeFrom="paragraph">
                  <wp:posOffset>5381625</wp:posOffset>
                </wp:positionV>
                <wp:extent cx="3095625" cy="11550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XXXXXXXX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n  fkflsdfjkzioe qsfksdkk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NNNNN KOIYJBU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5 59 58 27 99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gir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.abcdHHH 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0.95pt;mso-wrap-distance-left:9.05pt;mso-wrap-distance-right:9.05pt;mso-wrap-distance-top:0pt;mso-wrap-distance-bottom:0pt;margin-top:423.75pt;mso-position-vertical-relative:text;margin-left:5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XXXXXXXX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n  fkflsdfjkzioe qsfksdkk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NNNNN KOIYJBU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05 59 58 27 99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gir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.abcdHHH 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9:00Z</dcterms:created>
  <dc:creator>Cap33</dc:creator>
  <dc:description/>
  <cp:keywords/>
  <dc:language>en-US</dc:language>
  <cp:lastModifiedBy>Laguillaumie alain</cp:lastModifiedBy>
  <dcterms:modified xsi:type="dcterms:W3CDTF">2019-01-22T10:24:00Z</dcterms:modified>
  <cp:revision>6</cp:revision>
  <dc:subject/>
  <dc:title/>
</cp:coreProperties>
</file>