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hyperlink r:id="rId11">
        <w:r>
          <w:rPr>
            <w:rFonts w:eastAsia="Times New Roman"/>
            <w:lang w:val="en-US" w:eastAsia="en-US"/>
          </w:rPr>
          <w:object w:dxaOrig="2409" w:dyaOrig="178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-219.6pt;margin-top:4.2pt;width:120.45pt;height:89.1pt;mso-wrap-distance-left:9.05pt;mso-wrap-distance-right:9.05pt;mso-position-horizontal-relative:text;mso-position-vertical-relative:text" filled="f" o:ole="">
              <v:imagedata r:id="rId3" o:title=""/>
            </v:shape>
            <o:OLEObject Type="Embed" ProgID="" ShapeID="ole_rId2" DrawAspect="Content" ObjectID="_869131852" r:id="rId2"/>
          </w:object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45415</wp:posOffset>
                  </wp:positionH>
                  <wp:positionV relativeFrom="paragraph">
                    <wp:posOffset>-7620</wp:posOffset>
                  </wp:positionV>
                  <wp:extent cx="4970145" cy="70446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970160" cy="7044840"/>
                            <a:chOff x="0" y="0"/>
                            <a:chExt cx="4970160" cy="7044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970160" cy="704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6160" y="0"/>
                              <a:ext cx="444996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>AGIR pour l'EMPLOYABILITÉ DES SENIORS en RECHERCHE d'EMPLO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763200"/>
                              <a:ext cx="3672720" cy="92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Century Gothic" w:hAnsi="Century Gothic" w:eastAsia="Calibri" w:cs="Century Gothic"/>
                                    <w:color w:val="000000"/>
                                    <w:lang w:val="fr-FR" w:bidi="ar-SA"/>
                                  </w:rPr>
                                  <w:t>NOUS RECHERCHONS DES BÉNÉVO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920" y="1724760"/>
                              <a:ext cx="3254400" cy="9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entury Gothic" w:hAnsi="Century Gothic" w:eastAsia="Calibri" w:cs="Century Gothic"/>
                                    <w:color w:val="000000"/>
                                    <w:lang w:val="fr-FR" w:bidi="ar-SA"/>
                                  </w:rPr>
                                  <w:t>souhaitant aider des seniors à se repositionner sur le marché du travai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" y="2755440"/>
                              <a:ext cx="4602600" cy="106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 xml:space="preserve">VOUS METTEZ VOTRE EXPÉRIEN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>ET VOS COMPÉTEN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>au service d’une action solidai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9400" y="5600880"/>
                              <a:ext cx="2543040" cy="9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Contact 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AGIRabcd – Yveli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entury Gothic" w:hAnsi="Century Gothic" w:eastAsia="Calibri" w:cs="Century Gothic"/>
                                    <w:lang w:val="fr-FR" w:bidi="ar-SA"/>
                                  </w:rPr>
                                  <w:t>emps@agirabcd78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01 39 02 38 8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920" y="3853800"/>
                              <a:ext cx="32695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près une formation à l’accompagnement, vous êtes intégré(e) dans une équipe de bénévol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ieux d’interventio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51BE42"/>
                                    <w:lang w:val="fr-FR" w:bidi="ar-SA"/>
                                  </w:rPr>
                                  <w:t xml:space="preserve">Versailles, Marly-le-Roi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51BE42"/>
                                    <w:lang w:val="fr-FR" w:bidi="ar-SA"/>
                                  </w:rPr>
                                  <w:t>St-Germain-en-Lay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45pt;margin-top:-0.6pt;width:391.35pt;height:554.7pt" coordorigin="-229,-12" coordsize="7827,110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29;top:-12;width:7826;height:1109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3;top:-12;width:7007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>AGIR pour l'EMPLOYABILITÉ DES SENIORS en RECHERCHE d'EMPLO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9;top:1190;width:5783;height:1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Century Gothic" w:hAnsi="Century Gothic" w:eastAsia="Calibri" w:cs="Century Gothic"/>
                              <w:color w:val="000000"/>
                              <w:lang w:val="fr-FR" w:bidi="ar-SA"/>
                            </w:rPr>
                            <w:t>NOUS RECHERCHONS DES BÉNÉVO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2;top:2704;width:5124;height:1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entury Gothic" w:hAnsi="Century Gothic" w:eastAsia="Calibri" w:cs="Century Gothic"/>
                              <w:color w:val="000000"/>
                              <w:lang w:val="fr-FR" w:bidi="ar-SA"/>
                            </w:rPr>
                            <w:t>souhaitant aider des seniors à se repositionner sur le marché du travai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;top:4327;width:7247;height:1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 xml:space="preserve">VOUS METTEZ VOTRE EXPÉRIENC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>ET VOS COMPÉTENC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>au service d’une action solidai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6;top:8808;width:4004;height:1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 xml:space="preserve">Contact 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1F4E79"/>
                              <w:lang w:val="fr-FR" w:bidi="ar-SA"/>
                            </w:rPr>
                            <w:t>AGIRabcd – Yvelin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entury Gothic" w:hAnsi="Century Gothic" w:eastAsia="Calibri" w:cs="Century Gothic"/>
                              <w:lang w:val="fr-FR" w:bidi="ar-SA"/>
                            </w:rPr>
                            <w:t>emps@agirabcd78.or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1F4E79"/>
                              <w:lang w:val="fr-FR" w:bidi="ar-SA"/>
                            </w:rPr>
                            <w:t>01 39 02 38 8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2;top:6057;width:5148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près une formation à l’accompagnement, vous êtes intégré(e) dans une équipe de bénévol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ieux d’interventio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 xml:space="preserve"> 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51BE42"/>
                              <w:lang w:val="fr-FR" w:bidi="ar-SA"/>
                            </w:rPr>
                            <w:t xml:space="preserve">Versailles, Marly-le-Roi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51BE42"/>
                              <w:lang w:val="fr-FR" w:bidi="ar-SA"/>
                            </w:rPr>
                            <w:t>St-Germain-en-Lay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440045</wp:posOffset>
                  </wp:positionH>
                  <wp:positionV relativeFrom="paragraph">
                    <wp:posOffset>15240</wp:posOffset>
                  </wp:positionV>
                  <wp:extent cx="4970145" cy="704469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970160" cy="7044840"/>
                            <a:chOff x="0" y="0"/>
                            <a:chExt cx="4970160" cy="7044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4970160" cy="704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6160" y="0"/>
                              <a:ext cx="444996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>AGIR pour l'EMPLOYABILITÉ DES SENIORS en RECHERCHE d'EMPLO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763200"/>
                              <a:ext cx="3672720" cy="92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Century Gothic" w:hAnsi="Century Gothic" w:eastAsia="Calibri" w:cs="Century Gothic"/>
                                    <w:color w:val="000000"/>
                                    <w:lang w:val="fr-FR" w:bidi="ar-SA"/>
                                  </w:rPr>
                                  <w:t>NOUS RECHERCHONS DES BÉNÉVO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920" y="1724760"/>
                              <a:ext cx="3254400" cy="9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entury Gothic" w:hAnsi="Century Gothic" w:eastAsia="Calibri" w:cs="Century Gothic"/>
                                    <w:color w:val="000000"/>
                                    <w:lang w:val="fr-FR" w:bidi="ar-SA"/>
                                  </w:rPr>
                                  <w:t>souhaitant aider des seniors à se repositionner sur le marché du travai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" y="2755440"/>
                              <a:ext cx="4602600" cy="106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 xml:space="preserve">VOUS METTEZ VOTRE EXPÉRIEN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>ET VOS COMPÉTEN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>au service d’une action solidai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9400" y="5600880"/>
                              <a:ext cx="2543040" cy="9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Contact 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AGIRabcd – Yveli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entury Gothic" w:hAnsi="Century Gothic" w:eastAsia="Calibri" w:cs="Century Gothic"/>
                                    <w:lang w:val="fr-FR" w:bidi="ar-SA"/>
                                  </w:rPr>
                                  <w:t>emps@agirabcd78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01 39 02 38 8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920" y="3853800"/>
                              <a:ext cx="32695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près une formation à l’accompagnement, vous êtes intégré(e) dans une équipe de bénévol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ieux d’interventio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51BE42"/>
                                    <w:lang w:val="fr-FR" w:bidi="ar-SA"/>
                                  </w:rPr>
                                  <w:t xml:space="preserve">Versailles, Marly-le-Roi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51BE42"/>
                                    <w:lang w:val="fr-FR" w:bidi="ar-SA"/>
                                  </w:rPr>
                                  <w:t>St-Germain-en-Lay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8.35pt;margin-top:1.2pt;width:391.35pt;height:554.7pt" coordorigin="8567,24" coordsize="7827,11094">
                  <v:shape id="shape_0" stroked="f" o:allowincell="f" style="position:absolute;left:8567;top:24;width:7826;height:1109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39;top:24;width:7007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>AGIR pour l'EMPLOYABILITÉ DES SENIORS en RECHERCHE d'EMPLO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5;top:1226;width:5783;height:1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Century Gothic" w:hAnsi="Century Gothic" w:eastAsia="Calibri" w:cs="Century Gothic"/>
                              <w:color w:val="000000"/>
                              <w:lang w:val="fr-FR" w:bidi="ar-SA"/>
                            </w:rPr>
                            <w:t>NOUS RECHERCHONS DES BÉNÉVO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8;top:2740;width:5124;height:1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entury Gothic" w:hAnsi="Century Gothic" w:eastAsia="Calibri" w:cs="Century Gothic"/>
                              <w:color w:val="000000"/>
                              <w:lang w:val="fr-FR" w:bidi="ar-SA"/>
                            </w:rPr>
                            <w:t>souhaitant aider des seniors à se repositionner sur le marché du travai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0;top:4363;width:7247;height:1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 xml:space="preserve">VOUS METTEZ VOTRE EXPÉRIENC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>ET VOS COMPÉTENC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>au service d’une action solidai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62;top:8844;width:4004;height:1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 xml:space="preserve">Contact 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1F4E79"/>
                              <w:lang w:val="fr-FR" w:bidi="ar-SA"/>
                            </w:rPr>
                            <w:t>AGIRabcd – Yvelin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entury Gothic" w:hAnsi="Century Gothic" w:eastAsia="Calibri" w:cs="Century Gothic"/>
                              <w:lang w:val="fr-FR" w:bidi="ar-SA"/>
                            </w:rPr>
                            <w:t>emps@agirabcd78.or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1F4E79"/>
                              <w:lang w:val="fr-FR" w:bidi="ar-SA"/>
                            </w:rPr>
                            <w:t>01 39 02 38 8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8;top:6093;width:5148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près une formation à l’accompagnement, vous êtes intégré(e) dans une équipe de bénévol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ieux d’interventio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 xml:space="preserve"> 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51BE42"/>
                              <w:lang w:val="fr-FR" w:bidi="ar-SA"/>
                            </w:rPr>
                            <w:t xml:space="preserve">Versailles, Marly-le-Roi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51BE42"/>
                              <w:lang w:val="fr-FR" w:bidi="ar-SA"/>
                            </w:rPr>
                            <w:t>St-Germain-en-Lay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emps@agirabcd78.org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emps@agirabcd78.org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emps@agirabcd78.org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emps@agirabcd78.or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0:00Z</dcterms:created>
  <dc:creator>Laguillaumie alain</dc:creator>
  <dc:description/>
  <cp:keywords/>
  <dc:language>en-US</dc:language>
  <cp:lastModifiedBy>Laguillaumie alain</cp:lastModifiedBy>
  <cp:lastPrinted>2017-06-30T11:00:00Z</cp:lastPrinted>
  <dcterms:modified xsi:type="dcterms:W3CDTF">2017-06-30T09:10:00Z</dcterms:modified>
  <cp:revision>2</cp:revision>
  <dc:subject/>
  <dc:title/>
</cp:coreProperties>
</file>