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38135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0</wp:posOffset>
            </wp:positionV>
            <wp:extent cx="2872740" cy="216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7455</wp:posOffset>
            </wp:positionH>
            <wp:positionV relativeFrom="paragraph">
              <wp:posOffset>-100330</wp:posOffset>
            </wp:positionV>
            <wp:extent cx="2865755" cy="215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2446655</wp:posOffset>
            </wp:positionV>
            <wp:extent cx="2952115" cy="2160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5032375</wp:posOffset>
            </wp:positionV>
            <wp:extent cx="2887345" cy="2159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7616825</wp:posOffset>
                </wp:positionV>
                <wp:extent cx="2765425" cy="2159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2159640"/>
                          <a:chOff x="0" y="0"/>
                          <a:chExt cx="2765520" cy="215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6552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8400" y="18360"/>
                            <a:ext cx="2977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99.75pt;width:217.75pt;height:170.05pt" coordorigin="84,11995" coordsize="4355,3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1995;width:4354;height:34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034;top:12024;width:468;height:4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4678045</wp:posOffset>
                </wp:positionV>
                <wp:extent cx="22720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sque Modern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2.3pt;mso-wrap-distance-left:9.05pt;mso-wrap-distance-right:9.05pt;mso-wrap-distance-top:0pt;mso-wrap-distance-bottom:0pt;margin-top:368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sque Moder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2123440</wp:posOffset>
                </wp:positionV>
                <wp:extent cx="2066290" cy="252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sque Modern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.9pt;mso-wrap-distance-left:9.05pt;mso-wrap-distance-right:9.05pt;mso-wrap-distance-top:0pt;mso-wrap-distance-bottom:0pt;margin-top:167.2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sque Moder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9848215</wp:posOffset>
                </wp:positionV>
                <wp:extent cx="2310130" cy="252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sque Fantaisa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9.9pt;mso-wrap-distance-left:9.05pt;mso-wrap-distance-right:9.05pt;mso-wrap-distance-top:0pt;mso-wrap-distance-bottom:0pt;margin-top:775.4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sque Fantais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7262495</wp:posOffset>
                </wp:positionV>
                <wp:extent cx="195199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sque Classiqu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3pt;mso-wrap-distance-left:9.05pt;mso-wrap-distance-right:9.05pt;mso-wrap-distance-top:0pt;mso-wrap-distance-bottom:0pt;margin-top:571.8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sque Classiq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-426720</wp:posOffset>
                </wp:positionV>
                <wp:extent cx="3398520" cy="243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4384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CATALOGUE des MASQUES de DIAPOR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67.6pt;height:19.2pt;mso-wrap-distance-left:9.05pt;mso-wrap-distance-right:9.05pt;mso-wrap-distance-top:0pt;mso-wrap-distance-bottom:0pt;margin-top:-33.6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CATALOGUE des MASQUES de DIAP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445135</wp:posOffset>
            </wp:positionV>
            <wp:extent cx="2933700" cy="2159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3036570</wp:posOffset>
            </wp:positionV>
            <wp:extent cx="2876550" cy="21602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0470</wp:posOffset>
            </wp:positionH>
            <wp:positionV relativeFrom="paragraph">
              <wp:posOffset>5613400</wp:posOffset>
            </wp:positionV>
            <wp:extent cx="2879725" cy="21602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225</wp:posOffset>
                </wp:positionH>
                <wp:positionV relativeFrom="paragraph">
                  <wp:posOffset>125730</wp:posOffset>
                </wp:positionV>
                <wp:extent cx="197485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sque  3 rub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9.9pt;mso-wrap-distance-left:9.05pt;mso-wrap-distance-right:9.05pt;mso-wrap-distance-top:0pt;mso-wrap-distance-bottom:0pt;margin-top:9.9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sque  3 rub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7840980</wp:posOffset>
                </wp:positionV>
                <wp:extent cx="193294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sque ru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2.3pt;mso-wrap-distance-left:9.05pt;mso-wrap-distance-right:9.05pt;mso-wrap-distance-top:0pt;mso-wrap-distance-bottom:0pt;margin-top:617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sque ru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875</wp:posOffset>
                </wp:positionH>
                <wp:positionV relativeFrom="paragraph">
                  <wp:posOffset>5263515</wp:posOffset>
                </wp:positionV>
                <wp:extent cx="2241550" cy="283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sque Classiqu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2.3pt;mso-wrap-distance-left:9.05pt;mso-wrap-distance-right:9.05pt;mso-wrap-distance-top:0pt;mso-wrap-distance-bottom:0pt;margin-top:414.4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asque Classiqu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845</wp:posOffset>
                </wp:positionH>
                <wp:positionV relativeFrom="paragraph">
                  <wp:posOffset>2670810</wp:posOffset>
                </wp:positionV>
                <wp:extent cx="1959610" cy="298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sque Neutr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3.5pt;mso-wrap-distance-left:9.05pt;mso-wrap-distance-right:9.05pt;mso-wrap-distance-top:0pt;mso-wrap-distance-bottom:0pt;margin-top:210.3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asque Neut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3:00Z</dcterms:created>
  <dc:creator>CMP PC ADMIN</dc:creator>
  <dc:description/>
  <cp:keywords/>
  <dc:language>en-US</dc:language>
  <cp:lastModifiedBy>Laguillaumie alain</cp:lastModifiedBy>
  <dcterms:modified xsi:type="dcterms:W3CDTF">2016-04-07T15:23:00Z</dcterms:modified>
  <cp:revision>2</cp:revision>
  <dc:subject/>
  <dc:title/>
</cp:coreProperties>
</file>