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-72390</wp:posOffset>
                </wp:positionV>
                <wp:extent cx="3263265" cy="7223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7223760"/>
                          <a:chOff x="0" y="0"/>
                          <a:chExt cx="3263400" cy="72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367600"/>
                            <a:ext cx="321948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" y="57567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7728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CCOMPAGN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EN DIFFICULTÉ A LA PRATIQUE DE LA LANGUE 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Individuel et personnalisé ou en petits grou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8492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280" y="1437480"/>
                            <a:ext cx="115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réparation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260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LUTTE CONTRE L'ILLETRIS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scolarisées en France mais qui n'ont pas une pratique suffisante des savoirs de base pour être autonome (lecture, écriture, calcul, repérage dans l'espace et dans le temps…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1776240"/>
                            <a:ext cx="3136320" cy="85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680" y="0"/>
                              <a:ext cx="2942640" cy="85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iplô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nitial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ngu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rançaise (DILF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iplô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lémentaire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ngu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rançaise (DELF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944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0320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368244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IDE A LA SCOLARIT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'enfants, d'adolescents, d'adultes pour une aide à remise à niveau ou la préparation de concours ou d'examen éga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42280"/>
                            <a:ext cx="29426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INTERVENTION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dans le cadre de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RÉVEN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UDICIAIRE DE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EUN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-5.7pt;width:256.95pt;height:568.8pt" coordorigin="248,-114" coordsize="5139,11376">
                <v:group id="shape_0" style="position:absolute;left:248;top:-114;width:5116;height:601">
                  <v:group id="shape_0" style="position:absolute;left:294;top:-98;width:5070;height:585">
                    <v:rect id="shape_0" fillcolor="#0033cc" stroked="f" o:allowincell="f" style="position:absolute;left:294;top:-9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94;top:29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8;top:-11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4;top:8339;width:5070;height:619">
                  <v:group id="shape_0" style="position:absolute;left:294;top:8373;width:5070;height:585">
                    <v:rect id="shape_0" fillcolor="#0033cc" stroked="f" o:allowincell="f" style="position:absolute;left:294;top:837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94;top:876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08;top:833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82;top:8952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;top:480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CCOMPAGN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EN DIFFICULTÉ A LA PRATIQUE DE LA LANGUE FRANÇA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Individuel et personnalisé ou en petits group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9;top:10571;width:5070;height:691">
                  <v:group id="shape_0" style="position:absolute;left:249;top:10646;width:5070;height:585">
                    <v:rect id="shape_0" fillcolor="#0033cc" stroked="f" o:allowincell="f" style="position:absolute;left:249;top:1064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49;top:1103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314;top:10571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4;top:10572;width:749;height:6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;top:2150;width:18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réparation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;top:4016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LUTTE CONTRE L'ILLETRISME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scolarisées en France mais qui n'ont pas une pratique suffisante des savoirs de base pour être autonome (lecture, écriture, calcul, repérage dans l'espace et dans le temps…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8;top:2683;width:4939;height:1339">
                  <v:shape id="shape_0" fillcolor="white" stroked="f" o:allowincell="f" style="position:absolute;left:753;top:2683;width:4633;height:1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iplô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nitial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ngu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rançaise (DILF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iplô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lémentaire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ngu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rançaise (DELF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8;top:2714;width:227;height:4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;top:3318;width:227;height:46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8;top:5685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IDE A LA SCOLARITÉ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'enfants, d'adolescents, d'adultes pour une aide à remise à niveau ou la préparation de concours ou d'examen égal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;top:7354;width:4633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INTERVENTION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dans le cadre de 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RÉVEN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UDICIAIRE DE 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EUNE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-52705</wp:posOffset>
                </wp:positionV>
                <wp:extent cx="3263265" cy="7223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7223760"/>
                          <a:chOff x="0" y="0"/>
                          <a:chExt cx="3263400" cy="72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367600"/>
                            <a:ext cx="321948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" y="57567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-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7728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CCOMPAGN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EN DIFFICULTÉ A LA PRATIQUE DE LA LANGUE 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Individuel et personnalisé ou en petits grou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8492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280" y="1437480"/>
                            <a:ext cx="115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réparation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260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LUTTE CONTRE L'ILLETRIS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scolarisées en France mais qui n'ont pas une pratique suffisante des savoirs de base pour être autonome (lecture, écriture, calcul, repérage dans l'espace et dans le temps…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1776240"/>
                            <a:ext cx="3136320" cy="85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680" y="0"/>
                              <a:ext cx="2942640" cy="85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iplô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nitial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ngu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rançaise (DILF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iplô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lémentaire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ngu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rançaise (DELF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44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40320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368244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IDE A LA SCOLARIT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'enfants, d'adolescents, d'adultes pour une aide à remise à niveau ou la préparation de concours ou d'examen éga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42280"/>
                            <a:ext cx="29426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INTERVENTION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dans le cadre de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RÉVEN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UDICIAIRE DE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EUN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-4.15pt;width:256.95pt;height:568.8pt" coordorigin="5557,-83" coordsize="5139,11376">
                <v:group id="shape_0" style="position:absolute;left:5557;top:-83;width:5116;height:601">
                  <v:group id="shape_0" style="position:absolute;left:5603;top:-67;width:5070;height:585">
                    <v:rect id="shape_0" fillcolor="#0033cc" stroked="f" o:allowincell="f" style="position:absolute;left:5603;top:-6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03;top:32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57;top:-8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3;top:8370;width:5070;height:619">
                  <v:group id="shape_0" style="position:absolute;left:5603;top:8404;width:5070;height:585">
                    <v:rect id="shape_0" fillcolor="#0033cc" stroked="f" o:allowincell="f" style="position:absolute;left:5603;top:840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03;top:879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17;top:837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91;top:8983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-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8;top:511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CCOMPAGN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EN DIFFICULTÉ A LA PRATIQUE DE LA LANGUE FRANÇA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Individuel et personnalisé ou en petits group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58;top:10602;width:5070;height:691">
                  <v:group id="shape_0" style="position:absolute;left:5558;top:10677;width:5070;height:585">
                    <v:rect id="shape_0" fillcolor="#0033cc" stroked="f" o:allowincell="f" style="position:absolute;left:5558;top:1067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58;top:1106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23;top:10602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3;top:10603;width:749;height:68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69;top:2181;width:18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réparation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7;top:4047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LUTTE CONTRE L'ILLETRISME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scolarisées en France mais qui n'ont pas une pratique suffisante des savoirs de base pour être autonome (lecture, écriture, calcul, repérage dans l'espace et dans le temps…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57;top:2714;width:4939;height:1339">
                  <v:shape id="shape_0" fillcolor="white" stroked="f" o:allowincell="f" style="position:absolute;left:6062;top:2714;width:4633;height:1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iplô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nitial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ngu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rançaise (DILF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iplô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lémentaire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ngu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rançaise (DELF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57;top:2745;width:227;height:46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7;top:3349;width:227;height:46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37;top:5716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IDE A LA SCOLARITÉ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'enfants, d'adolescents, d'adultes pour une aide à remise à niveau ou la préparation de concours ou d'examen égal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7;top:7385;width:4633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INTERVENTION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dans le cadre de 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RÉVEN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UDICIAIRE DE 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EUNE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6755</wp:posOffset>
                </wp:positionH>
                <wp:positionV relativeFrom="paragraph">
                  <wp:posOffset>-52705</wp:posOffset>
                </wp:positionV>
                <wp:extent cx="3263265" cy="7223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7223760"/>
                          <a:chOff x="0" y="0"/>
                          <a:chExt cx="3263400" cy="72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367600"/>
                            <a:ext cx="321948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" y="57567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-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7728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CCOMPAGN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EN DIFFICULTÉ A LA PRATIQUE DE LA LANGUE 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Individuel et personnalisé ou en petits grou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8492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280" y="1437480"/>
                            <a:ext cx="115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réparation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260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LUTTE CONTRE L'ILLETRIS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scolarisées en France mais qui n'ont pas une pratique suffisante des savoirs de base pour être autonome (lecture, écriture, calcul, repérage dans l'espace et dans le temps…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1776240"/>
                            <a:ext cx="3136320" cy="85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680" y="0"/>
                              <a:ext cx="2942640" cy="85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iplô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nitial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ngu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rançaise (DILF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iplô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lémentaire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ngu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rançaise (DELF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944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40320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368244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IDE A LA SCOLARIT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'enfants, d'adolescents, d'adultes pour une aide à remise à niveau ou la préparation de concours ou d'examen éga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42280"/>
                            <a:ext cx="29426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INTERVENTION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dans le cadre de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RÉVEN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UDICIAIRE DE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EUN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5pt;margin-top:-4.15pt;width:256.95pt;height:568.8pt" coordorigin="11113,-83" coordsize="5139,11376">
                <v:group id="shape_0" style="position:absolute;left:11113;top:-83;width:5116;height:601">
                  <v:group id="shape_0" style="position:absolute;left:11159;top:-67;width:5070;height:585">
                    <v:rect id="shape_0" fillcolor="#0033cc" stroked="f" o:allowincell="f" style="position:absolute;left:11159;top:-6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59;top:32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13;top:-8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59;top:8370;width:5070;height:619">
                  <v:group id="shape_0" style="position:absolute;left:11159;top:8404;width:5070;height:585">
                    <v:rect id="shape_0" fillcolor="#0033cc" stroked="f" o:allowincell="f" style="position:absolute;left:11159;top:840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59;top:879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73;top:837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47;top:8983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-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74;top:511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CCOMPAGN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EN DIFFICULTÉ A LA PRATIQUE DE LA LANGUE FRANÇA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Individuel et personnalisé ou en petits group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114;top:10602;width:5070;height:691">
                  <v:group id="shape_0" style="position:absolute;left:11114;top:10677;width:5070;height:585">
                    <v:rect id="shape_0" fillcolor="#0033cc" stroked="f" o:allowincell="f" style="position:absolute;left:11114;top:1067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14;top:1106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179;top:10602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29;top:10603;width:749;height:68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25;top:2181;width:18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réparation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93;top:4047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LUTTE CONTRE L'ILLETRISME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scolarisées en France mais qui n'ont pas une pratique suffisante des savoirs de base pour être autonome (lecture, écriture, calcul, repérage dans l'espace et dans le temps…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313;top:2714;width:4939;height:1339">
                  <v:shape id="shape_0" fillcolor="white" stroked="f" o:allowincell="f" style="position:absolute;left:11618;top:2714;width:4633;height:1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iplô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nitial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ngu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rançaise (DILF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iplô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lémentaire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ngu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rançaise (DELF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313;top:2745;width:227;height:46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13;top:3349;width:227;height:46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93;top:5716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IDE A LA SCOLARITÉ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'enfants, d'adolescents, d'adultes pour une aide à remise à niveau ou la préparation de concours ou d'examen égal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93;top:7385;width:4633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INTERVENTION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dans le cadre de 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RÉVEN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UDICIAIRE DE 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EUNE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6555</wp:posOffset>
                </wp:positionH>
                <wp:positionV relativeFrom="paragraph">
                  <wp:posOffset>2446655</wp:posOffset>
                </wp:positionV>
                <wp:extent cx="294322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NOS PARTN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3.25pt;mso-wrap-distance-left:9.05pt;mso-wrap-distance-right:9.05pt;mso-wrap-distance-top:0pt;mso-wrap-distance-bottom:0pt;margin-top:192.65pt;mso-position-vertical-relative:text;margin-left:4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NOS PART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55:00Z</dcterms:created>
  <dc:creator>Cap33</dc:creator>
  <dc:description/>
  <cp:keywords/>
  <dc:language>en-US</dc:language>
  <cp:lastModifiedBy>Laguillaumie alain</cp:lastModifiedBy>
  <dcterms:modified xsi:type="dcterms:W3CDTF">2019-01-22T10:21:00Z</dcterms:modified>
  <cp:revision>9</cp:revision>
  <dc:subject/>
  <dc:title/>
</cp:coreProperties>
</file>