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80010</wp:posOffset>
            </wp:positionV>
            <wp:extent cx="10420350" cy="7247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8405</wp:posOffset>
            </wp:positionH>
            <wp:positionV relativeFrom="paragraph">
              <wp:posOffset>3727450</wp:posOffset>
            </wp:positionV>
            <wp:extent cx="2819400" cy="1621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2813050</wp:posOffset>
                </wp:positionV>
                <wp:extent cx="275082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Vous disposez d'un peu o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de beaucoup de temp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lors, adhérez à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62.4pt;mso-wrap-distance-left:9.05pt;mso-wrap-distance-right:9.05pt;mso-wrap-distance-top:0pt;mso-wrap-distance-bottom:0pt;margin-top:221.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Vous disposez d'un peu ou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de beaucoup de temp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lors, adhérez 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5420360</wp:posOffset>
                </wp:positionV>
                <wp:extent cx="2796540" cy="1173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ersailles Associatio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2 bis, place de Tourain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78000 VERSAILL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1 39 02 38 8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</w:rPr>
                                <w:t>Agirabcd.yvelines@gmail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</w:rPr>
                              <w:t>www.agirabc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2.4pt;mso-wrap-distance-left:9.05pt;mso-wrap-distance-right:9.05pt;mso-wrap-distance-top:0pt;mso-wrap-distance-bottom:0pt;margin-top:426.8pt;mso-position-vertical-relative:text;margin-left:3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Versailles Associations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2 bis, place de Touraine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78000 VERSAILLES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01 39 02 38 87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</w:rPr>
                          <w:t>Agirabcd.yvelines@gmail.com</w:t>
                        </w:r>
                      </w:hyperlink>
                      <w:r>
                        <w:rPr>
                          <w:rFonts w:cs="Century Gothic" w:ascii="Century Gothic" w:hAnsi="Century Gothic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color w:val="002060"/>
                        </w:rPr>
                        <w:t>www.agirabc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girabcd.yvelines@gmail.com" TargetMode="External"/><Relationship Id="rId5" Type="http://schemas.openxmlformats.org/officeDocument/2006/relationships/hyperlink" Target="mailto:Agirabcd.yveline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2:00Z</dcterms:created>
  <dc:creator>Laguillaumie alain</dc:creator>
  <dc:description/>
  <cp:keywords/>
  <dc:language>en-US</dc:language>
  <cp:lastModifiedBy>Laguillaumie alain</cp:lastModifiedBy>
  <dcterms:modified xsi:type="dcterms:W3CDTF">2019-09-03T12:02:00Z</dcterms:modified>
  <cp:revision>2</cp:revision>
  <dc:subject/>
  <dc:title/>
</cp:coreProperties>
</file>