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7715</wp:posOffset>
                </wp:positionH>
                <wp:positionV relativeFrom="paragraph">
                  <wp:posOffset>-7620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s:wsp>
                        <wps:cNvSpPr txBox="1"/>
                        <wps:spPr>
                          <a:xfrm>
                            <a:off x="581760" y="4183920"/>
                            <a:ext cx="263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4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d'in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ations interact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es présentant des solutions par groupe de 1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050505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2 perso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945240"/>
                            <a:ext cx="31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ORGANISER DES RÉU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PAR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4056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56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É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5389200"/>
                            <a:ext cx="30956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503640"/>
                            <a:ext cx="3031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0"/>
                              <a:ext cx="2880360" cy="28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Être conscient des risques d’escroquer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Garder son calme devant les mauvaises nouv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incrédule et garder son bon se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faire confiance aux inconn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tiliser tous les moyens mis à votre disposition pour vous proté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dupe, des faux em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28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787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507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913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440" y="13294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222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534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-0.6pt;width:271.5pt;height:549.85pt" coordorigin="11209,-12" coordsize="5430,10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25;top:6577;width:4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4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d'inf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ations interacti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es présentant des solutions par groupe de 1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050505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2 perso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5;top:6201;width:49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ORGANISER DES RÉU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09;top:-12;width:5116;height:601">
                  <v:group id="shape_0" style="position:absolute;left:11255;top:4;width:5070;height:585">
                    <v:rect id="shape_0" fillcolor="#0033cc" stroked="f" o:allowincell="f" style="position:absolute;left:11255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55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09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PAR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5;top:7611;width:5070;height:671">
                  <v:group id="shape_0" style="position:absolute;left:11255;top:7697;width:5070;height:585">
                    <v:rect id="shape_0" fillcolor="#0033cc" stroked="f" o:allowincell="f" style="position:absolute;left:11255;top:769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55;top:808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69;top:76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10;top:10294;width:5429;height:691">
                  <v:group id="shape_0" style="position:absolute;left:11210;top:10369;width:5070;height:585">
                    <v:rect id="shape_0" fillcolor="#0033cc" stroked="f" o:allowincell="f" style="position:absolute;left:11210;top:103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0;top:107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74;top:10294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25;top:10295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1209;top:5499;width:5071;height:647">
                  <v:group id="shape_0" style="position:absolute;left:11210;top:5561;width:5070;height:585">
                    <v:rect id="shape_0" fillcolor="#0033cc" stroked="f" o:allowincell="f" style="position:absolute;left:11210;top:55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0;top:59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09;top:549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É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04;top:8475;width:4874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25;top:781;width:4839;height:4464">
                  <v:shape id="shape_0" fillcolor="white" stroked="f" o:allowincell="f" style="position:absolute;left:11729;top:781;width:4535;height:4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Être conscient des risques d’escroquer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Garder son calme devant les mauvaises nouv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incrédule et garder son bon se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faire confiance aux inconn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tiliser tous les moyens mis à votre disposition pour vous proté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dupe, des faux em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70c0" stroked="f" o:allowincell="f" style="position:absolute;left:11427;top:927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91;top:359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49;top:15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49;top:2219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61;top:2874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91;top:42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11491;top:4772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-7620</wp:posOffset>
                </wp:positionV>
                <wp:extent cx="3448050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s:wsp>
                        <wps:cNvSpPr txBox="1"/>
                        <wps:spPr>
                          <a:xfrm>
                            <a:off x="581760" y="4183920"/>
                            <a:ext cx="263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4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d'in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ations interact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es présentant des solutions par groupe de 1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050505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2 perso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945240"/>
                            <a:ext cx="31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ORGANISER DES RÉU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PAR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4056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56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É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5389200"/>
                            <a:ext cx="30956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503640"/>
                            <a:ext cx="3031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0"/>
                              <a:ext cx="2880360" cy="28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Être conscient des risques d’escroquer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Garder son calme devant les mauvaises nouv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incrédule et garder son bon se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faire confiance aux inconn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tiliser tous les moyens mis à votre disposition pour vous proté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dupe, des faux em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28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787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507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913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440" y="13294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222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534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-0.6pt;width:271.55pt;height:549.85pt" coordorigin="5629,-12" coordsize="5431,10997">
                <v:shape id="shape_0" fillcolor="white" stroked="f" o:allowincell="f" style="position:absolute;left:6545;top:6577;width:4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4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d'inf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ations interacti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es présentant des solutions par groupe de 1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050505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2 perso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6201;width:49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ORGANISER DES RÉU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29;top:-12;width:5116;height:601">
                  <v:group id="shape_0" style="position:absolute;left:5675;top:4;width:5070;height:585">
                    <v:rect id="shape_0" fillcolor="#0033cc" stroked="f" o:allowincell="f" style="position:absolute;left:5675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75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9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PAR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5;top:7611;width:5070;height:671">
                  <v:group id="shape_0" style="position:absolute;left:5675;top:7697;width:5070;height:585">
                    <v:rect id="shape_0" fillcolor="#0033cc" stroked="f" o:allowincell="f" style="position:absolute;left:5675;top:769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75;top:808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89;top:76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0;top:10294;width:5430;height:691">
                  <v:group id="shape_0" style="position:absolute;left:5630;top:10369;width:5070;height:585">
                    <v:rect id="shape_0" fillcolor="#0033cc" stroked="f" o:allowincell="f" style="position:absolute;left:5630;top:103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0;top:107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94;top:10294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10295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5629;top:5499;width:5071;height:647">
                  <v:group id="shape_0" style="position:absolute;left:5630;top:5561;width:5070;height:585">
                    <v:rect id="shape_0" fillcolor="#0033cc" stroked="f" o:allowincell="f" style="position:absolute;left:5630;top:55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0;top:59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9;top:549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É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24;top:8475;width:4874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46;top:781;width:4839;height:4464">
                  <v:shape id="shape_0" fillcolor="white" stroked="f" o:allowincell="f" style="position:absolute;left:6149;top:781;width:4535;height:4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Être conscient des risques d’escroquer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Garder son calme devant les mauvaises nouv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incrédule et garder son bon se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faire confiance aux inconn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tiliser tous les moyens mis à votre disposition pour vous proté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dupe, des faux em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5847;top:927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911;top:359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869;top:15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869;top:2219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881;top:2874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911;top:42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911;top:4772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7620</wp:posOffset>
                </wp:positionV>
                <wp:extent cx="3448050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s:wsp>
                        <wps:cNvSpPr txBox="1"/>
                        <wps:spPr>
                          <a:xfrm>
                            <a:off x="581760" y="4183920"/>
                            <a:ext cx="263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4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d'in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ations interact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es présentant des solutions par groupe de 1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050505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2 perso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945240"/>
                            <a:ext cx="31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ORGANISER DES RÉU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PAR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4056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56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É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5389200"/>
                            <a:ext cx="30956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503640"/>
                            <a:ext cx="3031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0"/>
                              <a:ext cx="2880360" cy="28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Être conscient des risques d’escroquer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Garder son calme devant les mauvaises nouv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incrédule et garder son bon se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faire confiance aux inconn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tiliser tous les moyens mis à votre disposition pour vous proté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dupe, des faux em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28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787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507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913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440" y="13294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222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534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0.6pt;width:271.5pt;height:549.85pt" coordorigin="49,-12" coordsize="5430,10997">
                <v:shape id="shape_0" fillcolor="white" stroked="f" o:allowincell="f" style="position:absolute;left:965;top:6577;width:4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4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d'inf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ations interacti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es présentant des solutions par groupe de 1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050505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2 perso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;top:6201;width:49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ORGANISER DES RÉU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;top:-12;width:5116;height:601">
                  <v:group id="shape_0" style="position:absolute;left:95;top:4;width:5070;height:585">
                    <v:rect id="shape_0" fillcolor="#0033cc" stroked="f" o:allowincell="f" style="position:absolute;left:95;top: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5;top:3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9;top:-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PAR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;top:7611;width:5070;height:671">
                  <v:group id="shape_0" style="position:absolute;left:95;top:7697;width:5070;height:585">
                    <v:rect id="shape_0" fillcolor="#0033cc" stroked="f" o:allowincell="f" style="position:absolute;left:95;top:769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5;top:808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9;top:76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;top:10294;width:5429;height:691">
                  <v:group id="shape_0" style="position:absolute;left:50;top:10369;width:5070;height:585">
                    <v:rect id="shape_0" fillcolor="#0033cc" stroked="f" o:allowincell="f" style="position:absolute;left:50;top:103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0;top:107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;top:10294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;top:10295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49;top:5499;width:5071;height:647">
                  <v:group id="shape_0" style="position:absolute;left:50;top:5561;width:5070;height:585">
                    <v:rect id="shape_0" fillcolor="#0033cc" stroked="f" o:allowincell="f" style="position:absolute;left:50;top:55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0;top:59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9;top:549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É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4;top:8475;width:4874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5;top:781;width:4839;height:4464">
                  <v:shape id="shape_0" fillcolor="white" stroked="f" o:allowincell="f" style="position:absolute;left:569;top:781;width:4535;height:4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Être conscient des risques d’escroquer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Garder son calme devant les mauvaises nouv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incrédule et garder son bon se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faire confiance aux inconn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tiliser tous les moyens mis à votre disposition pour vous proté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dupe, des faux em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267;top:927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31;top:359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289;top:15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289;top:2219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01;top:2874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31;top:4280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31;top:4772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9:00Z</dcterms:created>
  <dc:creator>Cap33</dc:creator>
  <dc:description/>
  <cp:keywords/>
  <dc:language>en-US</dc:language>
  <cp:lastModifiedBy>Laguillaumie alain</cp:lastModifiedBy>
  <dcterms:modified xsi:type="dcterms:W3CDTF">2019-01-22T10:33:00Z</dcterms:modified>
  <cp:revision>3</cp:revision>
  <dc:subject/>
  <dc:title/>
</cp:coreProperties>
</file>