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9050</wp:posOffset>
                </wp:positionV>
                <wp:extent cx="3253740" cy="7103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7103880"/>
                          <a:chOff x="0" y="0"/>
                          <a:chExt cx="3253680" cy="71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9360"/>
                              <a:ext cx="321948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80" y="526320"/>
                            <a:ext cx="3220200" cy="65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50880"/>
                              <a:ext cx="3219480" cy="40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3219480" cy="37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00" y="0"/>
                                <a:ext cx="2943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3840" y="0"/>
                              <a:ext cx="2971800" cy="40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2" w:lineRule="atLeast" w:line="2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Les interventions développées dans cet accompagnement s’adressent aux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0070C0"/>
                                    <w:lang w:val="fr-FR" w:eastAsia="fr-FR" w:bidi="ar-SA"/>
                                  </w:rPr>
                                  <w:t>Jeunes et apprent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 xml:space="preserve"> :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dans les écoles, les lycées, les foyers, les centres d’apprentiss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=&gt; Comprendre et maîtriser des outils financiers de base pour construire son aven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0070C0"/>
                                    <w:lang w:val="fr-FR" w:eastAsia="fr-FR" w:bidi="ar-SA"/>
                                  </w:rPr>
                                  <w:t>Familles 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face à l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b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perte d’un salaire, divorce, sinistre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=&gt; Besoin à titre préventif d’un accompagnement pour maintenir l’équilibre du budget famil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0070C0"/>
                                    <w:lang w:val="fr-FR" w:eastAsia="fr-FR" w:bidi="ar-SA"/>
                                  </w:rPr>
                                  <w:t>Personnes en difficulté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0070C0"/>
                                    <w:lang w:val="fr-FR" w:eastAsia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i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pour contrer une insuffisance  d’appréciation des recettes et des dépens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 xml:space="preserve"> et mettre en place un budg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4875120"/>
                              <a:ext cx="2971800" cy="103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Délégation Territoriale  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Nn  fkflsdfjkzioe qsfksdkk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NNNNN KOIYJB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5 59 58 27 99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gi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.abcdHH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6136560"/>
                              <a:ext cx="3219480" cy="44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160"/>
                                <a:ext cx="321948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760"/>
                                  <a:ext cx="321948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6440" y="0"/>
                                <a:ext cx="2409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Délégation Territoria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00160" y="0"/>
                                <a:ext cx="476280" cy="44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.5pt;width:256.2pt;height:559.35pt" coordorigin="-142,30" coordsize="5124,11187">
                <v:group id="shape_0" style="position:absolute;left:-142;top:30;width:5116;height:601">
                  <v:group id="shape_0" style="position:absolute;left:-96;top:45;width:5070;height:586">
                    <v:rect id="shape_0" fillcolor="#0033cc" stroked="f" o:allowincell="f" style="position:absolute;left:-96;top:45;width:5069;height:421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-96;top:43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42;top:30;width:46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9;top:859;width:5071;height:10358">
                  <v:group id="shape_0" style="position:absolute;left:-89;top:7553;width:5070;height:633">
                    <v:group id="shape_0" style="position:absolute;left:-89;top:7599;width:5070;height:586">
                      <v:rect id="shape_0" fillcolor="#0033cc" stroked="f" o:allowincell="f" style="position:absolute;left:-89;top:7599;width:5069;height:421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-89;top:7990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-75;top:7553;width:463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06;top:859;width:4679;height:6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2" w:lineRule="atLeast" w:line="2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Les interventions développées dans cet accompagnement s’adressent aux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Arial"/>
                              <w:color w:val="0070C0"/>
                              <w:lang w:val="fr-FR" w:eastAsia="fr-FR" w:bidi="ar-SA"/>
                            </w:rPr>
                            <w:t>Jeunes et apprent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 xml:space="preserve"> :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dans les écoles, les lycées, les foyers, les centres d’apprentissag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=&gt; Comprendre et maîtriser des outils financiers de base pour construire son aveni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Arial"/>
                              <w:color w:val="0070C0"/>
                              <w:lang w:val="fr-FR" w:eastAsia="fr-FR" w:bidi="ar-SA"/>
                            </w:rPr>
                            <w:t>Familles 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face à l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b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perte d’un salaire, divorce, sinistre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=&gt; Besoin à titre préventif d’un accompagnement pour maintenir l’équilibre du budget famili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Arial"/>
                              <w:color w:val="0070C0"/>
                              <w:lang w:val="fr-FR" w:eastAsia="fr-FR" w:bidi="ar-SA"/>
                            </w:rPr>
                            <w:t>Personnes en difficulté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0070C0"/>
                              <w:lang w:val="fr-FR" w:eastAsia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i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pour contrer une insuffisance  d’appréciation des recettes et des dépens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 xml:space="preserve"> et mettre en place un budge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6;top:8536;width:4679;height:1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Délégation Territoriale  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Nn  fkflsdfjkzioe qsfksdkk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NNNNN KOIYJB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05 59 58 27 99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gi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.abcdHHH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88;top:10523;width:5070;height:694">
                    <v:group id="shape_0" style="position:absolute;left:-88;top:10597;width:5070;height:588">
                      <v:rect id="shape_0" fillcolor="#0033cc" stroked="f" o:allowincell="f" style="position:absolute;left:-88;top:10597;width:5069;height:421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-88;top:10989;width:5069;height:195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977;top:10523;width:379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Délégation Territoria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27;top:10523;width:749;height:69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28575</wp:posOffset>
                </wp:positionV>
                <wp:extent cx="3253740" cy="7103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7103880"/>
                          <a:chOff x="0" y="0"/>
                          <a:chExt cx="3253680" cy="71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9360"/>
                              <a:ext cx="321948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80" y="526320"/>
                            <a:ext cx="3220200" cy="65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50880"/>
                              <a:ext cx="3219480" cy="40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3219480" cy="37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00" y="0"/>
                                <a:ext cx="2943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3840" y="0"/>
                              <a:ext cx="2971800" cy="40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2" w:lineRule="atLeast" w:line="2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Les interventions développées dans cet accompagnement s’adressent aux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0070C0"/>
                                    <w:lang w:val="fr-FR" w:eastAsia="fr-FR" w:bidi="ar-SA"/>
                                  </w:rPr>
                                  <w:t>Jeunes et apprent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 xml:space="preserve"> :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dans les écoles, les lycées, les foyers, les centres d’apprentiss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=&gt; Comprendre et maîtriser des outils financiers de base pour construire son aven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0070C0"/>
                                    <w:lang w:val="fr-FR" w:eastAsia="fr-FR" w:bidi="ar-SA"/>
                                  </w:rPr>
                                  <w:t>Familles 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face à l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b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perte d’un salaire, divorce, sinistre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=&gt; Besoin à titre préventif d’un accompagnement pour maintenir l’équilibre du budget famil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0070C0"/>
                                    <w:lang w:val="fr-FR" w:eastAsia="fr-FR" w:bidi="ar-SA"/>
                                  </w:rPr>
                                  <w:t>Personnes en difficulté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0070C0"/>
                                    <w:lang w:val="fr-FR" w:eastAsia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i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pour contrer une insuffisance  d’appréciation des recettes et des dépens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 xml:space="preserve"> et mettre en place un budg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4875120"/>
                              <a:ext cx="2971800" cy="103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Délégation Territoriale  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Nn  fkflsdfjkzioe qsfksdkk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NNNNN KOIYJB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5 59 58 27 99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gi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.abcdHH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6136560"/>
                              <a:ext cx="3219480" cy="44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160"/>
                                <a:ext cx="321948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760"/>
                                  <a:ext cx="321948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6440" y="0"/>
                                <a:ext cx="2409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Délégation Territoria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00160" y="0"/>
                                <a:ext cx="476280" cy="44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2.25pt;width:256.2pt;height:559.3pt" coordorigin="5574,45" coordsize="5124,11186">
                <v:group id="shape_0" style="position:absolute;left:5574;top:45;width:5116;height:601">
                  <v:group id="shape_0" style="position:absolute;left:5620;top:60;width:5070;height:586">
                    <v:rect id="shape_0" fillcolor="#0033cc" stroked="f" o:allowincell="f" style="position:absolute;left:5620;top:60;width:5069;height:421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20;top:45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74;top:45;width:46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27;top:874;width:5071;height:10358">
                  <v:group id="shape_0" style="position:absolute;left:5627;top:7568;width:5070;height:632">
                    <v:group id="shape_0" style="position:absolute;left:5627;top:7614;width:5070;height:586">
                      <v:rect id="shape_0" fillcolor="#0033cc" stroked="f" o:allowincell="f" style="position:absolute;left:5627;top:7614;width:5069;height:421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27;top:8005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641;top:7568;width:463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822;top:874;width:4679;height:6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2" w:lineRule="atLeast" w:line="2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Les interventions développées dans cet accompagnement s’adressent aux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Arial"/>
                              <w:color w:val="0070C0"/>
                              <w:lang w:val="fr-FR" w:eastAsia="fr-FR" w:bidi="ar-SA"/>
                            </w:rPr>
                            <w:t>Jeunes et apprent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 xml:space="preserve"> :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dans les écoles, les lycées, les foyers, les centres d’apprentissag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=&gt; Comprendre et maîtriser des outils financiers de base pour construire son aveni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Arial"/>
                              <w:color w:val="0070C0"/>
                              <w:lang w:val="fr-FR" w:eastAsia="fr-FR" w:bidi="ar-SA"/>
                            </w:rPr>
                            <w:t>Familles 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face à l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b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perte d’un salaire, divorce, sinistre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=&gt; Besoin à titre préventif d’un accompagnement pour maintenir l’équilibre du budget famili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Arial"/>
                              <w:color w:val="0070C0"/>
                              <w:lang w:val="fr-FR" w:eastAsia="fr-FR" w:bidi="ar-SA"/>
                            </w:rPr>
                            <w:t>Personnes en difficulté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0070C0"/>
                              <w:lang w:val="fr-FR" w:eastAsia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i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pour contrer une insuffisance  d’appréciation des recettes et des dépens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 xml:space="preserve"> et mettre en place un budge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22;top:8551;width:4679;height:1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Délégation Territoriale  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Nn  fkflsdfjkzioe qsfksdkk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NNNNN KOIYJB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05 59 58 27 99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gi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.abcdHHH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628;top:10538;width:5070;height:694">
                    <v:group id="shape_0" style="position:absolute;left:5628;top:10612;width:5070;height:587">
                      <v:rect id="shape_0" fillcolor="#0033cc" stroked="f" o:allowincell="f" style="position:absolute;left:5628;top:10612;width:5069;height:421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28;top:11004;width:5069;height:195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6693;top:10538;width:379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Délégation Territoria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3;top:10538;width:749;height:693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9615</wp:posOffset>
                </wp:positionH>
                <wp:positionV relativeFrom="paragraph">
                  <wp:posOffset>28575</wp:posOffset>
                </wp:positionV>
                <wp:extent cx="3253740" cy="7075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7075080"/>
                          <a:chOff x="0" y="0"/>
                          <a:chExt cx="3253680" cy="707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-142" w:right="-18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80" y="525240"/>
                            <a:ext cx="3220200" cy="65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33600"/>
                              <a:ext cx="3219480" cy="3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00" y="0"/>
                                <a:ext cx="294336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3840" y="0"/>
                              <a:ext cx="2971800" cy="40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2" w:lineRule="atLeast" w:line="2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Les interventions développées dans cet accompagnement s’adressent aux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0070C0"/>
                                    <w:lang w:val="fr-FR" w:eastAsia="fr-FR" w:bidi="ar-SA"/>
                                  </w:rPr>
                                  <w:t>Jeunes et apprent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 xml:space="preserve"> :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dans les écoles, les lycées, les foyers, les centres d’apprentiss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=&gt; Comprendre et maîtriser des outils financiers de base pour construire son aven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0070C0"/>
                                    <w:lang w:val="fr-FR" w:eastAsia="fr-FR" w:bidi="ar-SA"/>
                                  </w:rPr>
                                  <w:t>Familles 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face à l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b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perte d’un salaire, divorce, sinistre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=&gt; Besoin à titre préventif d’un accompagnement pour maintenir l’équilibre du budget famil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0070C0"/>
                                    <w:lang w:val="fr-FR" w:eastAsia="fr-FR" w:bidi="ar-SA"/>
                                  </w:rPr>
                                  <w:t>Personnes en difficulté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0070C0"/>
                                    <w:lang w:val="fr-FR" w:eastAsia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i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>pour contrer une insuffisance  d’appréciation des recettes et des dépens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Century Gothic" w:hAnsi="Century Gothic" w:eastAsia="Times New Roman" w:cs="Arial"/>
                                    <w:color w:val="333333"/>
                                    <w:lang w:val="fr-FR" w:eastAsia="fr-FR" w:bidi="ar-SA"/>
                                  </w:rPr>
                                  <w:t xml:space="preserve"> et mettre en place un budg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4854600"/>
                              <a:ext cx="2971800" cy="10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Délégation Territoriale  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Nn  fkflsdfjkzioe qsfksdkk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NNNNN KOIYJB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5 59 58 27 99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gi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.abcdHH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6111000"/>
                              <a:ext cx="3219480" cy="43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16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6440" y="0"/>
                                <a:ext cx="24091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Délégation Territoria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00160" y="0"/>
                                <a:ext cx="476280" cy="43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45pt;margin-top:2.25pt;width:256.2pt;height:557.05pt" coordorigin="11149,45" coordsize="5124,11141">
                <v:group id="shape_0" style="position:absolute;left:11149;top:45;width:5116;height:601">
                  <v:group id="shape_0" style="position:absolute;left:11195;top:61;width:5070;height:585">
                    <v:rect id="shape_0" fillcolor="#0033cc" stroked="f" o:allowincell="f" style="position:absolute;left:11195;top:6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95;top:45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49;top:4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-142" w:right="-186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02;top:872;width:5071;height:10314">
                  <v:group id="shape_0" style="position:absolute;left:11202;top:7539;width:5070;height:630">
                    <v:group id="shape_0" style="position:absolute;left:11202;top:7584;width:5070;height:585">
                      <v:rect id="shape_0" fillcolor="#0033cc" stroked="f" o:allowincell="f" style="position:absolute;left:11202;top:7584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202;top:7974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216;top:7539;width:4634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1397;top:872;width:4679;height:6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2" w:lineRule="atLeast" w:line="2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Les interventions développées dans cet accompagnement s’adressent aux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Arial"/>
                              <w:color w:val="0070C0"/>
                              <w:lang w:val="fr-FR" w:eastAsia="fr-FR" w:bidi="ar-SA"/>
                            </w:rPr>
                            <w:t>Jeunes et apprent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 xml:space="preserve"> :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dans les écoles, les lycées, les foyers, les centres d’apprentissag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=&gt; Comprendre et maîtriser des outils financiers de base pour construire son aveni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Arial"/>
                              <w:color w:val="0070C0"/>
                              <w:lang w:val="fr-FR" w:eastAsia="fr-FR" w:bidi="ar-SA"/>
                            </w:rPr>
                            <w:t>Familles 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face à l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b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perte d’un salaire, divorce, sinistre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=&gt; Besoin à titre préventif d’un accompagnement pour maintenir l’équilibre du budget famili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Arial"/>
                              <w:color w:val="0070C0"/>
                              <w:lang w:val="fr-FR" w:eastAsia="fr-FR" w:bidi="ar-SA"/>
                            </w:rPr>
                            <w:t>Personnes en difficulté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0070C0"/>
                              <w:lang w:val="fr-FR" w:eastAsia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i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>pour contrer une insuffisance  d’appréciation des recettes et des dépens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Century Gothic" w:hAnsi="Century Gothic" w:eastAsia="Times New Roman" w:cs="Arial"/>
                              <w:color w:val="333333"/>
                              <w:lang w:val="fr-FR" w:eastAsia="fr-FR" w:bidi="ar-SA"/>
                            </w:rPr>
                            <w:t xml:space="preserve"> et mettre en place un budge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97;top:8517;width:4679;height:1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Délégation Territoriale  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Nn  fkflsdfjkzioe qsfksdkk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NNNNN KOIYJB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05 59 58 27 99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gi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.abcdHHH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203;top:10496;width:5070;height:691">
                    <v:group id="shape_0" style="position:absolute;left:11203;top:10570;width:5070;height:585">
                      <v:rect id="shape_0" fillcolor="#0033cc" stroked="f" o:allowincell="f" style="position:absolute;left:11203;top:10570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203;top:10960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2268;top:10496;width:3793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Délégation Territoria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18;top:10496;width:749;height:69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01:00Z</dcterms:created>
  <dc:creator>Cap33</dc:creator>
  <dc:description/>
  <cp:keywords/>
  <dc:language>en-US</dc:language>
  <cp:lastModifiedBy>Laguillaumie alain</cp:lastModifiedBy>
  <cp:lastPrinted>2017-08-24T17:51:00Z</cp:lastPrinted>
  <dcterms:modified xsi:type="dcterms:W3CDTF">2019-01-22T10:14:00Z</dcterms:modified>
  <cp:revision>9</cp:revision>
  <dc:subject/>
  <dc:title/>
</cp:coreProperties>
</file>