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4450</wp:posOffset>
                </wp:positionV>
                <wp:extent cx="3238500" cy="720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7204680"/>
                          <a:chOff x="0" y="0"/>
                          <a:chExt cx="3238560" cy="7204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7840" cy="720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3640"/>
                              <a:ext cx="321876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87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87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645920"/>
                              <a:ext cx="321948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876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7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876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264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eastAsia="zh-CN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4418280"/>
                              <a:ext cx="309492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Une équipe de bénévoles formés aux différentes méthodes professionnel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Une action renforcée par un réseau de compétences et de conseillers extéri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;Arial"/>
                                    <w:color w:val="333333"/>
                                    <w:lang w:val="fr-FR" w:eastAsia="zh-CN" w:bidi="ar-SA"/>
                                  </w:rPr>
  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122920"/>
                              <a:ext cx="3009240" cy="172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Calibri" w:hAnsi="Calibri" w:cs="Calibri"/>
                                    <w:color w:val="auto"/>
                                    <w:lang w:val="fr-FR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3760" y="0"/>
                              <a:ext cx="2904480" cy="158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00" y="6617880"/>
                              <a:ext cx="319104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03840"/>
                            <a:ext cx="2941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eastAsia="zh-CN" w:bidi="ar-SA"/>
                                </w:rPr>
                                <w:t>NOTRE DE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.5pt;width:255.05pt;height:567.3pt" coordorigin="1,-70" coordsize="5101,11346">
                <v:group id="shape_0" style="position:absolute;left:2;top:-70;width:5100;height:11346">
                  <v:group id="shape_0" style="position:absolute;left:2;top:6109;width:5069;height:584">
                    <v:rect id="shape_0" fillcolor="#0033cc" stroked="f" o:allowincell="f" style="position:absolute;left:2;top:6109;width:5068;height:418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6499;width:5068;height:1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group id="shape_0" style="position:absolute;left:31;top:2522;width:5071;height:600">
                    <v:group id="shape_0" style="position:absolute;left:32;top:2538;width:5069;height:584">
                      <v:rect id="shape_0" fillcolor="#0033cc" stroked="f" o:allowincell="f" style="position:absolute;left:32;top:2538;width:5068;height:418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32;top:2928;width:5068;height:193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;top:2522;width:4633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eastAsia="zh-CN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;top:6888;width:4873;height:3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Une équipe de bénévoles formés aux différentes méthodes professionnel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Une action renforcée par un réseau de compétences et de conseillers extéri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;Arial"/>
                              <w:color w:val="333333"/>
                              <w:lang w:val="fr-FR" w:eastAsia="zh-CN" w:bidi="ar-SA"/>
                            </w:rPr>
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3273;width:4738;height:2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Calibri"/>
                              <w:color w:val="auto"/>
                              <w:lang w:val="fr-FR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;top:-70;width:4573;height:248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;top:10352;width:5024;height:9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6078;width:463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eastAsia="zh-CN" w:bidi="ar-SA"/>
                          </w:rPr>
                          <w:t>NOTRE DE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-44450</wp:posOffset>
                </wp:positionV>
                <wp:extent cx="3238500" cy="7204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7204680"/>
                          <a:chOff x="0" y="0"/>
                          <a:chExt cx="3238560" cy="7204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7840" cy="720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3640"/>
                              <a:ext cx="321876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87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87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645920"/>
                              <a:ext cx="321948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876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7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876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264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eastAsia="zh-CN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4418280"/>
                              <a:ext cx="309492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Une équipe de bénévoles formés aux différentes méthodes professionnel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Une action renforcée par un réseau de compétences et de conseillers extéri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;Arial"/>
                                    <w:color w:val="333333"/>
                                    <w:lang w:val="fr-FR" w:eastAsia="zh-CN" w:bidi="ar-SA"/>
                                  </w:rPr>
  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122920"/>
                              <a:ext cx="3009240" cy="172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Calibri" w:hAnsi="Calibri" w:cs="Calibri"/>
                                    <w:color w:val="auto"/>
                                    <w:lang w:val="fr-FR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3760" y="0"/>
                              <a:ext cx="2904480" cy="158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00" y="6617880"/>
                              <a:ext cx="319104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03840"/>
                            <a:ext cx="2942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eastAsia="zh-CN" w:bidi="ar-SA"/>
                                </w:rPr>
                                <w:t>NOTRE DE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-3.5pt;width:255pt;height:567.3pt" coordorigin="5589,-70" coordsize="5100,11346">
                <v:group id="shape_0" style="position:absolute;left:5590;top:-70;width:5099;height:11346">
                  <v:group id="shape_0" style="position:absolute;left:5590;top:6109;width:5069;height:584">
                    <v:rect id="shape_0" fillcolor="#0033cc" stroked="f" o:allowincell="f" style="position:absolute;left:5590;top:6109;width:5068;height:418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0;top:6499;width:5068;height:1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group id="shape_0" style="position:absolute;left:5619;top:2522;width:5070;height:600">
                    <v:group id="shape_0" style="position:absolute;left:5620;top:2538;width:5069;height:584">
                      <v:rect id="shape_0" fillcolor="#0033cc" stroked="f" o:allowincell="f" style="position:absolute;left:5620;top:2538;width:5068;height:418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20;top:2928;width:5068;height:193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19;top:2522;width:4633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eastAsia="zh-CN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49;top:6888;width:4873;height:3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Une équipe de bénévoles formés aux différentes méthodes professionnel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Une action renforcée par un réseau de compétences et de conseillers extéri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;Arial"/>
                              <w:color w:val="333333"/>
                              <w:lang w:val="fr-FR" w:eastAsia="zh-CN" w:bidi="ar-SA"/>
                            </w:rPr>
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8;top:3273;width:4738;height:2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Calibri"/>
                              <w:color w:val="auto"/>
                              <w:lang w:val="fr-FR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69;top:-70;width:4573;height:248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3;top:10352;width:5024;height:9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9;top:6078;width:463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eastAsia="zh-CN" w:bidi="ar-SA"/>
                          </w:rPr>
                          <w:t>NOTRE DE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098030</wp:posOffset>
                </wp:positionH>
                <wp:positionV relativeFrom="paragraph">
                  <wp:posOffset>-44450</wp:posOffset>
                </wp:positionV>
                <wp:extent cx="3238500" cy="7204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7204680"/>
                          <a:chOff x="0" y="0"/>
                          <a:chExt cx="3238560" cy="7204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7840" cy="720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3640"/>
                              <a:ext cx="321876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87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87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645920"/>
                              <a:ext cx="321948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080"/>
                                <a:ext cx="321876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7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876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264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eastAsia="zh-CN" w:bidi="ar-SA"/>
                                    </w:rPr>
                                    <w:t>NOUS PROPO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4418280"/>
                              <a:ext cx="309492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Une équipe de bénévoles formés aux différentes méthodes professionnel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Une action renforcée par un réseau de compétences et de conseillers extéri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Helvetica;Arial"/>
                                    <w:color w:val="333333"/>
                                    <w:lang w:val="fr-FR" w:eastAsia="zh-CN" w:bidi="ar-SA"/>
                                  </w:rPr>
  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122920"/>
                              <a:ext cx="3009240" cy="172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eastAsia="zh-CN" w:bidi="ar-SA"/>
                                  </w:rPr>
  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Calibri" w:hAnsi="Calibri" w:cs="Calibri"/>
                                    <w:color w:val="auto"/>
                                    <w:lang w:val="fr-FR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3760" y="0"/>
                              <a:ext cx="2904480" cy="158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00" y="6617880"/>
                              <a:ext cx="319104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03840"/>
                            <a:ext cx="2941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eastAsia="zh-CN" w:bidi="ar-SA"/>
                                </w:rPr>
                                <w:t>NOTRE DE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9pt;margin-top:-3.5pt;width:255.05pt;height:567.3pt" coordorigin="11178,-70" coordsize="5101,11346">
                <v:group id="shape_0" style="position:absolute;left:11179;top:-70;width:5100;height:11346">
                  <v:group id="shape_0" style="position:absolute;left:11179;top:6109;width:5069;height:584">
                    <v:rect id="shape_0" fillcolor="#0033cc" stroked="f" o:allowincell="f" style="position:absolute;left:11179;top:6109;width:5068;height:418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79;top:6499;width:5068;height:1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group id="shape_0" style="position:absolute;left:11208;top:2522;width:5071;height:600">
                    <v:group id="shape_0" style="position:absolute;left:11209;top:2538;width:5069;height:584">
                      <v:rect id="shape_0" fillcolor="#0033cc" stroked="f" o:allowincell="f" style="position:absolute;left:11209;top:2538;width:5068;height:418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9;top:2928;width:5068;height:193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08;top:2522;width:4633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eastAsia="zh-CN" w:bidi="ar-SA"/>
                              </w:rPr>
                              <w:t>NOUS PROPO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238;top:6888;width:4873;height:3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Une équipe de bénévoles formés aux différentes méthodes professionnel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Une action renforcée par un réseau de compétences et de conseillers extéri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Helvetica;Arial"/>
                              <w:color w:val="333333"/>
                              <w:lang w:val="fr-FR" w:eastAsia="zh-CN" w:bidi="ar-SA"/>
                            </w:rPr>
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57;top:3273;width:4738;height:2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eastAsia="zh-CN" w:bidi="ar-SA"/>
                            </w:rPr>
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Calibri"/>
                              <w:color w:val="auto"/>
                              <w:lang w:val="fr-FR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58;top:-70;width:4573;height:248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82;top:10352;width:5024;height:92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78;top:6078;width:463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eastAsia="zh-CN" w:bidi="ar-SA"/>
                          </w:rPr>
                          <w:t>NOTRE DE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7:00Z</dcterms:created>
  <dc:creator>Cap33</dc:creator>
  <dc:description/>
  <dc:language>en-US</dc:language>
  <cp:lastModifiedBy>Laguillaumie alain</cp:lastModifiedBy>
  <dcterms:modified xsi:type="dcterms:W3CDTF">2015-07-29T14:28:00Z</dcterms:modified>
  <cp:revision>7</cp:revision>
  <dc:subject/>
  <dc:title/>
</cp:coreProperties>
</file>