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shd w:fill="00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CTIVITES DE LA DELEGATION DEPARTEMENTALE DE SAVOIE HAUTE-SAVOI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50"/>
              <w:gridCol w:w="3561"/>
              <w:gridCol w:w="4189"/>
            </w:tblGrid>
            <w:tr>
              <w:trPr>
                <w:trHeight w:val="5730" w:hRule="atLeast"/>
              </w:trPr>
              <w:tc>
                <w:tcPr>
                  <w:tcW w:w="111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EDUCATIO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Maintien des savoirs de base</w:t>
                    <w:br/>
                    <w:t>Apprentissage du français langue étrangère - Alphabétisation, lutte contre l'illettrisme</w:t>
                    <w:br/>
                    <w:t xml:space="preserve">- Initiation à l’informatique et à Internet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EMPLOI ET INSERTIO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compagnement de jeunes en difficulté - Aide à l'insertion professionnelle</w:t>
                    <w:br/>
                    <w:t xml:space="preserve">Parrainages -Techniques de recherche d'emploi-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PROTECTION SOCIALE ET SANT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ide à l'accès aux complémentaires santé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INTÉGRATION CITOYENN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 Le code de la route lu et compris</w:t>
                    <w:br/>
                    <w:t>Sensibilisation des personnes âgées aux risques de la conduite automobil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</w:rPr>
                    <w:t>COOPÉRATION DÉCENTRALISÉ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t>Missions individuelles de formation et d'assistance technique culturelle et éducative à l'étranger</w:t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ONE de couverture</w:t>
                  </w:r>
                </w:p>
              </w:tc>
              <w:tc>
                <w:tcPr>
                  <w:tcW w:w="4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NIMATEUR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LEGAT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AVOIE/HAUTE SAVOIE</w:t>
                    <w:br/>
                    <w:t>Maison des Associations</w:t>
                    <w:br/>
                    <w:t>67, rue Saint François de Salles</w:t>
                    <w:br/>
                    <w:t>73000 CHAMBER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04 57 12 91 5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</w:rPr>
                      <w:t>agir7374@sfr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Ginette DUC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06 07 94 48 47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agir7374@sfr.fr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ntenne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AMBERY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son des Associations</w:t>
                    <w:br/>
                    <w:t>67, rue Saint François de Salle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73000 CHAMBERY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04  57 12 91 5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agir7374@sfr.fr</w:t>
                  </w:r>
                </w:p>
              </w:tc>
              <w:tc>
                <w:tcPr>
                  <w:tcW w:w="4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lette POING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57 12 91 5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ir7374@sfr.fr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ntenne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ALBERTVILL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Maison des Associations</w:t>
                    <w:br/>
                    <w:t>Place Biguet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73200 ALBERTVIL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</w:rPr>
                      <w:t>agir7374@sfr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4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Claude FONTANE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04 79 37 60 71</w:t>
                  </w:r>
                  <w:r>
                    <w:rPr>
                      <w:rFonts w:cs="Arial" w:ascii="Arial" w:hAnsi="Arial"/>
                      <w:strike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clfontanet@free.fr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ntenne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NNEMASS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son des Associations</w:t>
                    <w:br/>
                    <w:t>complexe Martin Luther King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74100 ANNEMASS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</w:rPr>
                      <w:t>agir7374@sfr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</w:rPr>
                    <w:t>Paule BOUZ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6 09 96 00 7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paule.bouzon@orange.fr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ntenne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ANNECY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son des Associations</w:t>
                    <w:br/>
                    <w:t>4, passage de la Cathédral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74000 ANNECY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  <w:t xml:space="preserve">04 57 09 72 18 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Verdana" w:hAnsi="Verdana"/>
                      <w:color w:val="0000FF"/>
                      <w:sz w:val="20"/>
                    </w:rPr>
                    <w:t>agir7374@sfr.fr</w:t>
                  </w:r>
                </w:p>
              </w:tc>
              <w:tc>
                <w:tcPr>
                  <w:tcW w:w="4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ique SAINT GENI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therine TOFFO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57 09 72 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ir7374@sfr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 - LES ACTIVITE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-Le point sur les différentes activité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- L'organisation d'Agiroute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2 - LES FORMATION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3 - COMMUNICATION :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Comment mieux se faire connaître :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- Le site public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- Les antenne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- Les flyer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- Les forum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4 - INTERNATIONAL  présenté par G. Troussaut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5 - 30eme ANNIVERSAIRE D'AGIR, Assemblée Générale Paris le 13 juin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6 -INTEGRATION des nouveaux adhérent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7 - TRESORERIE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Les conventions en attente de règlement.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8 - Organisation de la REUNION du 24 juin à ANNEMASSE.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Est ce que nous en faisons une journée de convivialité ouverte à tous?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9 - LE PLAN STRATEGIQUE : vos réflexions, que devons nous remonter au siège.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10 - Questions diverses</w:t>
      </w:r>
    </w:p>
    <w:p>
      <w:pPr>
        <w:pStyle w:val="NormalWeb"/>
        <w:spacing w:lineRule="auto" w:line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(Si vous souhaitez rajouter des questions, merci de me les transmettre)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Un repas pris en commun clôturera cette réunion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r7374@sfr.fr" TargetMode="External"/><Relationship Id="rId3" Type="http://schemas.openxmlformats.org/officeDocument/2006/relationships/hyperlink" Target="mailto:agir7374@sfr.fr" TargetMode="External"/><Relationship Id="rId4" Type="http://schemas.openxmlformats.org/officeDocument/2006/relationships/hyperlink" Target="mailto:agir7374@sfr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8:00Z</dcterms:created>
  <dc:creator>LN</dc:creator>
  <dc:description/>
  <dc:language>en-US</dc:language>
  <cp:lastModifiedBy>ALAIN</cp:lastModifiedBy>
  <cp:lastPrinted>2013-07-08T08:47:00Z</cp:lastPrinted>
  <dcterms:modified xsi:type="dcterms:W3CDTF">2013-07-08T06:48:00Z</dcterms:modified>
  <cp:revision>2</cp:revision>
  <dc:subject/>
  <dc:title>ACTIVITES DE LA DELEGATION DEPARTEMENTALE DE SAVOIE HAUTE-SAVOIE</dc:title>
</cp:coreProperties>
</file>