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7838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>AGIRabcd DELEGATION DEPARTEMENTALE  -  Maison des Associations Place  de  l’Hôtel de Ville 67, rue saint François de Salles  73000  CHAMBERY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6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56:00Z</dcterms:modified>
  <cp:revision>2</cp:revision>
  <dc:subject/>
  <dc:title>LOIRE OCÉAN</dc:title>
</cp:coreProperties>
</file>