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6"/>
      </w:tblGrid>
      <w:tr>
        <w:trPr>
          <w:trHeight w:val="3062" w:hRule="atLeast"/>
        </w:trPr>
        <w:tc>
          <w:tcPr>
            <w:tcW w:w="4820" w:type="dxa"/>
            <w:tcBorders>
              <w:top w:val="dotDash" w:sz="2" w:space="0" w:color="000000"/>
              <w:left w:val="dotDash" w:sz="2" w:space="0" w:color="000000"/>
              <w:bottom w:val="dotDash" w:sz="2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12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5080</wp:posOffset>
                        </wp:positionH>
                        <wp:positionV relativeFrom="paragraph">
                          <wp:posOffset>111125</wp:posOffset>
                        </wp:positionV>
                        <wp:extent cx="6006465" cy="1734820"/>
                        <wp:effectExtent l="0" t="0" r="0" b="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006600" cy="1734840"/>
                                  <a:chOff x="0" y="0"/>
                                  <a:chExt cx="6006600" cy="173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1080" cy="1734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02880" y="851040"/>
                                      <a:ext cx="206820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Josée JEANNERE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éléguée Départementale Savoie Haute-Savoi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lang w:val="fr-FR" w:bidi="ar-SA"/>
                                          </w:rPr>
                                          <w:t>josée.jeanneret@orange.f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7F7F7F"/>
                                            <w:lang w:val="fr-FR" w:bidi="ar-SA"/>
                                          </w:rPr>
                                          <w:t>06 30 53 90 61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2880" y="1450440"/>
                                      <a:ext cx="206820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0" name="Image 4" descr="AGIR complet.gif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03600" cy="73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902880" y="387360"/>
                                      <a:ext cx="1953720" cy="28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GATION 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ARTEMENTA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Maison des associations - 67 rue Saint François de Sales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73000 CHAMBERY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   33(0) 457129 155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48120" y="0"/>
                                    <a:ext cx="2958480" cy="1734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02880" y="851040"/>
                                      <a:ext cx="200484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Josée JEANNERE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éléguée Départementale Savoie Haute-Savoi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lang w:val="fr-FR" w:bidi="ar-SA"/>
                                          </w:rPr>
                                          <w:t>josée.jeanneret@orange.f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7F7F7F"/>
                                            <w:lang w:val="fr-FR" w:bidi="ar-SA"/>
                                          </w:rPr>
                                          <w:t>06 30 53 90 61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2880" y="1450440"/>
                                      <a:ext cx="205560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1" name="Image 4" descr="AGIR complet.gif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03600" cy="73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902880" y="387360"/>
                                      <a:ext cx="1953720" cy="28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GATION 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ARTEMENTA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Maison des associations - 67 rue Saint François de Sales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73000 CHAMBERY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   33(0) 457129 155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0.4pt;margin-top:8.75pt;width:472.95pt;height:136.65pt" coordorigin="8,175" coordsize="9459,2733">
                        <v:group id="shape_0" style="position:absolute;left:8;top:175;width:4679;height:2733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1430;top:1515;width:3256;height:8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Josée JEANNER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éléguée Départementale Savoie Haute-Savo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lang w:val="fr-FR" w:bidi="ar-SA"/>
                                    </w:rPr>
                                    <w:t>josée.jeanneret@orange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7F7F7F"/>
                                      <w:lang w:val="fr-FR" w:bidi="ar-SA"/>
                                    </w:rPr>
                                    <w:t>06 30 53 90 6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430;top:2459;width:3256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Image 4" stroked="f" o:allowincell="t" style="position:absolute;left:8;top:175;width:1422;height:1159;mso-wrap-style:none;v-text-anchor:middl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430;top:785;width:3076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GATION 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ARTEMENT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Maison des associations - 67 rue Saint François de Sale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73000 CHAMBERY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   33(0) 457129 155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08;top:175;width:4659;height:2733">
                          <v:shape id="shape_0" fillcolor="white" stroked="f" o:allowincell="t" style="position:absolute;left:6230;top:1515;width:3156;height:8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Josée JEANNER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éléguée Départementale Savoie Haute-Savo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lang w:val="fr-FR" w:bidi="ar-SA"/>
                                    </w:rPr>
                                    <w:t>josée.jeanneret@orange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7F7F7F"/>
                                      <w:lang w:val="fr-FR" w:bidi="ar-SA"/>
                                    </w:rPr>
                                    <w:t>06 30 53 90 6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30;top:2459;width:3236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Image 4" stroked="f" o:allowincell="t" style="position:absolute;left:4808;top:175;width:1422;height:1159;mso-wrap-style:none;v-text-anchor:middl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30;top:785;width:3076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GATION 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ARTEMENT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Maison des associations - 67 rue Saint François de Sale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73000 CHAMBERY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   33(0) 457129 155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4786" w:type="dxa"/>
            <w:tcBorders>
              <w:top w:val="dotDash" w:sz="2" w:space="0" w:color="000000"/>
              <w:left w:val="dotDash" w:sz="2" w:space="0" w:color="000000"/>
              <w:bottom w:val="dotDash" w:sz="2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4820" w:type="dxa"/>
            <w:tcBorders>
              <w:top w:val="dotDash" w:sz="2" w:space="0" w:color="000000"/>
              <w:left w:val="dotDash" w:sz="2" w:space="0" w:color="000000"/>
              <w:bottom w:val="dotDash" w:sz="2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24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5080</wp:posOffset>
                        </wp:positionH>
                        <wp:positionV relativeFrom="paragraph">
                          <wp:posOffset>106680</wp:posOffset>
                        </wp:positionV>
                        <wp:extent cx="6006465" cy="1734820"/>
                        <wp:effectExtent l="0" t="0" r="0" b="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006600" cy="1734840"/>
                                  <a:chOff x="0" y="0"/>
                                  <a:chExt cx="6006600" cy="173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1080" cy="1734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02880" y="851040"/>
                                      <a:ext cx="206820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Josée JEANNERE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éléguée Départementale Savoie Haute-Savoi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lang w:val="fr-FR" w:bidi="ar-SA"/>
                                          </w:rPr>
                                          <w:t>josée.jeanneret@orange.f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7F7F7F"/>
                                            <w:lang w:val="fr-FR" w:bidi="ar-SA"/>
                                          </w:rPr>
                                          <w:t>06 30 53 90 61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2880" y="1450440"/>
                                      <a:ext cx="206820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2" name="Image 4" descr="AGIR complet.gif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03600" cy="73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902880" y="387360"/>
                                      <a:ext cx="1953720" cy="28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GATION 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ARTEMENTA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Maison des associations - 67 rue Saint François de Sales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73000 CHAMBERY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   33(0) 457129 155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48120" y="0"/>
                                    <a:ext cx="2958480" cy="1734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02880" y="851040"/>
                                      <a:ext cx="200484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Josée JEANNERE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éléguée Départementale Savoie Haute-Savoi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lang w:val="fr-FR" w:bidi="ar-SA"/>
                                          </w:rPr>
                                          <w:t>josée.jeanneret@orange.f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7F7F7F"/>
                                            <w:lang w:val="fr-FR" w:bidi="ar-SA"/>
                                          </w:rPr>
                                          <w:t>06 30 53 90 61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2880" y="1450440"/>
                                      <a:ext cx="205560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3" name="Image 4" descr="AGIR complet.gif"/>
                                    <pic:cNvPicPr/>
                                  </pic:nvPicPr>
                                  <pic:blipFill>
                                    <a:blip r:embed="rId1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03600" cy="73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902880" y="387360"/>
                                      <a:ext cx="1953720" cy="28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GATION 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ARTEMENTA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Maison des associations - 67 rue Saint François de Sales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73000 CHAMBERY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   33(0) 457129 155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0.4pt;margin-top:8.4pt;width:472.95pt;height:136.6pt" coordorigin="8,168" coordsize="9459,2732">
                        <v:group id="shape_0" style="position:absolute;left:8;top:168;width:4679;height:2732">
                          <v:shape id="shape_0" fillcolor="white" stroked="f" o:allowincell="t" style="position:absolute;left:1430;top:1508;width:3256;height:8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Josée JEANNER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éléguée Départementale Savoie Haute-Savo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lang w:val="fr-FR" w:bidi="ar-SA"/>
                                    </w:rPr>
                                    <w:t>josée.jeanneret@orange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7F7F7F"/>
                                      <w:lang w:val="fr-FR" w:bidi="ar-SA"/>
                                    </w:rPr>
                                    <w:t>06 30 53 90 6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430;top:2452;width:3256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Image 4" stroked="f" o:allowincell="t" style="position:absolute;left:8;top:168;width:1422;height:1159;mso-wrap-style:none;v-text-anchor:middle" type="_x0000_t75"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430;top:778;width:3076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GATION 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ARTEMENT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Maison des associations - 67 rue Saint François de Sale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73000 CHAMBERY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   33(0) 457129 155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08;top:168;width:4659;height:2732">
                          <v:shape id="shape_0" fillcolor="white" stroked="f" o:allowincell="t" style="position:absolute;left:6230;top:1508;width:3156;height:8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Josée JEANNER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éléguée Départementale Savoie Haute-Savo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lang w:val="fr-FR" w:bidi="ar-SA"/>
                                    </w:rPr>
                                    <w:t>josée.jeanneret@orange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7F7F7F"/>
                                      <w:lang w:val="fr-FR" w:bidi="ar-SA"/>
                                    </w:rPr>
                                    <w:t>06 30 53 90 6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30;top:2452;width:3236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Image 4" stroked="f" o:allowincell="t" style="position:absolute;left:4808;top:168;width:1422;height:1159;mso-wrap-style:none;v-text-anchor:middle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30;top:778;width:3076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GATION 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ARTEMENT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Maison des associations - 67 rue Saint François de Sale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73000 CHAMBERY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   33(0) 457129 155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4786" w:type="dxa"/>
            <w:tcBorders>
              <w:top w:val="dotDash" w:sz="2" w:space="0" w:color="000000"/>
              <w:left w:val="dotDash" w:sz="2" w:space="0" w:color="000000"/>
              <w:bottom w:val="dotDash" w:sz="2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4820" w:type="dxa"/>
            <w:tcBorders>
              <w:top w:val="dotDash" w:sz="2" w:space="0" w:color="000000"/>
              <w:left w:val="dotDash" w:sz="2" w:space="0" w:color="000000"/>
              <w:bottom w:val="dotDash" w:sz="2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36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5080</wp:posOffset>
                        </wp:positionH>
                        <wp:positionV relativeFrom="paragraph">
                          <wp:posOffset>102235</wp:posOffset>
                        </wp:positionV>
                        <wp:extent cx="6006465" cy="1734820"/>
                        <wp:effectExtent l="0" t="0" r="0" b="0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006600" cy="1734840"/>
                                  <a:chOff x="0" y="0"/>
                                  <a:chExt cx="6006600" cy="173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1080" cy="1734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02880" y="851040"/>
                                      <a:ext cx="206820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Josée JEANNERE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éléguée Départementale Savoie Haute-Savoi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lang w:val="fr-FR" w:bidi="ar-SA"/>
                                          </w:rPr>
                                          <w:t>josée.jeanneret@orange.f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7F7F7F"/>
                                            <w:lang w:val="fr-FR" w:bidi="ar-SA"/>
                                          </w:rPr>
                                          <w:t>06 30 53 90 61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2880" y="1450440"/>
                                      <a:ext cx="206820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4" name="Image 4" descr="AGIR complet.gif"/>
                                    <pic:cNvPicPr/>
                                  </pic:nvPicPr>
                                  <pic:blipFill>
                                    <a:blip r:embed="rId2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03600" cy="73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902880" y="387360"/>
                                      <a:ext cx="1953720" cy="28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GATION 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ARTEMENTA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Maison des associations - 67 rue Saint François de Sales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73000 CHAMBERY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   33(0) 457129 155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48120" y="0"/>
                                    <a:ext cx="2958480" cy="1734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02880" y="851040"/>
                                      <a:ext cx="200484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Josée JEANNERE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éléguée Départementale Savoie Haute-Savoi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lang w:val="fr-FR" w:bidi="ar-SA"/>
                                          </w:rPr>
                                          <w:t>josée.jeanneret@orange.f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7F7F7F"/>
                                            <w:lang w:val="fr-FR" w:bidi="ar-SA"/>
                                          </w:rPr>
                                          <w:t>06 30 53 90 61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2880" y="1450440"/>
                                      <a:ext cx="205560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5" name="Image 4" descr="AGIR complet.gif"/>
                                    <pic:cNvPicPr/>
                                  </pic:nvPicPr>
                                  <pic:blipFill>
                                    <a:blip r:embed="rId3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03600" cy="73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902880" y="387360"/>
                                      <a:ext cx="1953720" cy="28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GATION 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ARTEMENTA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Maison des associations - 67 rue Saint François de Sales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73000 CHAMBERY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   33(0) 457129 155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0.4pt;margin-top:8.05pt;width:472.95pt;height:136.6pt" coordorigin="8,161" coordsize="9459,2732">
                        <v:group id="shape_0" style="position:absolute;left:8;top:161;width:4679;height:2732">
                          <v:shape id="shape_0" fillcolor="white" stroked="f" o:allowincell="t" style="position:absolute;left:1430;top:1501;width:3256;height:8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Josée JEANNER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éléguée Départementale Savoie Haute-Savo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lang w:val="fr-FR" w:bidi="ar-SA"/>
                                    </w:rPr>
                                    <w:t>josée.jeanneret@orange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7F7F7F"/>
                                      <w:lang w:val="fr-FR" w:bidi="ar-SA"/>
                                    </w:rPr>
                                    <w:t>06 30 53 90 6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430;top:2445;width:3256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Image 4" stroked="f" o:allowincell="t" style="position:absolute;left:8;top:161;width:1422;height:1159;mso-wrap-style:none;v-text-anchor:middle" type="_x0000_t75">
                            <v:imagedata r:id="rId34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430;top:771;width:3076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GATION 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ARTEMENT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Maison des associations - 67 rue Saint François de Sale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73000 CHAMBERY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   33(0) 457129 155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08;top:161;width:4659;height:2732">
                          <v:shape id="shape_0" fillcolor="white" stroked="f" o:allowincell="t" style="position:absolute;left:6230;top:1501;width:3156;height:8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Josée JEANNER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éléguée Départementale Savoie Haute-Savo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lang w:val="fr-FR" w:bidi="ar-SA"/>
                                    </w:rPr>
                                    <w:t>josée.jeanneret@orange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7F7F7F"/>
                                      <w:lang w:val="fr-FR" w:bidi="ar-SA"/>
                                    </w:rPr>
                                    <w:t>06 30 53 90 6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30;top:2445;width:3236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Image 4" stroked="f" o:allowincell="t" style="position:absolute;left:4808;top:161;width:1422;height:1159;mso-wrap-style:none;v-text-anchor:middle" type="_x0000_t75"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30;top:771;width:3076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GATION 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ARTEMENT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Maison des associations - 67 rue Saint François de Sale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73000 CHAMBERY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   33(0) 457129 155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4786" w:type="dxa"/>
            <w:tcBorders>
              <w:top w:val="dotDash" w:sz="2" w:space="0" w:color="000000"/>
              <w:left w:val="dotDash" w:sz="2" w:space="0" w:color="000000"/>
              <w:bottom w:val="dotDash" w:sz="2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4820" w:type="dxa"/>
            <w:tcBorders>
              <w:top w:val="dotDash" w:sz="2" w:space="0" w:color="000000"/>
              <w:left w:val="dotDash" w:sz="2" w:space="0" w:color="000000"/>
              <w:bottom w:val="dotDash" w:sz="2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48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7620</wp:posOffset>
                        </wp:positionH>
                        <wp:positionV relativeFrom="paragraph">
                          <wp:posOffset>97790</wp:posOffset>
                        </wp:positionV>
                        <wp:extent cx="6006465" cy="1734820"/>
                        <wp:effectExtent l="0" t="0" r="0" b="0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006600" cy="1734840"/>
                                  <a:chOff x="0" y="0"/>
                                  <a:chExt cx="6006600" cy="173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1080" cy="1734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02880" y="851040"/>
                                      <a:ext cx="206820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Josée JEANNERE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éléguée Départementale Savoie Haute-Savoi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lang w:val="fr-FR" w:bidi="ar-SA"/>
                                          </w:rPr>
                                          <w:t>josée.jeanneret@orange.f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7F7F7F"/>
                                            <w:lang w:val="fr-FR" w:bidi="ar-SA"/>
                                          </w:rPr>
                                          <w:t>06 30 53 90 61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2880" y="1450440"/>
                                      <a:ext cx="206820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6" name="Image 4" descr="AGIR complet.gif"/>
                                    <pic:cNvPicPr/>
                                  </pic:nvPicPr>
                                  <pic:blipFill>
                                    <a:blip r:embed="rId4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03600" cy="73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902880" y="387360"/>
                                      <a:ext cx="1953720" cy="28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GATION 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ARTEMENTA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Maison des associations - 67 rue Saint François de Sales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73000 CHAMBERY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   33(0) 457129 155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48120" y="0"/>
                                    <a:ext cx="2958480" cy="1734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02880" y="851040"/>
                                      <a:ext cx="200484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Josée JEANNERE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éléguée Départementale Savoie Haute-Savoi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lang w:val="fr-FR" w:bidi="ar-SA"/>
                                          </w:rPr>
                                          <w:t>josée.jeanneret@orange.f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7F7F7F"/>
                                            <w:lang w:val="fr-FR" w:bidi="ar-SA"/>
                                          </w:rPr>
                                          <w:t>06 30 53 90 61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2880" y="1450440"/>
                                      <a:ext cx="205560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7" name="Image 4" descr="AGIR complet.gif"/>
                                    <pic:cNvPicPr/>
                                  </pic:nvPicPr>
                                  <pic:blipFill>
                                    <a:blip r:embed="rId4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03600" cy="73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902880" y="387360"/>
                                      <a:ext cx="1953720" cy="28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GATION 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ARTEMENTA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Maison des associations - 67 rue Saint François de Sales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73000 CHAMBERY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   33(0) 457129 155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0.6pt;margin-top:7.7pt;width:472.95pt;height:136.65pt" coordorigin="-12,154" coordsize="9459,2733">
                        <v:group id="shape_0" style="position:absolute;left:-12;top:154;width:4679;height:2733">
                          <v:shape id="shape_0" fillcolor="white" stroked="f" o:allowincell="t" style="position:absolute;left:1410;top:1494;width:3256;height:8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Josée JEANNER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éléguée Départementale Savoie Haute-Savo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lang w:val="fr-FR" w:bidi="ar-SA"/>
                                    </w:rPr>
                                    <w:t>josée.jeanneret@orange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7F7F7F"/>
                                      <w:lang w:val="fr-FR" w:bidi="ar-SA"/>
                                    </w:rPr>
                                    <w:t>06 30 53 90 6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410;top:2438;width:3256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Image 4" stroked="f" o:allowincell="t" style="position:absolute;left:-12;top:154;width:1422;height:1159;mso-wrap-style:none;v-text-anchor:middle" type="_x0000_t75">
                            <v:imagedata r:id="rId46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410;top:764;width:3076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GATION 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ARTEMENT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Maison des associations - 67 rue Saint François de Sale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73000 CHAMBERY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   33(0) 457129 155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788;top:154;width:4659;height:2733">
                          <v:shape id="shape_0" fillcolor="white" stroked="f" o:allowincell="t" style="position:absolute;left:6210;top:1494;width:3156;height:8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Josée JEANNER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éléguée Départementale Savoie Haute-Savo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lang w:val="fr-FR" w:bidi="ar-SA"/>
                                    </w:rPr>
                                    <w:t>josée.jeanneret@orange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7F7F7F"/>
                                      <w:lang w:val="fr-FR" w:bidi="ar-SA"/>
                                    </w:rPr>
                                    <w:t>06 30 53 90 6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10;top:2438;width:3236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Image 4" stroked="f" o:allowincell="t" style="position:absolute;left:4788;top:154;width:1422;height:1159;mso-wrap-style:none;v-text-anchor:middle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10;top:764;width:3076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GATION 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ARTEMENT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Maison des associations - 67 rue Saint François de Sale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73000 CHAMBERY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   33(0) 457129 155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4786" w:type="dxa"/>
            <w:tcBorders>
              <w:top w:val="dotDash" w:sz="2" w:space="0" w:color="000000"/>
              <w:left w:val="dotDash" w:sz="2" w:space="0" w:color="000000"/>
              <w:bottom w:val="dotDash" w:sz="2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4820" w:type="dxa"/>
            <w:tcBorders>
              <w:top w:val="dotDash" w:sz="2" w:space="0" w:color="000000"/>
              <w:left w:val="dotDash" w:sz="2" w:space="0" w:color="000000"/>
              <w:bottom w:val="dotDash" w:sz="2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60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080</wp:posOffset>
                        </wp:positionH>
                        <wp:positionV relativeFrom="paragraph">
                          <wp:posOffset>77470</wp:posOffset>
                        </wp:positionV>
                        <wp:extent cx="6006465" cy="1734820"/>
                        <wp:effectExtent l="0" t="0" r="0" b="0"/>
                        <wp:wrapNone/>
                        <wp:docPr id="5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006600" cy="1734840"/>
                                  <a:chOff x="0" y="0"/>
                                  <a:chExt cx="6006600" cy="173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1080" cy="1734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02880" y="851040"/>
                                      <a:ext cx="206820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Josée JEANNERE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éléguée Départementale Savoie Haute-Savoi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lang w:val="fr-FR" w:bidi="ar-SA"/>
                                          </w:rPr>
                                          <w:t>josée.jeanneret@orange.f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7F7F7F"/>
                                            <w:lang w:val="fr-FR" w:bidi="ar-SA"/>
                                          </w:rPr>
                                          <w:t>06 30 53 90 61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2880" y="1450440"/>
                                      <a:ext cx="206820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8" name="Image 4" descr="AGIR complet.gif"/>
                                    <pic:cNvPicPr/>
                                  </pic:nvPicPr>
                                  <pic:blipFill>
                                    <a:blip r:embed="rId5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03600" cy="73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902880" y="387360"/>
                                      <a:ext cx="1953720" cy="28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GATION 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ARTEMENTA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Maison des associations - 67 rue Saint François de Sales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73000 CHAMBERY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   33(0) 457129 155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48120" y="0"/>
                                    <a:ext cx="2958480" cy="1734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02880" y="851040"/>
                                      <a:ext cx="200484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Josée JEANNERE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éléguée Départementale Savoie Haute-Savoi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lang w:val="fr-FR" w:bidi="ar-SA"/>
                                          </w:rPr>
                                          <w:t>josée.jeanneret@orange.f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7F7F7F"/>
                                            <w:lang w:val="fr-FR" w:bidi="ar-SA"/>
                                          </w:rPr>
                                          <w:t>06 30 53 90 61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2880" y="1450440"/>
                                      <a:ext cx="205560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9" name="Image 4" descr="AGIR complet.gif"/>
                                    <pic:cNvPicPr/>
                                  </pic:nvPicPr>
                                  <pic:blipFill>
                                    <a:blip r:embed="rId5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03600" cy="73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902880" y="387360"/>
                                      <a:ext cx="1953720" cy="28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GATION 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ARTEMENTA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Maison des associations - 67 rue Saint François de Sales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73000 CHAMBERY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   33(0) 457129 155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0.4pt;margin-top:6.1pt;width:472.95pt;height:136.6pt" coordorigin="8,122" coordsize="9459,2732">
                        <v:group id="shape_0" style="position:absolute;left:8;top:122;width:4679;height:2732">
                          <v:shape id="shape_0" fillcolor="white" stroked="f" o:allowincell="t" style="position:absolute;left:1430;top:1462;width:3256;height:8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Josée JEANNER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éléguée Départementale Savoie Haute-Savo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lang w:val="fr-FR" w:bidi="ar-SA"/>
                                    </w:rPr>
                                    <w:t>josée.jeanneret@orange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7F7F7F"/>
                                      <w:lang w:val="fr-FR" w:bidi="ar-SA"/>
                                    </w:rPr>
                                    <w:t>06 30 53 90 6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430;top:2406;width:3256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Image 4" stroked="f" o:allowincell="t" style="position:absolute;left:8;top:122;width:1422;height:1159;mso-wrap-style:none;v-text-anchor:middle" type="_x0000_t75">
                            <v:imagedata r:id="rId58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430;top:732;width:3076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GATION 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ARTEMENT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Maison des associations - 67 rue Saint François de Sale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73000 CHAMBERY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   33(0) 457129 155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808;top:122;width:4659;height:2732">
                          <v:shape id="shape_0" fillcolor="white" stroked="f" o:allowincell="t" style="position:absolute;left:6230;top:1462;width:3156;height:8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Josée JEANNER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éléguée Départementale Savoie Haute-Savo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lang w:val="fr-FR" w:bidi="ar-SA"/>
                                    </w:rPr>
                                    <w:t>josée.jeanneret@orange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7F7F7F"/>
                                      <w:lang w:val="fr-FR" w:bidi="ar-SA"/>
                                    </w:rPr>
                                    <w:t>06 30 53 90 6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30;top:2406;width:3236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Image 4" stroked="f" o:allowincell="t" style="position:absolute;left:4808;top:122;width:1422;height:1159;mso-wrap-style:none;v-text-anchor:middle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30;top:732;width:3076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GATION 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ARTEMENT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Maison des associations - 67 rue Saint François de Sale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73000 CHAMBERY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   33(0) 457129 155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4786" w:type="dxa"/>
            <w:tcBorders>
              <w:top w:val="dotDash" w:sz="2" w:space="0" w:color="000000"/>
              <w:left w:val="dotDash" w:sz="2" w:space="0" w:color="000000"/>
              <w:bottom w:val="dotDash" w:sz="2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&#233;e.jeanneret@orange.fr" TargetMode="External"/><Relationship Id="rId3" Type="http://schemas.openxmlformats.org/officeDocument/2006/relationships/hyperlink" Target="mailto:agirabcd@agirabcd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os&#233;e.jeanneret@orange.fr" TargetMode="External"/><Relationship Id="rId6" Type="http://schemas.openxmlformats.org/officeDocument/2006/relationships/hyperlink" Target="mailto:agirabcd@agirabcd.org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jos&#233;e.jeanneret@orange.fr" TargetMode="External"/><Relationship Id="rId9" Type="http://schemas.openxmlformats.org/officeDocument/2006/relationships/hyperlink" Target="mailto:agirabcd@agirabcd.org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jos&#233;e.jeanneret@orange.fr" TargetMode="External"/><Relationship Id="rId12" Type="http://schemas.openxmlformats.org/officeDocument/2006/relationships/hyperlink" Target="mailto:agirabcd@agirabcd.org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jos&#233;e.jeanneret@orange.fr" TargetMode="External"/><Relationship Id="rId15" Type="http://schemas.openxmlformats.org/officeDocument/2006/relationships/hyperlink" Target="mailto:agirabcd@agirabcd.org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jos&#233;e.jeanneret@orange.fr" TargetMode="External"/><Relationship Id="rId18" Type="http://schemas.openxmlformats.org/officeDocument/2006/relationships/hyperlink" Target="mailto:agirabcd@agirabcd.org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jos&#233;e.jeanneret@orange.fr" TargetMode="External"/><Relationship Id="rId21" Type="http://schemas.openxmlformats.org/officeDocument/2006/relationships/hyperlink" Target="mailto:agirabcd@agirabcd.org" TargetMode="External"/><Relationship Id="rId22" Type="http://schemas.openxmlformats.org/officeDocument/2006/relationships/image" Target="media/image1.png"/><Relationship Id="rId23" Type="http://schemas.openxmlformats.org/officeDocument/2006/relationships/hyperlink" Target="mailto:jos&#233;e.jeanneret@orange.fr" TargetMode="External"/><Relationship Id="rId24" Type="http://schemas.openxmlformats.org/officeDocument/2006/relationships/hyperlink" Target="mailto:agirabcd@agirabcd.org" TargetMode="External"/><Relationship Id="rId25" Type="http://schemas.openxmlformats.org/officeDocument/2006/relationships/image" Target="media/image1.png"/><Relationship Id="rId26" Type="http://schemas.openxmlformats.org/officeDocument/2006/relationships/hyperlink" Target="mailto:jos&#233;e.jeanneret@orange.fr" TargetMode="External"/><Relationship Id="rId27" Type="http://schemas.openxmlformats.org/officeDocument/2006/relationships/hyperlink" Target="mailto:agirabcd@agirabcd.org" TargetMode="External"/><Relationship Id="rId28" Type="http://schemas.openxmlformats.org/officeDocument/2006/relationships/image" Target="media/image1.png"/><Relationship Id="rId29" Type="http://schemas.openxmlformats.org/officeDocument/2006/relationships/hyperlink" Target="mailto:jos&#233;e.jeanneret@orange.fr" TargetMode="External"/><Relationship Id="rId30" Type="http://schemas.openxmlformats.org/officeDocument/2006/relationships/hyperlink" Target="mailto:agirabcd@agirabcd.org" TargetMode="External"/><Relationship Id="rId31" Type="http://schemas.openxmlformats.org/officeDocument/2006/relationships/image" Target="media/image1.png"/><Relationship Id="rId32" Type="http://schemas.openxmlformats.org/officeDocument/2006/relationships/hyperlink" Target="mailto:jos&#233;e.jeanneret@orange.fr" TargetMode="External"/><Relationship Id="rId33" Type="http://schemas.openxmlformats.org/officeDocument/2006/relationships/hyperlink" Target="mailto:agirabcd@agirabcd.org" TargetMode="External"/><Relationship Id="rId34" Type="http://schemas.openxmlformats.org/officeDocument/2006/relationships/image" Target="media/image1.png"/><Relationship Id="rId35" Type="http://schemas.openxmlformats.org/officeDocument/2006/relationships/hyperlink" Target="mailto:jos&#233;e.jeanneret@orange.fr" TargetMode="External"/><Relationship Id="rId36" Type="http://schemas.openxmlformats.org/officeDocument/2006/relationships/hyperlink" Target="mailto:agirabcd@agirabcd.org" TargetMode="External"/><Relationship Id="rId37" Type="http://schemas.openxmlformats.org/officeDocument/2006/relationships/image" Target="media/image1.png"/><Relationship Id="rId38" Type="http://schemas.openxmlformats.org/officeDocument/2006/relationships/hyperlink" Target="mailto:jos&#233;e.jeanneret@orange.fr" TargetMode="External"/><Relationship Id="rId39" Type="http://schemas.openxmlformats.org/officeDocument/2006/relationships/hyperlink" Target="mailto:agirabcd@agirabcd.org" TargetMode="External"/><Relationship Id="rId40" Type="http://schemas.openxmlformats.org/officeDocument/2006/relationships/image" Target="media/image1.png"/><Relationship Id="rId41" Type="http://schemas.openxmlformats.org/officeDocument/2006/relationships/hyperlink" Target="mailto:jos&#233;e.jeanneret@orange.fr" TargetMode="External"/><Relationship Id="rId42" Type="http://schemas.openxmlformats.org/officeDocument/2006/relationships/hyperlink" Target="mailto:agirabcd@agirabcd.org" TargetMode="External"/><Relationship Id="rId43" Type="http://schemas.openxmlformats.org/officeDocument/2006/relationships/image" Target="media/image1.png"/><Relationship Id="rId44" Type="http://schemas.openxmlformats.org/officeDocument/2006/relationships/hyperlink" Target="mailto:jos&#233;e.jeanneret@orange.fr" TargetMode="External"/><Relationship Id="rId45" Type="http://schemas.openxmlformats.org/officeDocument/2006/relationships/hyperlink" Target="mailto:agirabcd@agirabcd.org" TargetMode="External"/><Relationship Id="rId46" Type="http://schemas.openxmlformats.org/officeDocument/2006/relationships/image" Target="media/image1.png"/><Relationship Id="rId47" Type="http://schemas.openxmlformats.org/officeDocument/2006/relationships/hyperlink" Target="mailto:jos&#233;e.jeanneret@orange.fr" TargetMode="External"/><Relationship Id="rId48" Type="http://schemas.openxmlformats.org/officeDocument/2006/relationships/hyperlink" Target="mailto:agirabcd@agirabcd.org" TargetMode="External"/><Relationship Id="rId49" Type="http://schemas.openxmlformats.org/officeDocument/2006/relationships/image" Target="media/image1.png"/><Relationship Id="rId50" Type="http://schemas.openxmlformats.org/officeDocument/2006/relationships/hyperlink" Target="mailto:jos&#233;e.jeanneret@orange.fr" TargetMode="External"/><Relationship Id="rId51" Type="http://schemas.openxmlformats.org/officeDocument/2006/relationships/hyperlink" Target="mailto:agirabcd@agirabcd.org" TargetMode="External"/><Relationship Id="rId52" Type="http://schemas.openxmlformats.org/officeDocument/2006/relationships/image" Target="media/image1.png"/><Relationship Id="rId53" Type="http://schemas.openxmlformats.org/officeDocument/2006/relationships/hyperlink" Target="mailto:jos&#233;e.jeanneret@orange.fr" TargetMode="External"/><Relationship Id="rId54" Type="http://schemas.openxmlformats.org/officeDocument/2006/relationships/hyperlink" Target="mailto:agirabcd@agirabcd.org" TargetMode="External"/><Relationship Id="rId55" Type="http://schemas.openxmlformats.org/officeDocument/2006/relationships/image" Target="media/image1.png"/><Relationship Id="rId56" Type="http://schemas.openxmlformats.org/officeDocument/2006/relationships/hyperlink" Target="mailto:jos&#233;e.jeanneret@orange.fr" TargetMode="External"/><Relationship Id="rId57" Type="http://schemas.openxmlformats.org/officeDocument/2006/relationships/hyperlink" Target="mailto:agirabcd@agirabcd.org" TargetMode="External"/><Relationship Id="rId58" Type="http://schemas.openxmlformats.org/officeDocument/2006/relationships/image" Target="media/image1.png"/><Relationship Id="rId59" Type="http://schemas.openxmlformats.org/officeDocument/2006/relationships/hyperlink" Target="mailto:jos&#233;e.jeanneret@orange.fr" TargetMode="External"/><Relationship Id="rId60" Type="http://schemas.openxmlformats.org/officeDocument/2006/relationships/hyperlink" Target="mailto:agirabcd@agirabcd.org" TargetMode="External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44:00Z</dcterms:created>
  <dc:creator>Lionel</dc:creator>
  <dc:description/>
  <cp:keywords/>
  <dc:language>en-US</dc:language>
  <cp:lastModifiedBy>Lionel</cp:lastModifiedBy>
  <cp:lastPrinted>2010-10-13T10:43:00Z</cp:lastPrinted>
  <dcterms:modified xsi:type="dcterms:W3CDTF">2010-10-13T08:44:00Z</dcterms:modified>
  <cp:revision>2</cp:revision>
  <dc:subject/>
  <dc:title/>
</cp:coreProperties>
</file>