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3448050" cy="698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pt;width:271.5pt;height:549.85pt" coordorigin="-110,0" coordsize="5430,10997">
                <v:group id="shape_0" style="position:absolute;left:-110;top:0;width:5116;height:601">
                  <v:group id="shape_0" style="position:absolute;left:-64;top:16;width:5070;height:585">
                    <v:rect id="shape_0" fillcolor="#0033cc" stroked="f" o:allowincell="f" style="position:absolute;left:-64;top: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64;top: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0;top: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4;top:7935;width:5070;height:631">
                  <v:group id="shape_0" style="position:absolute;left:-64;top:7981;width:5070;height:585">
                    <v:rect id="shape_0" fillcolor="#0033cc" stroked="f" o:allowincell="f" style="position:absolute;left:-64;top:79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64;top:83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50;top:79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9;top:10306;width:5429;height:691">
                  <v:group id="shape_0" style="position:absolute;left:-109;top:10381;width:5070;height:585">
                    <v:rect id="shape_0" fillcolor="#0033cc" stroked="f" o:allowincell="f" style="position:absolute;left:-109;top:103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109;top:107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55;top:10306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6;top:10307;width:749;height:6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0;top:5895;width:5071;height:631">
                  <v:group id="shape_0" style="position:absolute;left:-109;top:5941;width:5070;height:585">
                    <v:rect id="shape_0" fillcolor="#0033cc" stroked="f" o:allowincell="f" style="position:absolute;left:-109;top:59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-109;top:63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-110;top:58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;top:662;width:4604;height:50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;top:6675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35</wp:posOffset>
                </wp:positionV>
                <wp:extent cx="3448050" cy="6983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0pt;width:271.5pt;height:549.85pt" coordorigin="5543,0" coordsize="5430,10997">
                <v:group id="shape_0" style="position:absolute;left:5543;top:0;width:5116;height:601">
                  <v:group id="shape_0" style="position:absolute;left:5589;top:16;width:5070;height:585">
                    <v:rect id="shape_0" fillcolor="#0033cc" stroked="f" o:allowincell="f" style="position:absolute;left:5589;top: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9;top: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43;top: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9;top:7935;width:5070;height:631">
                  <v:group id="shape_0" style="position:absolute;left:5589;top:7981;width:5070;height:585">
                    <v:rect id="shape_0" fillcolor="#0033cc" stroked="f" o:allowincell="f" style="position:absolute;left:5589;top:79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89;top:83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03;top:79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44;top:10306;width:5429;height:691">
                  <v:group id="shape_0" style="position:absolute;left:5544;top:10381;width:5070;height:585">
                    <v:rect id="shape_0" fillcolor="#0033cc" stroked="f" o:allowincell="f" style="position:absolute;left:5544;top:103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4;top:107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08;top:10306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10307;width:749;height:6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543;top:5895;width:5071;height:631">
                  <v:group id="shape_0" style="position:absolute;left:5544;top:5941;width:5070;height:585">
                    <v:rect id="shape_0" fillcolor="#0033cc" stroked="f" o:allowincell="f" style="position:absolute;left:5544;top:59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44;top:63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43;top:58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4;top:662;width:4604;height:50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9;top:6675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9460</wp:posOffset>
                </wp:positionH>
                <wp:positionV relativeFrom="paragraph">
                  <wp:posOffset>635</wp:posOffset>
                </wp:positionV>
                <wp:extent cx="3448050" cy="6983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6982920"/>
                          <a:chOff x="0" y="0"/>
                          <a:chExt cx="3448080" cy="698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" y="50385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6544440"/>
                            <a:ext cx="3447360" cy="4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2771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9800" y="360"/>
                              <a:ext cx="47628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328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080" y="42048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3864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8pt;margin-top:0pt;width:271.5pt;height:549.85pt" coordorigin="11196,0" coordsize="5430,10997">
                <v:group id="shape_0" style="position:absolute;left:11196;top:0;width:5116;height:601">
                  <v:group id="shape_0" style="position:absolute;left:11242;top:16;width:5070;height:585">
                    <v:rect id="shape_0" fillcolor="#0033cc" stroked="f" o:allowincell="f" style="position:absolute;left:11242;top:1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42;top:40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96;top: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42;top:7935;width:5070;height:631">
                  <v:group id="shape_0" style="position:absolute;left:11242;top:7981;width:5070;height:585">
                    <v:rect id="shape_0" fillcolor="#0033cc" stroked="f" o:allowincell="f" style="position:absolute;left:11242;top:79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42;top:83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56;top:793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97;top:10306;width:5429;height:691">
                  <v:group id="shape_0" style="position:absolute;left:11197;top:10381;width:5070;height:585">
                    <v:rect id="shape_0" fillcolor="#0033cc" stroked="f" o:allowincell="f" style="position:absolute;left:11197;top:1038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97;top:1077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62;top:10306;width:43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2;top:10307;width:749;height:68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1196;top:5895;width:5071;height:631">
                  <v:group id="shape_0" style="position:absolute;left:11197;top:5941;width:5070;height:585">
                    <v:rect id="shape_0" fillcolor="#0033cc" stroked="f" o:allowincell="f" style="position:absolute;left:11197;top:59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97;top:63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96;top:58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67;top:662;width:4604;height:5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22;top:6675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410835</wp:posOffset>
                </wp:positionV>
                <wp:extent cx="32766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-135" w:hanging="36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.5pt;mso-wrap-distance-left:9.05pt;mso-wrap-distance-right:9.05pt;mso-wrap-distance-top:0pt;mso-wrap-distance-bottom:0pt;margin-top:426.0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-135" w:hanging="36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5410835</wp:posOffset>
                </wp:positionV>
                <wp:extent cx="327660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-135" w:hanging="36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.5pt;mso-wrap-distance-left:9.05pt;mso-wrap-distance-right:9.05pt;mso-wrap-distance-top:0pt;mso-wrap-distance-bottom:0pt;margin-top:426.0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-135" w:hanging="36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0435</wp:posOffset>
                </wp:positionH>
                <wp:positionV relativeFrom="paragraph">
                  <wp:posOffset>5410835</wp:posOffset>
                </wp:positionV>
                <wp:extent cx="3276600" cy="857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7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C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CC"/>
                              </w:rPr>
                              <w:t>Délégation Territoriale  XXXXXXXX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n  fkflsdfjkzioe qsfksdk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NNNNN KOIYJBU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5 59 58 27 99_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-135" w:hanging="36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ir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.abcdHHH 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.5pt;mso-wrap-distance-left:9.05pt;mso-wrap-distance-right:9.05pt;mso-wrap-distance-top:0pt;mso-wrap-distance-bottom:0pt;margin-top:426.05pt;mso-position-vertical-relative:text;margin-left:5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7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C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CC"/>
                        </w:rPr>
                        <w:t>Délégation Territoriale  XXXXXXXX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n  fkflsdfjkzioe qsfksdkk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NNNNN KOIYJBU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-142" w:hanging="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05 59 58 27 99_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-135" w:hanging="36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gir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.abcdHHH 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08:00Z</dcterms:created>
  <dc:creator>Cap33</dc:creator>
  <dc:description/>
  <cp:keywords/>
  <dc:language>en-US</dc:language>
  <cp:lastModifiedBy>Laguillaumie alain</cp:lastModifiedBy>
  <dcterms:modified xsi:type="dcterms:W3CDTF">2019-01-22T10:19:00Z</dcterms:modified>
  <cp:revision>11</cp:revision>
  <dc:subject/>
  <dc:title/>
</cp:coreProperties>
</file>