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52095</wp:posOffset>
                </wp:positionV>
                <wp:extent cx="3551555" cy="6391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6391800"/>
                          <a:chOff x="0" y="0"/>
                          <a:chExt cx="3551400" cy="6391800"/>
                        </a:xfrm>
                      </wpg:grpSpPr>
                      <wpg:grpSp>
                        <wpg:cNvGrpSpPr/>
                        <wpg:grpSpPr>
                          <a:xfrm>
                            <a:off x="31680" y="10080"/>
                            <a:ext cx="3519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19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5068080"/>
                            <a:ext cx="3519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19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0" y="5038560"/>
                            <a:ext cx="321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534640"/>
                            <a:ext cx="3250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4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23080"/>
                            <a:ext cx="3217680" cy="45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9.85pt;width:279.6pt;height:503.3pt" coordorigin="-163,397" coordsize="5592,10066">
                <v:group id="shape_0" style="position:absolute;left:-113;top:413;width:5543;height:585">
                  <v:rect id="shape_0" fillcolor="#0033cc" stroked="f" o:allowincell="f" style="position:absolute;left:-113;top:413;width:5542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-113;top:803;width:5542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397;width:50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3;top:8378;width:5543;height:585">
                  <v:rect id="shape_0" fillcolor="#0033cc" stroked="f" o:allowincell="f" style="position:absolute;left:-113;top:8378;width:5542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-113;top:8768;width:5542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8;top:8332;width:50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;top:9113;width:5117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-4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Century Gothic" w:hAnsi="Century Gothic" w:eastAsia="Calibri" w:cs="Century Gothic"/>
                            <w:color w:val="0033CC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;top:1221;width:5066;height:7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252095</wp:posOffset>
                </wp:positionV>
                <wp:extent cx="3494405" cy="6447155"/>
                <wp:effectExtent l="0" t="0" r="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6447240"/>
                          <a:chOff x="0" y="0"/>
                          <a:chExt cx="3494520" cy="6447240"/>
                        </a:xfrm>
                      </wpg:grpSpPr>
                      <wpg:grpSp>
                        <wpg:cNvGrpSpPr/>
                        <wpg:grpSpPr>
                          <a:xfrm>
                            <a:off x="30600" y="10080"/>
                            <a:ext cx="34639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3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34639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6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5112360"/>
                            <a:ext cx="34639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3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34639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5083200"/>
                            <a:ext cx="316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582880"/>
                            <a:ext cx="319788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27760"/>
                            <a:ext cx="3166920" cy="45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85pt;width:275.15pt;height:507.65pt" coordorigin="5820,397" coordsize="5503,10153">
                <v:group id="shape_0" style="position:absolute;left:5868;top:413;width:5455;height:589">
                  <v:rect id="shape_0" fillcolor="#0033cc" stroked="f" o:allowincell="f" style="position:absolute;left:5868;top:413;width:5454;height:422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868;top:806;width:5454;height:19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20;top:397;width:498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8;top:8448;width:5455;height:589">
                  <v:rect id="shape_0" fillcolor="#0033cc" stroked="f" o:allowincell="f" style="position:absolute;left:5868;top:8448;width:5454;height:422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868;top:8841;width:5454;height:19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84;top:8402;width:498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12;top:9189;width:5035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1228;width:4986;height:7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261620</wp:posOffset>
                </wp:positionV>
                <wp:extent cx="3416300" cy="6436360"/>
                <wp:effectExtent l="0" t="0" r="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436440"/>
                          <a:chOff x="0" y="0"/>
                          <a:chExt cx="3416400" cy="6436440"/>
                        </a:xfrm>
                      </wpg:grpSpPr>
                      <wpg:grpSp>
                        <wpg:cNvGrpSpPr/>
                        <wpg:grpSpPr>
                          <a:xfrm>
                            <a:off x="29880" y="9360"/>
                            <a:ext cx="33865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6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33865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5103360"/>
                            <a:ext cx="33865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6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33865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" y="5074920"/>
                            <a:ext cx="30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573520"/>
                            <a:ext cx="31266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26320"/>
                            <a:ext cx="3095640" cy="45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25pt;margin-top:20.6pt;width:269pt;height:506.85pt" coordorigin="11325,412" coordsize="5380,10137">
                <v:group id="shape_0" style="position:absolute;left:11372;top:427;width:5333;height:588">
                  <v:rect id="shape_0" fillcolor="#0033cc" stroked="f" o:allowincell="f" style="position:absolute;left:11372;top:427;width:5332;height:421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372;top:819;width:5332;height:19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325;top:412;width:48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72;top:8449;width:5333;height:588">
                  <v:rect id="shape_0" fillcolor="#0033cc" stroked="f" o:allowincell="f" style="position:absolute;left:11372;top:8449;width:5332;height:421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372;top:8841;width:5332;height:19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388;top:8404;width:48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13;top:9189;width:4923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2;top:1241;width:4874;height:7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05550</wp:posOffset>
                </wp:positionV>
                <wp:extent cx="3447415" cy="448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48200"/>
                          <a:chOff x="0" y="0"/>
                          <a:chExt cx="34473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2194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0"/>
                            <a:ext cx="4762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96.5pt;width:271.45pt;height:35.3pt" coordorigin="1,9930" coordsize="5429,706">
                <v:group id="shape_0" style="position:absolute;left:1;top:10005;width:5070;height:598">
                  <v:rect id="shape_0" fillcolor="#0033cc" stroked="f" o:allowincell="f" style="position:absolute;left:1;top:10005;width:5069;height:42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;top:10404;width:5069;height:198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65;top:9930;width:436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;top:9930;width:749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6329680</wp:posOffset>
                </wp:positionV>
                <wp:extent cx="3447415" cy="40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05000"/>
                          <a:chOff x="0" y="0"/>
                          <a:chExt cx="344736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3219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19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720"/>
                            <a:ext cx="47628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498.4pt;width:271.45pt;height:31.9pt" coordorigin="5631,9968" coordsize="5429,638">
                <v:group id="shape_0" style="position:absolute;left:5631;top:10037;width:5070;height:540">
                  <v:rect id="shape_0" fillcolor="#0033cc" stroked="f" o:allowincell="f" style="position:absolute;left:5631;top:10037;width:5069;height:386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31;top:10397;width:5069;height:179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95;top:9968;width:4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9969;width:749;height: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1515</wp:posOffset>
                </wp:positionH>
                <wp:positionV relativeFrom="paragraph">
                  <wp:posOffset>6372860</wp:posOffset>
                </wp:positionV>
                <wp:extent cx="344741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382320"/>
                          <a:chOff x="0" y="0"/>
                          <a:chExt cx="344736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32194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32194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160" y="720"/>
                            <a:ext cx="47628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501.8pt;width:271.45pt;height:30.1pt" coordorigin="11089,10036" coordsize="5429,602">
                <v:group id="shape_0" style="position:absolute;left:11089;top:10101;width:5070;height:508">
                  <v:rect id="shape_0" fillcolor="#0033cc" stroked="f" o:allowincell="f" style="position:absolute;left:11089;top:10101;width:5069;height:364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089;top:10440;width:5069;height:168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153;top:10036;width:43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4;top:10037;width:749;height:6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1:00Z</dcterms:created>
  <dc:creator>Cap33</dc:creator>
  <dc:description/>
  <cp:keywords/>
  <dc:language>en-US</dc:language>
  <cp:lastModifiedBy>Laguillaumie alain</cp:lastModifiedBy>
  <dcterms:modified xsi:type="dcterms:W3CDTF">2019-01-22T10:12:00Z</dcterms:modified>
  <cp:revision>18</cp:revision>
  <dc:subject/>
  <dc:title/>
</cp:coreProperties>
</file>