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18694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115, rue des Cordiers 71000  MACON   Tél. 06 61 58 94 09 - 03 85 34 75 60    agir71@orange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6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3:56:00Z</dcterms:modified>
  <cp:revision>2</cp:revision>
  <dc:subject/>
  <dc:title>LOIRE OCÉAN</dc:title>
</cp:coreProperties>
</file>