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  <w:gridCol w:w="4786"/>
        <w:gridCol w:w="4786"/>
        <w:gridCol w:w="4786"/>
      </w:tblGrid>
      <w:tr>
        <w:trPr>
          <w:trHeight w:val="3062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12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19050</wp:posOffset>
                        </wp:positionH>
                        <wp:positionV relativeFrom="paragraph">
                          <wp:posOffset>54610</wp:posOffset>
                        </wp:positionV>
                        <wp:extent cx="5958205" cy="1820545"/>
                        <wp:effectExtent l="0" t="0" r="0" b="1587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958360" cy="1820520"/>
                                  <a:chOff x="0" y="0"/>
                                  <a:chExt cx="5958360" cy="182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1040" cy="182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3680" y="766440"/>
                                      <a:ext cx="193356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Jean-Pierre SOU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 w:val="false"/>
                                            <w:szCs w:val="1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Térritorial Giron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lang w:val="fr-FR" w:bidi="ar-SA"/>
                                          </w:rPr>
                                          <w:t>agirdtgironde@gmail.co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06 32 24 54 85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458720"/>
                                      <a:ext cx="200664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40, rue Letort 75018 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 xml:space="preserve">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0360" cy="695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Image 4" descr="AGIR complet.gif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852840" cy="695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14400" y="340200"/>
                                        <a:ext cx="187596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>Délégation Territorial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b w:val="false"/>
                                              <w:i w:val="false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Girond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55 avenue du Maréchal de Lattre de Tassign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33700 - MÉRIGNA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37320" y="0"/>
                                    <a:ext cx="2921040" cy="182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3680" y="766440"/>
                                      <a:ext cx="193356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Jean-Pierre SOU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 w:val="false"/>
                                            <w:szCs w:val="1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Térritorial Giron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lang w:val="fr-FR" w:bidi="ar-SA"/>
                                          </w:rPr>
                                          <w:t>agirdtgironde@gmail.co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06 32 24 54 85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458720"/>
                                      <a:ext cx="200664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40, rue Letort 75018 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 xml:space="preserve">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0360" cy="695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Image 4" descr="AGIR complet.gif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852840" cy="695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14400" y="340200"/>
                                        <a:ext cx="187596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>Délégation Territorial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b w:val="false"/>
                                              <w:i w:val="false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Girond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55 avenue du Maréchal de Lattre de Tassign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33700 - MÉRIGNA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.5pt;margin-top:4.3pt;width:469.15pt;height:143.4pt" coordorigin="30,86" coordsize="9383,2868">
                        <v:group id="shape_0" style="position:absolute;left:30;top:86;width:4600;height:286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469;top:1293;width:3044;height:80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Jean-Pierre SO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Térritorial Giron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lang w:val="fr-FR" w:bidi="ar-SA"/>
                                    </w:rPr>
                                    <w:t>agirdtgironde@gmai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06 32 24 54 8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70;top:2383;width:3159;height:56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40, rue Letort 75018 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 xml:space="preserve">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0;top:86;width:4394;height:1095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Image 4" stroked="f" o:allowincell="t" style="position:absolute;left:30;top:86;width:1342;height:1094;mso-wrap-style:none;v-text-anchor:middle;mso-position-horizontal-relative:margin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470;top:622;width:2953;height:456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Délégation Territorial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 w:val="false"/>
                                        <w:i w:val="false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Giron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55 avenue du Maréchal de Lattre de Tassig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33700 - MÉRIGNAC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813;top:86;width:4600;height:2868">
                          <v:shape id="shape_0" fillcolor="white" stroked="f" o:allowincell="t" style="position:absolute;left:6252;top:1293;width:3044;height:80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Jean-Pierre SO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Térritorial Giron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lang w:val="fr-FR" w:bidi="ar-SA"/>
                                    </w:rPr>
                                    <w:t>agirdtgironde@gmai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06 32 24 54 8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53;top:2383;width:3159;height:56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40, rue Letort 75018 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 xml:space="preserve">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813;top:86;width:4394;height:1095">
                            <v:shape id="shape_0" ID="Image 4" stroked="f" o:allowincell="t" style="position:absolute;left:4813;top:86;width:1342;height:1094;mso-wrap-style:none;v-text-anchor:middle;mso-position-horizontal-relative:margin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253;top:622;width:2953;height:456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Délégation Territorial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 w:val="false"/>
                                        <w:i w:val="false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Giron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55 avenue du Maréchal de Lattre de Tassig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33700 - MÉRIGNAC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24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19050</wp:posOffset>
                        </wp:positionH>
                        <wp:positionV relativeFrom="paragraph">
                          <wp:posOffset>55245</wp:posOffset>
                        </wp:positionV>
                        <wp:extent cx="5958205" cy="1820545"/>
                        <wp:effectExtent l="0" t="0" r="0" b="1587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958360" cy="1820520"/>
                                  <a:chOff x="0" y="0"/>
                                  <a:chExt cx="5958360" cy="182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1040" cy="182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3680" y="766440"/>
                                      <a:ext cx="193356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Jean-Pierre SOU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 w:val="false"/>
                                            <w:szCs w:val="1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Térritorial Giron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lang w:val="fr-FR" w:bidi="ar-SA"/>
                                          </w:rPr>
                                          <w:t>agirdtgironde@gmail.co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06 32 24 54 85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458720"/>
                                      <a:ext cx="200664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40, rue Letort 75018 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 xml:space="preserve">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0360" cy="695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" name="Image 4" descr="AGIR complet.gif"/>
                                      <pic:cNvPicPr/>
                                    </pic:nvPicPr>
                                    <pic:blipFill>
                                      <a:blip r:embed="rId1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852840" cy="695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14400" y="340200"/>
                                        <a:ext cx="187596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>Délégation Territorial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b w:val="false"/>
                                              <w:i w:val="false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Girond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55 avenue du Maréchal de Lattre de Tassign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33700 - MÉRIGNA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37320" y="0"/>
                                    <a:ext cx="2921040" cy="182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3680" y="766440"/>
                                      <a:ext cx="193356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Jean-Pierre SOU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 w:val="false"/>
                                            <w:szCs w:val="1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Térritorial Giron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lang w:val="fr-FR" w:bidi="ar-SA"/>
                                          </w:rPr>
                                          <w:t>agirdtgironde@gmail.co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06 32 24 54 85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458720"/>
                                      <a:ext cx="200664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40, rue Letort 75018 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 xml:space="preserve">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0360" cy="695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" name="Image 4" descr="AGIR complet.gif"/>
                                      <pic:cNvPicPr/>
                                    </pic:nvPicPr>
                                    <pic:blipFill>
                                      <a:blip r:embed="rId19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852840" cy="695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14400" y="340200"/>
                                        <a:ext cx="187596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>Délégation Territorial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b w:val="false"/>
                                              <w:i w:val="false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Girond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55 avenue du Maréchal de Lattre de Tassign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33700 - MÉRIGNA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.5pt;margin-top:4.35pt;width:469.15pt;height:143.35pt" coordorigin="30,87" coordsize="9383,2867">
                        <v:group id="shape_0" style="position:absolute;left:30;top:87;width:4600;height:2867">
                          <v:shape id="shape_0" fillcolor="white" stroked="f" o:allowincell="t" style="position:absolute;left:1469;top:1294;width:3044;height:80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Jean-Pierre SO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Térritorial Giron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lang w:val="fr-FR" w:bidi="ar-SA"/>
                                    </w:rPr>
                                    <w:t>agirdtgironde@gmai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06 32 24 54 8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70;top:2384;width:3159;height:56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40, rue Letort 75018 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 xml:space="preserve">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0;top:87;width:4394;height:1095">
                            <v:shape id="shape_0" ID="Image 4" stroked="f" o:allowincell="t" style="position:absolute;left:30;top:87;width:1342;height:1094;mso-wrap-style:none;v-text-anchor:middle;mso-position-horizontal-relative:margin" type="_x0000_t75">
                              <v:imagedata r:id="rId22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470;top:622;width:2953;height:456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Délégation Territorial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 w:val="false"/>
                                        <w:i w:val="false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Giron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55 avenue du Maréchal de Lattre de Tassig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33700 - MÉRIGNAC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813;top:87;width:4600;height:2867">
                          <v:shape id="shape_0" fillcolor="white" stroked="f" o:allowincell="t" style="position:absolute;left:6252;top:1294;width:3044;height:80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Jean-Pierre SO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Térritorial Giron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lang w:val="fr-FR" w:bidi="ar-SA"/>
                                    </w:rPr>
                                    <w:t>agirdtgironde@gmai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06 32 24 54 8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53;top:2384;width:3159;height:56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40, rue Letort 75018 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 xml:space="preserve">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813;top:87;width:4394;height:1095">
                            <v:shape id="shape_0" ID="Image 4" stroked="f" o:allowincell="t" style="position:absolute;left:4813;top:87;width:1342;height:1094;mso-wrap-style:none;v-text-anchor:middle;mso-position-horizontal-relative:margin" type="_x0000_t75">
                              <v:imagedata r:id="rId25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253;top:622;width:2953;height:456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Délégation Territorial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 w:val="false"/>
                                        <w:i w:val="false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Giron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55 avenue du Maréchal de Lattre de Tassig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33700 - MÉRIGNAC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36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19050</wp:posOffset>
                        </wp:positionH>
                        <wp:positionV relativeFrom="paragraph">
                          <wp:posOffset>65405</wp:posOffset>
                        </wp:positionV>
                        <wp:extent cx="5958205" cy="1820545"/>
                        <wp:effectExtent l="0" t="0" r="0" b="15875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958360" cy="1820520"/>
                                  <a:chOff x="0" y="0"/>
                                  <a:chExt cx="5958360" cy="182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1040" cy="182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3680" y="766440"/>
                                      <a:ext cx="193356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Jean-Pierre SOU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 w:val="false"/>
                                            <w:szCs w:val="1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Térritorial Giron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lang w:val="fr-FR" w:bidi="ar-SA"/>
                                          </w:rPr>
                                          <w:t>agirdtgironde@gmail.co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06 32 24 54 85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458720"/>
                                      <a:ext cx="200664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40, rue Letort 75018 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 xml:space="preserve">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0360" cy="695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Image 4" descr="AGIR complet.gif"/>
                                      <pic:cNvPicPr/>
                                    </pic:nvPicPr>
                                    <pic:blipFill>
                                      <a:blip r:embed="rId28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852840" cy="695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14400" y="340200"/>
                                        <a:ext cx="187596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>Délégation Territorial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b w:val="false"/>
                                              <w:i w:val="false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Girond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55 avenue du Maréchal de Lattre de Tassign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33700 - MÉRIGNA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37320" y="0"/>
                                    <a:ext cx="2921040" cy="182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3680" y="766440"/>
                                      <a:ext cx="193356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Jean-Pierre SOU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 w:val="false"/>
                                            <w:szCs w:val="1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Térritorial Giron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lang w:val="fr-FR" w:bidi="ar-SA"/>
                                          </w:rPr>
                                          <w:t>agirdtgironde@gmail.co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06 32 24 54 85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458720"/>
                                      <a:ext cx="200664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40, rue Letort 75018 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 xml:space="preserve">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0360" cy="695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" name="Image 4" descr="AGIR complet.gif"/>
                                      <pic:cNvPicPr/>
                                    </pic:nvPicPr>
                                    <pic:blipFill>
                                      <a:blip r:embed="rId31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852840" cy="695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14400" y="340200"/>
                                        <a:ext cx="187596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>Délégation Territorial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b w:val="false"/>
                                              <w:i w:val="false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Girond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55 avenue du Maréchal de Lattre de Tassign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33700 - MÉRIGNA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.5pt;margin-top:5.15pt;width:469.15pt;height:143.4pt" coordorigin="30,103" coordsize="9383,2868">
                        <v:group id="shape_0" style="position:absolute;left:30;top:103;width:4600;height:2868">
                          <v:shape id="shape_0" fillcolor="white" stroked="f" o:allowincell="t" style="position:absolute;left:1469;top:1310;width:3044;height:80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Jean-Pierre SO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Térritorial Giron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lang w:val="fr-FR" w:bidi="ar-SA"/>
                                    </w:rPr>
                                    <w:t>agirdtgironde@gmai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06 32 24 54 8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70;top:2400;width:3159;height:56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40, rue Letort 75018 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 xml:space="preserve">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0;top:103;width:4394;height:1095">
                            <v:shape id="shape_0" ID="Image 4" stroked="f" o:allowincell="t" style="position:absolute;left:30;top:103;width:1342;height:1094;mso-wrap-style:none;v-text-anchor:middle;mso-position-horizontal-relative:margin" type="_x0000_t75"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470;top:639;width:2953;height:456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Délégation Territorial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 w:val="false"/>
                                        <w:i w:val="false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Giron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55 avenue du Maréchal de Lattre de Tassig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33700 - MÉRIGNAC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813;top:103;width:4600;height:2868">
                          <v:shape id="shape_0" fillcolor="white" stroked="f" o:allowincell="t" style="position:absolute;left:6252;top:1310;width:3044;height:80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Jean-Pierre SO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Térritorial Giron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lang w:val="fr-FR" w:bidi="ar-SA"/>
                                    </w:rPr>
                                    <w:t>agirdtgironde@gmai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06 32 24 54 8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53;top:2400;width:3159;height:56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40, rue Letort 75018 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 xml:space="preserve">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813;top:103;width:4394;height:1095">
                            <v:shape id="shape_0" ID="Image 4" stroked="f" o:allowincell="t" style="position:absolute;left:4813;top:103;width:1342;height:1094;mso-wrap-style:none;v-text-anchor:middle;mso-position-horizontal-relative:margin" type="_x0000_t75"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253;top:639;width:2953;height:456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Délégation Territorial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 w:val="false"/>
                                        <w:i w:val="false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Giron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55 avenue du Maréchal de Lattre de Tassig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33700 - MÉRIGNAC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48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20320</wp:posOffset>
                        </wp:positionH>
                        <wp:positionV relativeFrom="paragraph">
                          <wp:posOffset>75565</wp:posOffset>
                        </wp:positionV>
                        <wp:extent cx="5958205" cy="1820545"/>
                        <wp:effectExtent l="0" t="0" r="0" b="15875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958360" cy="1820520"/>
                                  <a:chOff x="0" y="0"/>
                                  <a:chExt cx="5958360" cy="182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1040" cy="182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3680" y="766440"/>
                                      <a:ext cx="193356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Jean-Pierre SOU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 w:val="false"/>
                                            <w:szCs w:val="1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Térritorial Giron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lang w:val="fr-FR" w:bidi="ar-SA"/>
                                          </w:rPr>
                                          <w:t>agirdtgironde@gmail.co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06 32 24 54 85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458720"/>
                                      <a:ext cx="200664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40, rue Letort 75018 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 xml:space="preserve">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0360" cy="695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6" name="Image 4" descr="AGIR complet.gif"/>
                                      <pic:cNvPicPr/>
                                    </pic:nvPicPr>
                                    <pic:blipFill>
                                      <a:blip r:embed="rId40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852840" cy="695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14400" y="340200"/>
                                        <a:ext cx="187596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>Délégation Territorial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b w:val="false"/>
                                              <w:i w:val="false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Girond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55 avenue du Maréchal de Lattre de Tassign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33700 - MÉRIGNA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37320" y="0"/>
                                    <a:ext cx="2921040" cy="182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3680" y="766440"/>
                                      <a:ext cx="193356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Jean-Pierre SOU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 w:val="false"/>
                                            <w:szCs w:val="1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Térritorial Giron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lang w:val="fr-FR" w:bidi="ar-SA"/>
                                          </w:rPr>
                                          <w:t>agirdtgironde@gmail.co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06 32 24 54 85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458720"/>
                                      <a:ext cx="200664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40, rue Letort 75018 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 xml:space="preserve">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0360" cy="695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7" name="Image 4" descr="AGIR complet.gif"/>
                                      <pic:cNvPicPr/>
                                    </pic:nvPicPr>
                                    <pic:blipFill>
                                      <a:blip r:embed="rId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852840" cy="695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14400" y="340200"/>
                                        <a:ext cx="187596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>Délégation Territorial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b w:val="false"/>
                                              <w:i w:val="false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Girond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55 avenue du Maréchal de Lattre de Tassign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33700 - MÉRIGNA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.6pt;margin-top:5.95pt;width:469.15pt;height:143.35pt" coordorigin="32,119" coordsize="9383,2867">
                        <v:group id="shape_0" style="position:absolute;left:32;top:119;width:4600;height:2867">
                          <v:shape id="shape_0" fillcolor="white" stroked="f" o:allowincell="t" style="position:absolute;left:1471;top:1326;width:3044;height:80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Jean-Pierre SO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Térritorial Giron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lang w:val="fr-FR" w:bidi="ar-SA"/>
                                    </w:rPr>
                                    <w:t>agirdtgironde@gmai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06 32 24 54 8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72;top:2416;width:3159;height:56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40, rue Letort 75018 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 xml:space="preserve">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2;top:119;width:4394;height:1095">
                            <v:shape id="shape_0" ID="Image 4" stroked="f" o:allowincell="t" style="position:absolute;left:32;top:119;width:1342;height:1094;mso-wrap-style:none;v-text-anchor:middle;mso-position-horizontal-relative:margin" type="_x0000_t75">
                              <v:imagedata r:id="rId46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472;top:655;width:2953;height:456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Délégation Territorial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 w:val="false"/>
                                        <w:i w:val="false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Giron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55 avenue du Maréchal de Lattre de Tassig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33700 - MÉRIGNAC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815;top:119;width:4600;height:2867">
                          <v:shape id="shape_0" fillcolor="white" stroked="f" o:allowincell="t" style="position:absolute;left:6254;top:1326;width:3044;height:80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Jean-Pierre SO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Térritorial Giron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lang w:val="fr-FR" w:bidi="ar-SA"/>
                                    </w:rPr>
                                    <w:t>agirdtgironde@gmai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06 32 24 54 8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55;top:2416;width:3159;height:56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40, rue Letort 75018 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 xml:space="preserve">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815;top:119;width:4394;height:1095">
                            <v:shape id="shape_0" ID="Image 4" stroked="f" o:allowincell="t" style="position:absolute;left:4815;top:119;width:1342;height:1094;mso-wrap-style:none;v-text-anchor:middle;mso-position-horizontal-relative:margin" type="_x0000_t75">
                              <v:imagedata r:id="rId49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255;top:655;width:2953;height:456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Délégation Territorial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 w:val="false"/>
                                        <w:i w:val="false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Giron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55 avenue du Maréchal de Lattre de Tassig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33700 - MÉRIGNAC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60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margin">
                          <wp:posOffset>20320</wp:posOffset>
                        </wp:positionH>
                        <wp:positionV relativeFrom="paragraph">
                          <wp:posOffset>67310</wp:posOffset>
                        </wp:positionV>
                        <wp:extent cx="5958205" cy="1820545"/>
                        <wp:effectExtent l="0" t="0" r="0" b="15875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958360" cy="1820520"/>
                                  <a:chOff x="0" y="0"/>
                                  <a:chExt cx="5958360" cy="182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1040" cy="182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3680" y="766440"/>
                                      <a:ext cx="193356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Jean-Pierre SOU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 w:val="false"/>
                                            <w:szCs w:val="1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Térritorial Giron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lang w:val="fr-FR" w:bidi="ar-SA"/>
                                          </w:rPr>
                                          <w:t>agirdtgironde@gmail.co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06 32 24 54 85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458720"/>
                                      <a:ext cx="200664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40, rue Letort 75018 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 xml:space="preserve">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0360" cy="695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" name="Image 4" descr="AGIR complet.gif"/>
                                      <pic:cNvPicPr/>
                                    </pic:nvPicPr>
                                    <pic:blipFill>
                                      <a:blip r:embed="rId5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852840" cy="695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14400" y="340200"/>
                                        <a:ext cx="187596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>Délégation Territorial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b w:val="false"/>
                                              <w:i w:val="false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Girond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55 avenue du Maréchal de Lattre de Tassign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33700 - MÉRIGNA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37320" y="0"/>
                                    <a:ext cx="2921040" cy="182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3680" y="766440"/>
                                      <a:ext cx="193356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Jean-Pierre SOU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 w:val="false"/>
                                            <w:szCs w:val="1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Térritorial Giron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lang w:val="fr-FR" w:bidi="ar-SA"/>
                                          </w:rPr>
                                          <w:t>agirdtgironde@gmail.co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06 32 24 54 85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458720"/>
                                      <a:ext cx="200664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40, rue Letort 75018 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333333"/>
                                            <w:lang w:val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 xml:space="preserve">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0360" cy="695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9" name="Image 4" descr="AGIR complet.gif"/>
                                      <pic:cNvPicPr/>
                                    </pic:nvPicPr>
                                    <pic:blipFill>
                                      <a:blip r:embed="rId5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852840" cy="695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14400" y="340200"/>
                                        <a:ext cx="187596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>Délégation Territorial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b w:val="false"/>
                                              <w:i w:val="false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Girond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55 avenue du Maréchal de Lattre de Tassign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Arial Unicode MS" w:cs="Arial Unicode MS"/>
                                              <w:color w:val="auto"/>
                                              <w:lang w:val="fr-FR" w:bidi="ar-SA"/>
                                            </w:rPr>
                                            <w:t>33700 - MÉRIGNA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entury Gothic" w:hAnsi="Century Gothic" w:eastAsia="Calibri" w:cs="Century Gothic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.6pt;margin-top:5.3pt;width:469.15pt;height:143.35pt" coordorigin="32,106" coordsize="9383,2867">
                        <v:group id="shape_0" style="position:absolute;left:32;top:106;width:4600;height:2867">
                          <v:shape id="shape_0" fillcolor="white" stroked="f" o:allowincell="t" style="position:absolute;left:1471;top:1313;width:3044;height:80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Jean-Pierre SO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Térritorial Giron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lang w:val="fr-FR" w:bidi="ar-SA"/>
                                    </w:rPr>
                                    <w:t>agirdtgironde@gmai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06 32 24 54 8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72;top:2403;width:3159;height:56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40, rue Letort 75018 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 xml:space="preserve">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2;top:106;width:4394;height:1095">
                            <v:shape id="shape_0" ID="Image 4" stroked="f" o:allowincell="t" style="position:absolute;left:32;top:106;width:1342;height:1094;mso-wrap-style:none;v-text-anchor:middle;mso-position-horizontal-relative:margin" type="_x0000_t75">
                              <v:imagedata r:id="rId58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472;top:642;width:2953;height:456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Délégation Territorial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 w:val="false"/>
                                        <w:i w:val="false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Giron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55 avenue du Maréchal de Lattre de Tassig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33700 - MÉRIGNAC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815;top:106;width:4600;height:2867">
                          <v:shape id="shape_0" fillcolor="white" stroked="f" o:allowincell="t" style="position:absolute;left:6254;top:1313;width:3044;height:80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Jean-Pierre SO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Térritorial Giron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lang w:val="fr-FR" w:bidi="ar-SA"/>
                                    </w:rPr>
                                    <w:t>agirdtgironde@gmai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06 32 24 54 8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55;top:2403;width:3159;height:56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40, rue Letort 75018 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333333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 xml:space="preserve">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815;top:106;width:4394;height:1095">
                            <v:shape id="shape_0" ID="Image 4" stroked="f" o:allowincell="t" style="position:absolute;left:4815;top:106;width:1342;height:1094;mso-wrap-style:none;v-text-anchor:middle;mso-position-horizontal-relative:margin" type="_x0000_t75">
                              <v:imagedata r:id="rId61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255;top:642;width:2953;height:456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Délégation Territorial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 w:val="false"/>
                                        <w:i w:val="false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Giron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55 avenue du Maréchal de Lattre de Tassig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33700 - MÉRIGNAC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lettekantel@hotmail.com" TargetMode="External"/><Relationship Id="rId3" Type="http://schemas.openxmlformats.org/officeDocument/2006/relationships/hyperlink" Target="mailto:agirabcd@agirabcd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rlettekantel@hotmail.com" TargetMode="External"/><Relationship Id="rId6" Type="http://schemas.openxmlformats.org/officeDocument/2006/relationships/hyperlink" Target="mailto:agirabcd@agirabcd.org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rlettekantel@hotmail.com" TargetMode="External"/><Relationship Id="rId9" Type="http://schemas.openxmlformats.org/officeDocument/2006/relationships/hyperlink" Target="mailto:agirabcd@agirabcd.org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arlettekantel@hotmail.com" TargetMode="External"/><Relationship Id="rId12" Type="http://schemas.openxmlformats.org/officeDocument/2006/relationships/hyperlink" Target="mailto:agirabcd@agirabcd.org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arlettekantel@hotmail.com" TargetMode="External"/><Relationship Id="rId15" Type="http://schemas.openxmlformats.org/officeDocument/2006/relationships/hyperlink" Target="mailto:agirabcd@agirabcd.org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arlettekantel@hotmail.com" TargetMode="External"/><Relationship Id="rId18" Type="http://schemas.openxmlformats.org/officeDocument/2006/relationships/hyperlink" Target="mailto:agirabcd@agirabcd.org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arlettekantel@hotmail.com" TargetMode="External"/><Relationship Id="rId21" Type="http://schemas.openxmlformats.org/officeDocument/2006/relationships/hyperlink" Target="mailto:agirabcd@agirabcd.org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arlettekantel@hotmail.com" TargetMode="External"/><Relationship Id="rId24" Type="http://schemas.openxmlformats.org/officeDocument/2006/relationships/hyperlink" Target="mailto:agirabcd@agirabcd.org" TargetMode="External"/><Relationship Id="rId25" Type="http://schemas.openxmlformats.org/officeDocument/2006/relationships/image" Target="media/image1.png"/><Relationship Id="rId26" Type="http://schemas.openxmlformats.org/officeDocument/2006/relationships/hyperlink" Target="mailto:arlettekantel@hotmail.com" TargetMode="External"/><Relationship Id="rId27" Type="http://schemas.openxmlformats.org/officeDocument/2006/relationships/hyperlink" Target="mailto:agirabcd@agirabcd.org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arlettekantel@hotmail.com" TargetMode="External"/><Relationship Id="rId30" Type="http://schemas.openxmlformats.org/officeDocument/2006/relationships/hyperlink" Target="mailto:agirabcd@agirabcd.org" TargetMode="External"/><Relationship Id="rId31" Type="http://schemas.openxmlformats.org/officeDocument/2006/relationships/image" Target="media/image1.png"/><Relationship Id="rId32" Type="http://schemas.openxmlformats.org/officeDocument/2006/relationships/hyperlink" Target="mailto:arlettekantel@hotmail.com" TargetMode="External"/><Relationship Id="rId33" Type="http://schemas.openxmlformats.org/officeDocument/2006/relationships/hyperlink" Target="mailto:agirabcd@agirabcd.org" TargetMode="External"/><Relationship Id="rId34" Type="http://schemas.openxmlformats.org/officeDocument/2006/relationships/image" Target="media/image1.png"/><Relationship Id="rId35" Type="http://schemas.openxmlformats.org/officeDocument/2006/relationships/hyperlink" Target="mailto:arlettekantel@hotmail.com" TargetMode="External"/><Relationship Id="rId36" Type="http://schemas.openxmlformats.org/officeDocument/2006/relationships/hyperlink" Target="mailto:agirabcd@agirabcd.org" TargetMode="External"/><Relationship Id="rId37" Type="http://schemas.openxmlformats.org/officeDocument/2006/relationships/image" Target="media/image1.png"/><Relationship Id="rId38" Type="http://schemas.openxmlformats.org/officeDocument/2006/relationships/hyperlink" Target="mailto:arlettekantel@hotmail.com" TargetMode="External"/><Relationship Id="rId39" Type="http://schemas.openxmlformats.org/officeDocument/2006/relationships/hyperlink" Target="mailto:agirabcd@agirabcd.org" TargetMode="External"/><Relationship Id="rId40" Type="http://schemas.openxmlformats.org/officeDocument/2006/relationships/image" Target="media/image1.png"/><Relationship Id="rId41" Type="http://schemas.openxmlformats.org/officeDocument/2006/relationships/hyperlink" Target="mailto:arlettekantel@hotmail.com" TargetMode="External"/><Relationship Id="rId42" Type="http://schemas.openxmlformats.org/officeDocument/2006/relationships/hyperlink" Target="mailto:agirabcd@agirabcd.org" TargetMode="External"/><Relationship Id="rId43" Type="http://schemas.openxmlformats.org/officeDocument/2006/relationships/image" Target="media/image1.png"/><Relationship Id="rId44" Type="http://schemas.openxmlformats.org/officeDocument/2006/relationships/hyperlink" Target="mailto:arlettekantel@hotmail.com" TargetMode="External"/><Relationship Id="rId45" Type="http://schemas.openxmlformats.org/officeDocument/2006/relationships/hyperlink" Target="mailto:agirabcd@agirabcd.org" TargetMode="External"/><Relationship Id="rId46" Type="http://schemas.openxmlformats.org/officeDocument/2006/relationships/image" Target="media/image1.png"/><Relationship Id="rId47" Type="http://schemas.openxmlformats.org/officeDocument/2006/relationships/hyperlink" Target="mailto:arlettekantel@hotmail.com" TargetMode="External"/><Relationship Id="rId48" Type="http://schemas.openxmlformats.org/officeDocument/2006/relationships/hyperlink" Target="mailto:agirabcd@agirabcd.org" TargetMode="External"/><Relationship Id="rId49" Type="http://schemas.openxmlformats.org/officeDocument/2006/relationships/image" Target="media/image1.png"/><Relationship Id="rId50" Type="http://schemas.openxmlformats.org/officeDocument/2006/relationships/hyperlink" Target="mailto:arlettekantel@hotmail.com" TargetMode="External"/><Relationship Id="rId51" Type="http://schemas.openxmlformats.org/officeDocument/2006/relationships/hyperlink" Target="mailto:agirabcd@agirabcd.org" TargetMode="External"/><Relationship Id="rId52" Type="http://schemas.openxmlformats.org/officeDocument/2006/relationships/image" Target="media/image1.png"/><Relationship Id="rId53" Type="http://schemas.openxmlformats.org/officeDocument/2006/relationships/hyperlink" Target="mailto:arlettekantel@hotmail.com" TargetMode="External"/><Relationship Id="rId54" Type="http://schemas.openxmlformats.org/officeDocument/2006/relationships/hyperlink" Target="mailto:agirabcd@agirabcd.org" TargetMode="External"/><Relationship Id="rId55" Type="http://schemas.openxmlformats.org/officeDocument/2006/relationships/image" Target="media/image1.png"/><Relationship Id="rId56" Type="http://schemas.openxmlformats.org/officeDocument/2006/relationships/hyperlink" Target="mailto:arlettekantel@hotmail.com" TargetMode="External"/><Relationship Id="rId57" Type="http://schemas.openxmlformats.org/officeDocument/2006/relationships/hyperlink" Target="mailto:agirabcd@agirabcd.org" TargetMode="External"/><Relationship Id="rId58" Type="http://schemas.openxmlformats.org/officeDocument/2006/relationships/image" Target="media/image1.png"/><Relationship Id="rId59" Type="http://schemas.openxmlformats.org/officeDocument/2006/relationships/hyperlink" Target="mailto:arlettekantel@hotmail.com" TargetMode="External"/><Relationship Id="rId60" Type="http://schemas.openxmlformats.org/officeDocument/2006/relationships/hyperlink" Target="mailto:agirabcd@agirabcd.org" TargetMode="External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6:00Z</dcterms:created>
  <dc:creator>Lionel</dc:creator>
  <dc:description/>
  <cp:keywords/>
  <dc:language>en-US</dc:language>
  <cp:lastModifiedBy>Laguillaumie alain</cp:lastModifiedBy>
  <cp:lastPrinted>2010-09-22T18:29:00Z</cp:lastPrinted>
  <dcterms:modified xsi:type="dcterms:W3CDTF">2018-03-22T13:46:00Z</dcterms:modified>
  <cp:revision>2</cp:revision>
  <dc:subject/>
  <dc:title/>
</cp:coreProperties>
</file>