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48895</wp:posOffset>
                </wp:positionV>
                <wp:extent cx="3242310" cy="7250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7250400"/>
                          <a:chOff x="0" y="0"/>
                          <a:chExt cx="3242160" cy="72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160" cy="719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9640" y="539640"/>
                              <a:ext cx="3086280" cy="22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2840" y="3444120"/>
                              <a:ext cx="29998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520" y="5592960"/>
                              <a:ext cx="2971800" cy="103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Nn  fkflsdfjkzioe qsfksdkk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N KOIYJ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5 59 58 27 99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gi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.abcdHHH 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32194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5041800"/>
                              <a:ext cx="32194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18520"/>
                              <a:ext cx="32418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360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6775560"/>
                              <a:ext cx="32194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080" y="0"/>
                                <a:ext cx="2409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280" y="681228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55.3pt;height:570.9pt" coordorigin="249,-77" coordsize="5106,11418">
                <v:group id="shape_0" style="position:absolute;left:249;top:-77;width:5106;height:113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;top:773;width:4859;height:35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;top:5347;width:4723;height:22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0;top:8731;width:4679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Nn  fkflsdfjkzioe qsfksdkk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N KOIYJB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5 59 58 27 99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g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.abcdHHH 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4;top:-77;width:5070;height:613">
                    <v:group id="shape_0" style="position:absolute;left:284;top:-49;width:5070;height:586">
                      <v:rect id="shape_0" fillcolor="#0033cc" stroked="f" o:allowincell="f" style="position:absolute;left:284;top:-4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284;top:34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298;top:-7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5;top:7863;width:5070;height:631">
                    <v:group id="shape_0" style="position:absolute;left:285;top:7909;width:5070;height:585">
                      <v:rect id="shape_0" fillcolor="#0033cc" stroked="f" o:allowincell="f" style="position:absolute;left:285;top:790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285;top:829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299;top:7863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9;top:4519;width:5105;height:590">
                    <v:group id="shape_0" style="position:absolute;left:284;top:4525;width:5070;height:585">
                      <v:rect id="shape_0" fillcolor="#0033cc" stroked="f" o:allowincell="f" style="position:absolute;left:284;top:4525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284;top:4915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249;top:4519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5;top:10593;width:5070;height:660">
                    <v:group id="shape_0" style="position:absolute;left:285;top:10668;width:5070;height:585">
                      <v:rect id="shape_0" fillcolor="#0033cc" stroked="f" o:allowincell="f" style="position:absolute;left:285;top:1066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285;top:1105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350;top:10593;width:37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8;top:10651;width:749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035</wp:posOffset>
                </wp:positionH>
                <wp:positionV relativeFrom="paragraph">
                  <wp:posOffset>-48895</wp:posOffset>
                </wp:positionV>
                <wp:extent cx="3242310" cy="7250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7250400"/>
                          <a:chOff x="0" y="0"/>
                          <a:chExt cx="3242160" cy="72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160" cy="7194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9640" y="539640"/>
                              <a:ext cx="3086280" cy="22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2840" y="3444120"/>
                              <a:ext cx="29998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520" y="5592960"/>
                              <a:ext cx="2971800" cy="103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Nn  fkflsdfjkzioe qsfksdkk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N KOIYJ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5 59 58 27 99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gi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.abcdHHH 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32194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5041800"/>
                              <a:ext cx="32194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18520"/>
                              <a:ext cx="32418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360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6775560"/>
                              <a:ext cx="32194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080" y="0"/>
                                <a:ext cx="2409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5280" y="681228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-3.85pt;width:255.3pt;height:570.9pt" coordorigin="5641,-77" coordsize="5106,11418">
                <v:group id="shape_0" style="position:absolute;left:5641;top:-77;width:5106;height:11330">
                  <v:shape id="shape_0" stroked="f" o:allowincell="f" style="position:absolute;left:5782;top:773;width:4859;height:35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0;top:5347;width:4723;height:22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72;top:8731;width:4679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Nn  fkflsdfjkzioe qsfksdkk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N KOIYJB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5 59 58 27 99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g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.abcdHHH 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76;top:-77;width:5070;height:613">
                    <v:group id="shape_0" style="position:absolute;left:5676;top:-49;width:5070;height:586">
                      <v:rect id="shape_0" fillcolor="#0033cc" stroked="f" o:allowincell="f" style="position:absolute;left:5676;top:-4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76;top:34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90;top:-7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7;top:7863;width:5070;height:631">
                    <v:group id="shape_0" style="position:absolute;left:5677;top:7909;width:5070;height:585">
                      <v:rect id="shape_0" fillcolor="#0033cc" stroked="f" o:allowincell="f" style="position:absolute;left:5677;top:790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77;top:829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91;top:7863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41;top:4519;width:5105;height:590">
                    <v:group id="shape_0" style="position:absolute;left:5676;top:4525;width:5070;height:585">
                      <v:rect id="shape_0" fillcolor="#0033cc" stroked="f" o:allowincell="f" style="position:absolute;left:5676;top:4525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76;top:4915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641;top:4519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77;top:10593;width:5070;height:660">
                    <v:group id="shape_0" style="position:absolute;left:5677;top:10668;width:5070;height:585">
                      <v:rect id="shape_0" fillcolor="#0033cc" stroked="f" o:allowincell="f" style="position:absolute;left:5677;top:1066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5677;top:1105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742;top:10593;width:37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80;top:10651;width:749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4855</wp:posOffset>
                </wp:positionH>
                <wp:positionV relativeFrom="paragraph">
                  <wp:posOffset>-48895</wp:posOffset>
                </wp:positionV>
                <wp:extent cx="3242310" cy="725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7250400"/>
                          <a:chOff x="0" y="0"/>
                          <a:chExt cx="3242160" cy="72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2160" cy="7194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9640" y="539640"/>
                              <a:ext cx="3086280" cy="22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2840" y="3444120"/>
                              <a:ext cx="29998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520" y="5592960"/>
                              <a:ext cx="2971800" cy="103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0033CC"/>
                                    <w:lang w:val="fr-FR" w:bidi="ar-SA"/>
                                  </w:rPr>
                                  <w:t>Délégation Territoriale  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Nn  fkflsdfjkzioe qsfksdkk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NNNNNN KOIYJ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5 59 58 27 99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ind w:left="-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gi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.abcdHHH @g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0"/>
                              <a:ext cx="321948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5041800"/>
                              <a:ext cx="32194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A QUI S’ADRESS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18520"/>
                              <a:ext cx="32418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360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S ATOU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6775560"/>
                              <a:ext cx="32194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32194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9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32194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6080" y="0"/>
                                <a:ext cx="2409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Délégation Territori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5280" y="6812280"/>
                            <a:ext cx="4762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5pt;margin-top:-3.85pt;width:255.3pt;height:570.9pt" coordorigin="11173,-77" coordsize="5106,11418">
                <v:group id="shape_0" style="position:absolute;left:11173;top:-77;width:5106;height:11330">
                  <v:shape id="shape_0" stroked="f" o:allowincell="f" style="position:absolute;left:11314;top:773;width:4859;height:35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82;top:5347;width:4723;height:22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404;top:8731;width:4679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entury Gothic" w:hAnsi="Century Gothic" w:eastAsia="Calibri" w:cs="Century Gothic"/>
                              <w:color w:val="0033CC"/>
                              <w:lang w:val="fr-FR" w:bidi="ar-SA"/>
                            </w:rPr>
                            <w:t>Délégation Territoriale  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Nn  fkflsdfjkzioe qsfksdkk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NNNNNN KOIYJB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05 59 58 27 99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g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.abcdHHH 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208;top:-77;width:5070;height:613">
                    <v:group id="shape_0" style="position:absolute;left:11208;top:-49;width:5070;height:586">
                      <v:rect id="shape_0" fillcolor="#0033cc" stroked="f" o:allowincell="f" style="position:absolute;left:11208;top:-4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8;top:341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22;top:-77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09;top:7863;width:5070;height:631">
                    <v:group id="shape_0" style="position:absolute;left:11209;top:7909;width:5070;height:585">
                      <v:rect id="shape_0" fillcolor="#0033cc" stroked="f" o:allowincell="f" style="position:absolute;left:11209;top:7909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9;top:8299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223;top:7863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A QUI S’ADRES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173;top:4519;width:5105;height:590">
                    <v:group id="shape_0" style="position:absolute;left:11208;top:4525;width:5070;height:585">
                      <v:rect id="shape_0" fillcolor="#0033cc" stroked="f" o:allowincell="f" style="position:absolute;left:11208;top:4525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8;top:4915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1173;top:4519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S ATOU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09;top:10593;width:5070;height:660">
                    <v:group id="shape_0" style="position:absolute;left:11209;top:10668;width:5070;height:585">
                      <v:rect id="shape_0" fillcolor="#0033cc" stroked="f" o:allowincell="f" style="position:absolute;left:11209;top:10668;width:5069;height:419;mso-wrap-style:none;v-text-anchor:middle">
                        <v:fill o:detectmouseclick="t" type="solid" color2="#ffcc33"/>
                        <v:stroke color="#3465a4" joinstyle="round" endcap="flat"/>
                        <w10:wrap type="none"/>
                      </v:rect>
                      <v:rect id="shape_0" fillcolor="#00b050" stroked="f" o:allowincell="f" style="position:absolute;left:11209;top:11058;width:5069;height:194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2274;top:10593;width:3793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Délégation Territori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512;top:10651;width:749;height:6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01:00Z</dcterms:created>
  <dc:creator>Cap33</dc:creator>
  <dc:description/>
  <cp:keywords/>
  <dc:language>en-US</dc:language>
  <cp:lastModifiedBy>Laguillaumie alain</cp:lastModifiedBy>
  <dcterms:modified xsi:type="dcterms:W3CDTF">2019-01-22T10:23:00Z</dcterms:modified>
  <cp:revision>7</cp:revision>
  <dc:subject/>
  <dc:title/>
</cp:coreProperties>
</file>