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09855</wp:posOffset>
                </wp:positionV>
                <wp:extent cx="3289935" cy="6981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040" cy="6981840"/>
                          <a:chOff x="0" y="0"/>
                          <a:chExt cx="3290040" cy="6981840"/>
                        </a:xfrm>
                      </wpg:grpSpPr>
                      <wpg:grpSp>
                        <wpg:cNvGrpSpPr/>
                        <wpg:grpSpPr>
                          <a:xfrm>
                            <a:off x="58320" y="116640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80" y="0"/>
                            <a:ext cx="323028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80400"/>
                            <a:ext cx="19051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841480"/>
                            <a:ext cx="32004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836520"/>
                            <a:ext cx="312156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303520"/>
                            <a:ext cx="26668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9040" y="638928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1803240"/>
                            <a:ext cx="312408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u traitement de tex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à l’int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à la message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u classement des dossiers, photos et documen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3079800"/>
                            <a:ext cx="31507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Une équipe de bénévoles encadrée par des professionnels de l'informatique membres d'AGIRab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4234680"/>
                            <a:ext cx="3150720" cy="9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Un apprentissage par petit groupe, animé par 1 bénévole pour 3 stagiaires, chaque stagiaire disposant d’un ordinateur pour réaliser de nombreux travaux pratiqu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718960"/>
                            <a:ext cx="315072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Un service d’aide à l’utilisation de l’outil informatique, pour les personnes en difficulté, et en recherche d'emplo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8.65pt;width:259.05pt;height:549.75pt" coordorigin="65,173" coordsize="5181,10995">
                <v:group id="shape_0" style="position:absolute;left:157;top:2010;width:5071;height:601">
                  <v:group id="shape_0" style="position:absolute;left:158;top:2026;width:5070;height:585">
                    <v:rect id="shape_0" fillcolor="#0033cc" stroked="f" o:allowincell="f" style="position:absolute;left:158;top:202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58;top:241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7;top:201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9;top:173;width:5086;height:178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5;top:2662;width:2999;height:2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5;top:4648;width:5039;height:3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5;top:6215;width:4915;height:6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5;top:8525;width:4199;height:6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58;top:10235;width:5069;height:93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4;top:3013;width:491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u traitement de tex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à l’intern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à la messager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u classement des dossiers, photos et document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;top:5023;width:4961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Une équipe de bénévoles encadrée par des professionnels de l'informatique membres d'AGIRabc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;top:6842;width:4961;height:1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Un apprentissage par petit groupe, animé par 1 bénévole pour 3 stagiaires, chaque stagiaire disposant d’un ordinateur pour réaliser de nombreux travaux pratiqu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;top:9179;width:4961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Un service d’aide à l’utilisation de l’outil informatique, pour les personnes en difficulté, et en recherche d'emploi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2185</wp:posOffset>
                </wp:positionH>
                <wp:positionV relativeFrom="paragraph">
                  <wp:posOffset>109855</wp:posOffset>
                </wp:positionV>
                <wp:extent cx="3289935" cy="6981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040" cy="6981840"/>
                          <a:chOff x="0" y="0"/>
                          <a:chExt cx="3290040" cy="6981840"/>
                        </a:xfrm>
                      </wpg:grpSpPr>
                      <wpg:grpSp>
                        <wpg:cNvGrpSpPr/>
                        <wpg:grpSpPr>
                          <a:xfrm>
                            <a:off x="58320" y="116640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280" y="0"/>
                            <a:ext cx="323028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580400"/>
                            <a:ext cx="19051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841480"/>
                            <a:ext cx="32004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836520"/>
                            <a:ext cx="312156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5303520"/>
                            <a:ext cx="26668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9040" y="638928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1803240"/>
                            <a:ext cx="312408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u traitement de tex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à l’int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à la message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u classement des dossiers, photos et documen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3079800"/>
                            <a:ext cx="31507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Une équipe de bénévoles encadrée par des professionnels de l'informatique membres d'AGIRab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4234680"/>
                            <a:ext cx="3150720" cy="9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Un apprentissage par petit groupe, animé par 1 bénévole pour 3 stagiaires, chaque stagiaire disposant d’un ordinateur pour réaliser de nombreux travaux pratiqu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718960"/>
                            <a:ext cx="315072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Un service d’aide à l’utilisation de l’outil informatique, pour les personnes en difficulté, et en recherche d'emplo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5pt;margin-top:8.65pt;width:259.05pt;height:549.75pt" coordorigin="5531,173" coordsize="5181,10995">
                <v:group id="shape_0" style="position:absolute;left:5623;top:2010;width:5071;height:601">
                  <v:group id="shape_0" style="position:absolute;left:5624;top:2026;width:5070;height:585">
                    <v:rect id="shape_0" fillcolor="#0033cc" stroked="f" o:allowincell="f" style="position:absolute;left:5624;top:202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24;top:241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23;top:201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15;top:173;width:5086;height:178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531;top:2662;width:2999;height:2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531;top:4648;width:5039;height:32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531;top:6215;width:4915;height:63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531;top:8525;width:4199;height:60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624;top:10235;width:5069;height:93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50;top:3013;width:491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u traitement de tex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à l’intern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à la messager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u classement des dossiers, photos et document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0;top:5023;width:4961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Une équipe de bénévoles encadrée par des professionnels de l'informatique membres d'AGIRabc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0;top:6842;width:4961;height:1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Un apprentissage par petit groupe, animé par 1 bénévole pour 3 stagiaires, chaque stagiaire disposant d’un ordinateur pour réaliser de nombreux travaux pratiqu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8;top:9179;width:4961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Un service d’aide à l’utilisation de l’outil informatique, pour les personnes en difficulté, et en recherche d'emploi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3095</wp:posOffset>
                </wp:positionH>
                <wp:positionV relativeFrom="paragraph">
                  <wp:posOffset>109855</wp:posOffset>
                </wp:positionV>
                <wp:extent cx="3289935" cy="6981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040" cy="6981840"/>
                          <a:chOff x="0" y="0"/>
                          <a:chExt cx="3290040" cy="6981840"/>
                        </a:xfrm>
                      </wpg:grpSpPr>
                      <wpg:grpSp>
                        <wpg:cNvGrpSpPr/>
                        <wpg:grpSpPr>
                          <a:xfrm>
                            <a:off x="58320" y="116640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3280" y="0"/>
                            <a:ext cx="323028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580400"/>
                            <a:ext cx="19051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841480"/>
                            <a:ext cx="32004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3836520"/>
                            <a:ext cx="312156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5303520"/>
                            <a:ext cx="26668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9040" y="638928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1803240"/>
                            <a:ext cx="312408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u traitement de tex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à l’int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à la message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u classement des dossiers, photos et documen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3079800"/>
                            <a:ext cx="31507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Une équipe de bénévoles encadrée par des professionnels de l'informatique membres d'AGIRab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4234680"/>
                            <a:ext cx="3150720" cy="9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Un apprentissage par petit groupe, animé par 1 bénévole pour 3 stagiaires, chaque stagiaire disposant d’un ordinateur pour réaliser de nombreux travaux pratiqu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718960"/>
                            <a:ext cx="315072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Un service d’aide à l’utilisation de l’outil informatique, pour les personnes en difficulté, et en recherche d'emplo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85pt;margin-top:8.65pt;width:259pt;height:549.75pt" coordorigin="10997,173" coordsize="5180,10995">
                <v:group id="shape_0" style="position:absolute;left:11089;top:2010;width:5071;height:601">
                  <v:group id="shape_0" style="position:absolute;left:11090;top:2026;width:5070;height:585">
                    <v:rect id="shape_0" fillcolor="#0033cc" stroked="f" o:allowincell="f" style="position:absolute;left:11090;top:202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90;top:241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89;top:201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081;top:173;width:5086;height:178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0997;top:2662;width:2999;height:2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0997;top:4648;width:5039;height:32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0997;top:6215;width:4915;height:63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0997;top:8525;width:4199;height:60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1090;top:10235;width:5069;height:93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216;top:3013;width:491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u traitement de tex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à l’intern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à la messager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u classement des dossiers, photos et document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16;top:5023;width:4961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Une équipe de bénévoles encadrée par des professionnels de l'informatique membres d'AGIRabc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16;top:6842;width:4961;height:1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Un apprentissage par petit groupe, animé par 1 bénévole pour 3 stagiaires, chaque stagiaire disposant d’un ordinateur pour réaliser de nombreux travaux pratiqu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44;top:9179;width:4961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Un service d’aide à l’utilisation de l’outil informatique, pour les personnes en difficulté, et en recherche d'emploi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jpeg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jpeg"/><Relationship Id="rId26" Type="http://schemas.openxmlformats.org/officeDocument/2006/relationships/image" Target="media/image1.png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jpeg"/><Relationship Id="rId32" Type="http://schemas.openxmlformats.org/officeDocument/2006/relationships/image" Target="media/image1.png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37:00Z</dcterms:created>
  <dc:creator>Cap33</dc:creator>
  <dc:description/>
  <cp:keywords/>
  <dc:language>en-US</dc:language>
  <cp:lastModifiedBy>Laguillaumie alain</cp:lastModifiedBy>
  <dcterms:modified xsi:type="dcterms:W3CDTF">2015-07-30T15:37:00Z</dcterms:modified>
  <cp:revision>2</cp:revision>
  <dc:subject/>
  <dc:title/>
</cp:coreProperties>
</file>