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27940</wp:posOffset>
            </wp:positionV>
            <wp:extent cx="738378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tbl>
      <w:tblPr>
        <w:tblW w:w="117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  <w:gridCol w:w="407"/>
      </w:tblGrid>
      <w:tr>
        <w:trPr>
          <w:trHeight w:val="140" w:hRule="atLeast"/>
          <w:cantSplit w:val="true"/>
        </w:trPr>
        <w:tc>
          <w:tcPr>
            <w:tcW w:w="11714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élégation du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RHO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spacing w:lineRule="auto" w:line="240" w:before="0" w:after="0"/>
              <w:ind w:left="-63" w:right="34" w:hanging="3579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40"/>
                <w:szCs w:val="40"/>
              </w:rPr>
              <w:t xml:space="preserve">BULLETIN d’INFORMATION - </w:t>
            </w:r>
            <w:r>
              <w:rPr>
                <w:b/>
                <w:sz w:val="28"/>
                <w:szCs w:val="28"/>
              </w:rPr>
              <w:t xml:space="preserve"> Janvier 201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714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spacing w:before="0" w:after="200"/>
        <w:ind w:left="-426" w:right="-24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right="-59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20320</wp:posOffset>
              </wp:positionV>
              <wp:extent cx="74574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74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hd w:fill="0070C0" w:val="clear"/>
                            <w:tabs>
                              <w:tab w:val="clear" w:pos="708"/>
                              <w:tab w:val="left" w:pos="1560" w:leader="none"/>
                            </w:tabs>
                            <w:ind w:right="0" w:hanging="0"/>
                            <w:jc w:val="center"/>
                            <w:rPr>
                              <w:i/>
                              <w:i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 w:val="false"/>
                              <w:color w:val="FFFFFF"/>
                              <w:sz w:val="14"/>
                              <w:szCs w:val="14"/>
                            </w:rPr>
                            <w:t>AGIRabcd- DELEGATION DEPARTEMENTALE  -  46, rue Voltaire 69003  LYON   Tél. 04 78 60 64 74 - Fax: 04 78 60 30 67     agirabcdrl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70C0" w:val="clear"/>
                            <w:autoSpaceDE w:val="false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  <w:t>AGIRabcd  Association Générale des Intervenants Retraités -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  8, rue Ambroise THOMAS - 75009 PARIS - Tél. 01 47 70 18 9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70C0" w:val="clear"/>
                            <w:autoSpaceDE w:val="false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Association Loi de 1901  -  Déclarée sous le n° 8.32711  -  Reconnue d'Utilité Publique   - SIRET : 331 457 788 00015</w:t>
                          </w:r>
                        </w:p>
                        <w:p>
                          <w:pPr>
                            <w:pStyle w:val="Normal"/>
                            <w:shd w:fill="0070C0" w:val="clear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7.2pt;height:41.2pt;mso-wrap-distance-left:9.05pt;mso-wrap-distance-right:9.05pt;mso-wrap-distance-top:0pt;mso-wrap-distance-bottom:0pt;margin-top:1.6pt;mso-position-vertical-relative:text;margin-left:-31.85pt;mso-position-horizontal-relative:text">
              <v:textbox>
                <w:txbxContent>
                  <w:p>
                    <w:pPr>
                      <w:pStyle w:val="Heading1"/>
                      <w:shd w:fill="0070C0" w:val="clear"/>
                      <w:tabs>
                        <w:tab w:val="clear" w:pos="708"/>
                        <w:tab w:val="left" w:pos="1560" w:leader="none"/>
                      </w:tabs>
                      <w:ind w:right="0" w:hanging="0"/>
                      <w:jc w:val="center"/>
                      <w:rPr>
                        <w:i/>
                        <w:i/>
                        <w:color w:val="FFFFFF"/>
                        <w:sz w:val="18"/>
                      </w:rPr>
                    </w:pPr>
                    <w:r>
                      <w:rPr>
                        <w:b w:val="false"/>
                        <w:color w:val="FFFFFF"/>
                        <w:sz w:val="14"/>
                        <w:szCs w:val="14"/>
                      </w:rPr>
                      <w:t>AGIRabcd- DELEGATION DEPARTEMENTALE  -  46, rue Voltaire 69003  LYON   Tél. 04 78 60 64 74 - Fax: 04 78 60 30 67     agirabcdrl@wanadoo.fr</w:t>
                    </w:r>
                  </w:p>
                  <w:p>
                    <w:pPr>
                      <w:pStyle w:val="Normal"/>
                      <w:widowControl w:val="false"/>
                      <w:shd w:fill="0070C0" w:val="clear"/>
                      <w:autoSpaceDE w:val="false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</w:rPr>
                      <w:t>AGIRabcd  Association Générale des Intervenants Retraités -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  8, rue Ambroise THOMAS - 75009 PARIS - Tél. 01 47 70 18 90</w:t>
                    </w:r>
                  </w:p>
                  <w:p>
                    <w:pPr>
                      <w:pStyle w:val="Normal"/>
                      <w:widowControl w:val="false"/>
                      <w:shd w:fill="0070C0" w:val="clear"/>
                      <w:autoSpaceDE w:val="false"/>
                      <w:ind w:right="0" w:hanging="0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Association Loi de 1901  -  Déclarée sous le n° 8.32711  -  Reconnue d'Utilité Publique   - SIRET : 331 457 788 00015</w:t>
                    </w:r>
                  </w:p>
                  <w:p>
                    <w:pPr>
                      <w:pStyle w:val="Normal"/>
                      <w:shd w:fill="0070C0" w:val="clear"/>
                      <w:spacing w:before="0" w:after="200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mallCaps/>
      <w:sz w:val="24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/>
      <w:bCs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4:00Z</dcterms:created>
  <dc:creator>Lionel</dc:creator>
  <dc:description/>
  <cp:keywords/>
  <dc:language>en-US</dc:language>
  <cp:lastModifiedBy>Lionel</cp:lastModifiedBy>
  <dcterms:modified xsi:type="dcterms:W3CDTF">2010-10-25T09:28:00Z</dcterms:modified>
  <cp:revision>2</cp:revision>
  <dc:subject/>
  <dc:title/>
</cp:coreProperties>
</file>