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17424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46, rue Voltaire 69003  LYON   Tél. 04 78 60 64 74 - Fax: 04 78 60 30 67     agirabcdrl@wanadoo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3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30T06:23:00Z</dcterms:modified>
  <cp:revision>2</cp:revision>
  <dc:subject/>
  <dc:title>LOIRE OCÉAN</dc:title>
</cp:coreProperties>
</file>