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</wp:posOffset>
            </wp:positionH>
            <wp:positionV relativeFrom="paragraph">
              <wp:posOffset>3753485</wp:posOffset>
            </wp:positionV>
            <wp:extent cx="2924175" cy="1562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6724015</wp:posOffset>
            </wp:positionV>
            <wp:extent cx="1019556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5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93840</wp:posOffset>
            </wp:positionH>
            <wp:positionV relativeFrom="paragraph">
              <wp:posOffset>-589280</wp:posOffset>
            </wp:positionV>
            <wp:extent cx="3558540" cy="718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24460</wp:posOffset>
                </wp:positionV>
                <wp:extent cx="3829050" cy="192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lus de 1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représent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d’AGIRabcd intervienn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en France et d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 xml:space="preserve">plus de 50 pay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dans le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51.5pt;mso-wrap-distance-left:9.05pt;mso-wrap-distance-right:9.05pt;mso-wrap-distance-top:0pt;mso-wrap-distance-bottom:0pt;margin-top:9.8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lus de 1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représent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d’AGIRabcd intervienn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en France et da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 xml:space="preserve">plus de 50 pay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dans le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096135</wp:posOffset>
                </wp:positionV>
                <wp:extent cx="2867025" cy="1647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Près de 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44"/>
                                <w:szCs w:val="44"/>
                              </w:rPr>
                              <w:t>seniors bénév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4"/>
                                <w:szCs w:val="24"/>
                              </w:rPr>
                              <w:t>mettent leurs multiples expériences professionnelles au service des personnes en difficulté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en France et dans le Mond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.75pt;mso-wrap-distance-left:9.05pt;mso-wrap-distance-right:9.05pt;mso-wrap-distance-top:0pt;mso-wrap-distance-bottom:0pt;margin-top:165.0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Près de 3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44"/>
                          <w:szCs w:val="44"/>
                        </w:rPr>
                        <w:t>seniors bénévo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4"/>
                          <w:szCs w:val="24"/>
                        </w:rPr>
                        <w:t>mettent leurs multiples expériences professionnelles au service des personnes en difficulté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  <w:sz w:val="28"/>
                          <w:szCs w:val="28"/>
                        </w:rPr>
                        <w:t xml:space="preserve">en France et dans le Mond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3734435</wp:posOffset>
                </wp:positionV>
                <wp:extent cx="339090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ous disposez d'un peu ou de beaucoup de tem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70C0"/>
                              </w:rPr>
                              <w:t>Alors, venez, vous aussi servir et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.25pt;mso-wrap-distance-left:9.05pt;mso-wrap-distance-right:9.05pt;mso-wrap-distance-top:0pt;mso-wrap-distance-bottom:0pt;margin-top:294.0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ous disposez d'un peu ou de beaucoup de temp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70C0"/>
                        </w:rPr>
                        <w:t>Alors, venez, vous aussi servir et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5353685</wp:posOffset>
                </wp:positionV>
                <wp:extent cx="1847850" cy="771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rue letort 75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pc.agirabcd.co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0.75pt;mso-wrap-distance-left:9.05pt;mso-wrap-distance-right:9.05pt;mso-wrap-distance-top:0pt;mso-wrap-distance-bottom:0pt;margin-top:421.55pt;mso-position-vertical-relative:text;margin-left:2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 rue letort 75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pc.agirabcd.co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ouligne">
    <w:name w:val="sous titre souligne"/>
    <w:basedOn w:val="Normal"/>
    <w:qFormat/>
    <w:pPr>
      <w:pBdr>
        <w:bottom w:val="single" w:sz="12" w:space="0" w:color="A6A6A6"/>
      </w:pBdr>
      <w:tabs>
        <w:tab w:val="clear" w:pos="708"/>
        <w:tab w:val="left" w:pos="284" w:leader="none"/>
      </w:tabs>
      <w:spacing w:lineRule="auto" w:line="240" w:before="300" w:after="0"/>
    </w:pPr>
    <w:rPr>
      <w:rFonts w:ascii="Arial Narrow" w:hAnsi="Arial Narrow" w:eastAsia="Times New Roman" w:cs="Arial"/>
      <w:b/>
      <w:sz w:val="30"/>
      <w:szCs w:val="28"/>
      <w:lang w:val="it-IT"/>
    </w:rPr>
  </w:style>
  <w:style w:type="paragraph" w:styleId="Textealinea">
    <w:name w:val="texte alinea"/>
    <w:basedOn w:val="Normal"/>
    <w:qFormat/>
    <w:pPr>
      <w:tabs>
        <w:tab w:val="clear" w:pos="708"/>
        <w:tab w:val="left" w:pos="284" w:leader="none"/>
      </w:tabs>
      <w:spacing w:lineRule="auto" w:line="240" w:before="150" w:after="0"/>
    </w:pPr>
    <w:rPr>
      <w:rFonts w:ascii="Arial" w:hAnsi="Arial" w:eastAsia="Times New Roman" w:cs="Arial"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Laguillaumie alain</dc:creator>
  <dc:description/>
  <cp:keywords/>
  <dc:language>en-US</dc:language>
  <cp:lastModifiedBy>CMP PC ADMIN</cp:lastModifiedBy>
  <dcterms:modified xsi:type="dcterms:W3CDTF">2015-10-16T07:01:00Z</dcterms:modified>
  <cp:revision>2</cp:revision>
  <dc:subject/>
  <dc:title/>
</cp:coreProperties>
</file>