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39903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Impasse du Moulin  58, rue Aristide Maillot  66650  BANYULS S/MER  Tél. 04 68 81 61 23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9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29:00Z</dcterms:modified>
  <cp:revision>2</cp:revision>
  <dc:subject/>
  <dc:title>LOIRE OCÉAN</dc:title>
</cp:coreProperties>
</file>