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6985</wp:posOffset>
                </wp:positionV>
                <wp:extent cx="3267075" cy="7206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7206480"/>
                          <a:chOff x="0" y="0"/>
                          <a:chExt cx="3267000" cy="72064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24864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9360"/>
                              <a:ext cx="321948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84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S PROGRAM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95080"/>
                            <a:ext cx="3267000" cy="3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18720"/>
                              <a:ext cx="321948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960" y="5603760"/>
                            <a:ext cx="297180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" y="6764040"/>
                            <a:ext cx="3219480" cy="4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800"/>
                              <a:ext cx="321948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84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0"/>
                              <a:ext cx="24091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0160" y="0"/>
                              <a:ext cx="476280" cy="4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40" y="499680"/>
                            <a:ext cx="3167280" cy="8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294264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Session collective d’initi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14 séances de 2h chacune pendant 7 semai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7200"/>
                              <a:ext cx="1371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40" y="1442160"/>
                            <a:ext cx="3167280" cy="8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294264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Session collective de perfectionn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1 à 2 séances par thè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08000"/>
                              <a:ext cx="1371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" y="2384280"/>
                            <a:ext cx="3147840" cy="8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200" y="0"/>
                              <a:ext cx="294264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urée et fréquence variables dans une salle équipée d'ordinateurs pour une aide individue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08000"/>
                              <a:ext cx="1371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20" y="3326040"/>
                            <a:ext cx="323676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0.55pt;width:257.25pt;height:567.45pt" coordorigin="30,-11" coordsize="5145,11349">
                <v:group id="shape_0" style="position:absolute;left:44;top:-11;width:5116;height:604">
                  <v:group id="shape_0" style="position:absolute;left:90;top:4;width:5070;height:590">
                    <v:rect id="shape_0" fillcolor="#0033cc" stroked="f" o:allowincell="f" style="position:absolute;left:90;top:4;width:5069;height:423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90;top:397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;top:-11;width:463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S PROGRAM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8013;width:5145;height:619">
                  <v:group id="shape_0" style="position:absolute;left:105;top:8042;width:5070;height:589">
                    <v:rect id="shape_0" fillcolor="#0033cc" stroked="f" o:allowincell="f" style="position:absolute;left:105;top:8042;width:5069;height:423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05;top:8435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0;top:8013;width:463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63;top:8814;width:4679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;top:10641;width:5070;height:697">
                  <v:group id="shape_0" style="position:absolute;left:68;top:10715;width:5070;height:590">
                    <v:rect id="shape_0" fillcolor="#0033cc" stroked="f" o:allowincell="f" style="position:absolute;left:68;top:10715;width:5069;height:423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68;top:11108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33;top:10641;width:379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3;top:10641;width:749;height:69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109;top:776;width:4988;height:1302">
                  <v:shape id="shape_0" fillcolor="white" stroked="f" o:allowincell="f" style="position:absolute;left:463;top:776;width:4633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Session collective d’initi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14 séances de 2h chacune pendant 7 semain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9;top:929;width:215;height:19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109;top:2260;width:4988;height:1302">
                  <v:shape id="shape_0" fillcolor="white" stroked="f" o:allowincell="f" style="position:absolute;left:463;top:2260;width:4633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Session collective de perfectionn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1 à 2 séances par thè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9;top:2430;width:215;height:19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124;top:3744;width:4957;height:1302">
                  <v:shape id="shape_0" fillcolor="white" stroked="f" o:allowincell="f" style="position:absolute;left:447;top:3744;width:4633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urée et fréquence variables dans une salle équipée d'ordinateurs pour une aide individuel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4;top:3914;width:215;height:19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;top:5227;width:5096;height:26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2540</wp:posOffset>
                </wp:positionV>
                <wp:extent cx="3267075" cy="7177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7177320"/>
                          <a:chOff x="0" y="0"/>
                          <a:chExt cx="3267000" cy="717732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9360"/>
                              <a:ext cx="321948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S PROGRAM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74200"/>
                            <a:ext cx="326700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18360"/>
                              <a:ext cx="321948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960" y="5581800"/>
                            <a:ext cx="297180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" y="6736680"/>
                            <a:ext cx="321948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160"/>
                              <a:ext cx="321948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0"/>
                              <a:ext cx="2409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00160" y="0"/>
                              <a:ext cx="4762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40" y="497160"/>
                            <a:ext cx="316728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29426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Session collective d’initi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14 séances de 2h chacune pendant 7 semai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97200"/>
                              <a:ext cx="13716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40" y="1436400"/>
                            <a:ext cx="316728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29426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Session collective de perfectionn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1 à 2 séances par thè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08000"/>
                              <a:ext cx="13716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" y="2374920"/>
                            <a:ext cx="314784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200" y="0"/>
                              <a:ext cx="29426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urée et fréquence variables dans une salle équipée d'ordinateurs pour une aide individue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08000"/>
                              <a:ext cx="13716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120" y="3312720"/>
                            <a:ext cx="323676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0.2pt;width:257.2pt;height:565.15pt" coordorigin="5513,4" coordsize="5144,11303">
                <v:group id="shape_0" style="position:absolute;left:5527;top:4;width:5116;height:601">
                  <v:group id="shape_0" style="position:absolute;left:5573;top:19;width:5070;height:586">
                    <v:rect id="shape_0" fillcolor="#0033cc" stroked="f" o:allowincell="f" style="position:absolute;left:5573;top:19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73;top:41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27;top:4;width:46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S PROGRAM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13;top:7995;width:5144;height:615">
                  <v:group id="shape_0" style="position:absolute;left:5588;top:8024;width:5070;height:586">
                    <v:rect id="shape_0" fillcolor="#0033cc" stroked="f" o:allowincell="f" style="position:absolute;left:5588;top:8024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88;top:841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13;top:7995;width:46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46;top:8794;width:4679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51;top:10613;width:5070;height:694">
                  <v:group id="shape_0" style="position:absolute;left:5551;top:10687;width:5070;height:588">
                    <v:rect id="shape_0" fillcolor="#0033cc" stroked="f" o:allowincell="f" style="position:absolute;left:5551;top:10687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51;top:11079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16;top:10613;width:37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6;top:10613;width:749;height:69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5592;top:787;width:4989;height:1296">
                  <v:shape id="shape_0" fillcolor="white" stroked="f" o:allowincell="f" style="position:absolute;left:5946;top:787;width:463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Session collective d’initi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14 séances de 2h chacune pendant 7 semain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92;top:940;width:215;height:19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5592;top:2266;width:4989;height:1296">
                  <v:shape id="shape_0" fillcolor="white" stroked="f" o:allowincell="f" style="position:absolute;left:5946;top:2266;width:463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Session collective de perfectionn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1 à 2 séances par thè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92;top:2436;width:215;height:19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5607;top:3744;width:4957;height:1296">
                  <v:shape id="shape_0" fillcolor="white" stroked="f" o:allowincell="f" style="position:absolute;left:5930;top:3744;width:463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urée et fréquence variables dans une salle équipée d'ordinateurs pour une aide individuel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607;top:3914;width:215;height:19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37;top:5221;width:5096;height:259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8340</wp:posOffset>
                </wp:positionH>
                <wp:positionV relativeFrom="paragraph">
                  <wp:posOffset>-6985</wp:posOffset>
                </wp:positionV>
                <wp:extent cx="3267075" cy="7206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7206480"/>
                          <a:chOff x="0" y="0"/>
                          <a:chExt cx="3267000" cy="72064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24864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9360"/>
                              <a:ext cx="321948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84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S PROGRAM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95080"/>
                            <a:ext cx="3267000" cy="3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18720"/>
                              <a:ext cx="321948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960" y="5603760"/>
                            <a:ext cx="297180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-283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" y="6764040"/>
                            <a:ext cx="3219480" cy="4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800"/>
                              <a:ext cx="321948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84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0"/>
                              <a:ext cx="24091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00160" y="0"/>
                              <a:ext cx="476280" cy="4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40" y="499680"/>
                            <a:ext cx="3167280" cy="8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294264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Session collective d’initi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14 séances de 2h chacune pendant 7 semai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97200"/>
                              <a:ext cx="1371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40" y="1442160"/>
                            <a:ext cx="3167280" cy="8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294264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Session collective de perfectionn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1 à 2 séances par thè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08000"/>
                              <a:ext cx="1371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" y="2384280"/>
                            <a:ext cx="3147840" cy="8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200" y="0"/>
                              <a:ext cx="294264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urée et fréquence variables dans une salle équipée d'ordinateurs pour une aide individue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08000"/>
                              <a:ext cx="1371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120" y="3326040"/>
                            <a:ext cx="323676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2pt;margin-top:-0.55pt;width:257.25pt;height:567.45pt" coordorigin="11084,-11" coordsize="5145,11349">
                <v:group id="shape_0" style="position:absolute;left:11098;top:-11;width:5116;height:604">
                  <v:group id="shape_0" style="position:absolute;left:11144;top:4;width:5070;height:590">
                    <v:rect id="shape_0" fillcolor="#0033cc" stroked="f" o:allowincell="f" style="position:absolute;left:11144;top:4;width:5069;height:423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44;top:397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98;top:-11;width:463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S PROGRAM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84;top:8013;width:5145;height:619">
                  <v:group id="shape_0" style="position:absolute;left:11159;top:8042;width:5070;height:589">
                    <v:rect id="shape_0" fillcolor="#0033cc" stroked="f" o:allowincell="f" style="position:absolute;left:11159;top:8042;width:5069;height:423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59;top:8435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84;top:8013;width:463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317;top:8814;width:4679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-283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122;top:10641;width:5070;height:697">
                  <v:group id="shape_0" style="position:absolute;left:11122;top:10715;width:5070;height:590">
                    <v:rect id="shape_0" fillcolor="#0033cc" stroked="f" o:allowincell="f" style="position:absolute;left:11122;top:10715;width:5069;height:423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22;top:11108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187;top:10641;width:379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7;top:10641;width:749;height:69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11163;top:776;width:4988;height:1302">
                  <v:shape id="shape_0" fillcolor="white" stroked="f" o:allowincell="f" style="position:absolute;left:11517;top:776;width:4633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Session collective d’initi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14 séances de 2h chacune pendant 7 semain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163;top:929;width:215;height:19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11163;top:2260;width:4988;height:1302">
                  <v:shape id="shape_0" fillcolor="white" stroked="f" o:allowincell="f" style="position:absolute;left:11517;top:2260;width:4633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Session collective de perfectionn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1 à 2 séances par thè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163;top:2430;width:215;height:19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11178;top:3744;width:4957;height:1302">
                  <v:shape id="shape_0" fillcolor="white" stroked="f" o:allowincell="f" style="position:absolute;left:11501;top:3744;width:4633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urée et fréquence variables dans une salle équipée d'ordinateurs pour une aide individuel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178;top:3914;width:215;height:19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08;top:5227;width:5096;height:26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9:00Z</dcterms:created>
  <dc:creator>Cap33</dc:creator>
  <dc:description/>
  <cp:keywords/>
  <dc:language>en-US</dc:language>
  <cp:lastModifiedBy>Laguillaumie alain</cp:lastModifiedBy>
  <dcterms:modified xsi:type="dcterms:W3CDTF">2019-01-22T10:22:00Z</dcterms:modified>
  <cp:revision>6</cp:revision>
  <dc:subject/>
  <dc:title/>
</cp:coreProperties>
</file>