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3337560" cy="7280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7281000"/>
                          <a:chOff x="0" y="0"/>
                          <a:chExt cx="3337560" cy="7281000"/>
                        </a:xfrm>
                      </wpg:grpSpPr>
                      <wpg:grpSp>
                        <wpg:cNvGrpSpPr/>
                        <wpg:grpSpPr>
                          <a:xfrm>
                            <a:off x="47160" y="4262760"/>
                            <a:ext cx="322020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331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23616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0"/>
                            <a:ext cx="30862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760" y="4768920"/>
                            <a:ext cx="3133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2829600"/>
                            <a:ext cx="3171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667560"/>
                            <a:ext cx="33375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0.35pt;width:262.8pt;height:573.3pt" coordorigin="-74,7" coordsize="5256,11466">
                <v:group id="shape_0" style="position:absolute;left:0;top:6720;width:5070;height:637">
                  <v:group id="shape_0" style="position:absolute;left:1;top:6772;width:5070;height:585">
                    <v:rect id="shape_0" fillcolor="#0033cc" stroked="f" o:allowincell="f" style="position:absolute;left:1;top:67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;top:71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67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;top:3726;width:5071;height:601">
                  <v:group id="shape_0" style="position:absolute;left:31;top:3742;width:5070;height:585">
                    <v:rect id="shape_0" fillcolor="#0033cc" stroked="f" o:allowincell="f" style="position:absolute;left:31;top:374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31;top:413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9;top:372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;top:7;width:4859;height:36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;top:7517;width:4934;height:30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;top:4463;width:4994;height:19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74;top:10507;width:5255;height:9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690</wp:posOffset>
                </wp:positionH>
                <wp:positionV relativeFrom="paragraph">
                  <wp:posOffset>-3175</wp:posOffset>
                </wp:positionV>
                <wp:extent cx="3337560" cy="7280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7281000"/>
                          <a:chOff x="0" y="0"/>
                          <a:chExt cx="3337560" cy="7281000"/>
                        </a:xfrm>
                      </wpg:grpSpPr>
                      <wpg:grpSp>
                        <wpg:cNvGrpSpPr/>
                        <wpg:grpSpPr>
                          <a:xfrm>
                            <a:off x="47160" y="4262760"/>
                            <a:ext cx="322020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331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23616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200" y="0"/>
                            <a:ext cx="30862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4760" y="4768920"/>
                            <a:ext cx="3133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400" y="2829600"/>
                            <a:ext cx="3171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667560"/>
                            <a:ext cx="33375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-0.25pt;width:262.8pt;height:573.3pt" coordorigin="5494,-5" coordsize="5256,11466">
                <v:group id="shape_0" style="position:absolute;left:5568;top:6708;width:5070;height:637">
                  <v:group id="shape_0" style="position:absolute;left:5569;top:6760;width:5070;height:585">
                    <v:rect id="shape_0" fillcolor="#0033cc" stroked="f" o:allowincell="f" style="position:absolute;left:5569;top:676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69;top:715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68;top:6708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8;top:3714;width:5071;height:601">
                  <v:group id="shape_0" style="position:absolute;left:5599;top:3730;width:5070;height:585">
                    <v:rect id="shape_0" fillcolor="#0033cc" stroked="f" o:allowincell="f" style="position:absolute;left:5599;top:3730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9;top:4120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98;top:3714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4;top:-5;width:4859;height:36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59;top:7505;width:4934;height:30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44;top:4451;width:4994;height:19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94;top:10495;width:5255;height:9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1990</wp:posOffset>
                </wp:positionH>
                <wp:positionV relativeFrom="paragraph">
                  <wp:posOffset>4445</wp:posOffset>
                </wp:positionV>
                <wp:extent cx="3337560" cy="7280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7281000"/>
                          <a:chOff x="0" y="0"/>
                          <a:chExt cx="3337560" cy="7281000"/>
                        </a:xfrm>
                      </wpg:grpSpPr>
                      <wpg:grpSp>
                        <wpg:cNvGrpSpPr/>
                        <wpg:grpSpPr>
                          <a:xfrm>
                            <a:off x="47160" y="4262760"/>
                            <a:ext cx="322020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331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DEMAR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80" y="2361600"/>
                            <a:ext cx="322020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8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US PROPOS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3200" y="0"/>
                            <a:ext cx="308628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4760" y="4768920"/>
                            <a:ext cx="3133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5400" y="2829600"/>
                            <a:ext cx="317196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6667560"/>
                            <a:ext cx="333756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7pt;margin-top:0.35pt;width:262.8pt;height:573.3pt" coordorigin="11074,7" coordsize="5256,11466">
                <v:group id="shape_0" style="position:absolute;left:11148;top:6720;width:5070;height:637">
                  <v:group id="shape_0" style="position:absolute;left:11149;top:6772;width:5070;height:585">
                    <v:rect id="shape_0" fillcolor="#0033cc" stroked="f" o:allowincell="f" style="position:absolute;left:11149;top:677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49;top:716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48;top:6720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DEMAR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78;top:3726;width:5071;height:601">
                  <v:group id="shape_0" style="position:absolute;left:11179;top:3742;width:5070;height:585">
                    <v:rect id="shape_0" fillcolor="#0033cc" stroked="f" o:allowincell="f" style="position:absolute;left:11179;top:3742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79;top:4132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78;top:372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US PROPOS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84;top:7;width:4859;height:36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239;top:7517;width:4934;height:30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224;top:4463;width:4994;height:19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074;top:10507;width:5255;height:9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2762885</wp:posOffset>
                </wp:positionV>
                <wp:extent cx="294322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NOUS PROPO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25pt;mso-wrap-distance-left:9.05pt;mso-wrap-distance-right:9.05pt;mso-wrap-distance-top:0pt;mso-wrap-distance-bottom:0pt;margin-top:217.5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NOUS PROPO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33:00Z</dcterms:created>
  <dc:creator>Cap33</dc:creator>
  <dc:description/>
  <cp:keywords/>
  <dc:language>en-US</dc:language>
  <cp:lastModifiedBy>Laguillaumie alain</cp:lastModifiedBy>
  <dcterms:modified xsi:type="dcterms:W3CDTF">2017-10-14T07:33:00Z</dcterms:modified>
  <cp:revision>2</cp:revision>
  <dc:subject/>
  <dc:title/>
</cp:coreProperties>
</file>