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hyperlink r:id="rId12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146685</wp:posOffset>
                  </wp:positionV>
                  <wp:extent cx="3276600" cy="697992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76720" cy="6980040"/>
                            <a:chOff x="0" y="0"/>
                            <a:chExt cx="3276720" cy="698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760" y="5208840"/>
                              <a:ext cx="2971800" cy="103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Délégation Territoriale Pas-de-Cala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Antenne SUD ARTO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place Faidherbe  mair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Bapaume 62450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06 32 44 39 36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rFonts w:ascii="Century Gothic" w:hAnsi="Century Gothic" w:eastAsia="Calibri" w:cs="Century Gothic"/>
                                    <w:color w:val="0070C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entury Gothic" w:hAnsi="Century Gothic" w:eastAsia="Calibri" w:cs="Century Gothic"/>
                                    <w:color w:val="0070C0"/>
                                    <w:lang w:val="fr-FR" w:bidi="ar-SA"/>
                                  </w:rPr>
                                  <w:t>ou 07 69 29 50 5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76720" cy="698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080" y="0"/>
                                <a:ext cx="3248640" cy="38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60" y="10080"/>
                                  <a:ext cx="321948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94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321948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433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entury Gothic" w:hAnsi="Century Gothic" w:eastAsia="Calibri" w:cs="Century Gothic"/>
                                        <w:color w:val="FFFFFF"/>
                                        <w:lang w:val="fr-FR" w:bidi="ar-SA"/>
                                      </w:rPr>
                                      <w:t xml:space="preserve"> NOS LIMI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440" y="3123720"/>
                                <a:ext cx="3219480" cy="40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160"/>
                                  <a:ext cx="321948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94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321948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000" y="0"/>
                                  <a:ext cx="29433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entury Gothic" w:hAnsi="Century Gothic" w:eastAsia="Calibri" w:cs="Century Gothic"/>
                                        <w:color w:val="FFFFFF"/>
                                        <w:lang w:val="fr-FR" w:bidi="ar-SA"/>
                                      </w:rPr>
                                      <w:t>LES INTERVENAN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2560" y="3656880"/>
                                <a:ext cx="3027600" cy="86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Des retraités bénévoles de la fonction publique mettant leur expérience administrative au profit de l'association AGIRabcd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669200"/>
                                <a:ext cx="3219480" cy="40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160"/>
                                  <a:ext cx="321948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94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321948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000" y="0"/>
                                  <a:ext cx="29433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entury Gothic" w:hAnsi="Century Gothic" w:eastAsia="Calibri" w:cs="Century Gothic"/>
                                        <w:color w:val="FFFFFF"/>
                                        <w:lang w:val="fr-FR" w:bidi="ar-SA"/>
                                      </w:rPr>
                                      <w:t>A QUI S’ADRESS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2280" y="439920"/>
                                <a:ext cx="2971800" cy="253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Exemples de ce que l'écrivain public  ne peut pas faire intervenir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 xml:space="preserve">dans un contentieux judiciair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(rôle d’un avocat  et du juge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 xml:space="preserve"> dans un contentieux familial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 xml:space="preserve">(divorce etc…)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 xml:space="preserve">contentieux du travail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(application du contrat, licenciement, discrimination à l'embauche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 xml:space="preserve">contentieux de voisinag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(renvoyer vers les conciliateurs de justice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541200"/>
                                <a:ext cx="3219480" cy="43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520"/>
                                  <a:ext cx="321948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94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321948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76440" y="0"/>
                                  <a:ext cx="24091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entury Gothic" w:hAnsi="Century Gothic" w:eastAsia="Calibri" w:cs="Century Gothic"/>
                                        <w:color w:val="FFFFFF"/>
                                        <w:lang w:val="fr-FR" w:bidi="ar-SA"/>
                                      </w:rPr>
                                      <w:t>Délégation Territoriale 6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00160" y="720"/>
                                  <a:ext cx="47628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.2pt;margin-top:11.55pt;width:258pt;height:549.6pt" coordorigin="-64,231" coordsize="5160,109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00;top:8434;width:4679;height:1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Délégation Territoriale Pas-de-Calai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Antenne SUD ARTOI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place Faidherbe  mairi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 xml:space="preserve">Bapaume 62450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06 32 44 39 36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rFonts w:ascii="Century Gothic" w:hAnsi="Century Gothic" w:eastAsia="Calibri" w:cs="Century Gothic"/>
                              <w:color w:val="0070C0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entury Gothic" w:hAnsi="Century Gothic" w:eastAsia="Calibri" w:cs="Century Gothic"/>
                              <w:color w:val="0070C0"/>
                              <w:lang w:val="fr-FR" w:bidi="ar-SA"/>
                            </w:rPr>
                            <w:t>ou 07 69 29 50 5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64;top:231;width:5160;height:10992">
                    <v:group id="shape_0" style="position:absolute;left:-20;top:231;width:5116;height:601">
                      <v:group id="shape_0" style="position:absolute;left:26;top:247;width:5070;height:585">
                        <v:rect id="shape_0" fillcolor="#0033cc" stroked="f" o:allowincell="f" style="position:absolute;left:26;top:247;width:5069;height:419;mso-wrap-style:none;v-text-anchor:middle">
                          <v:fill o:detectmouseclick="t" type="solid" color2="#ffcc33"/>
                          <v:stroke color="#3465a4" joinstyle="round" endcap="flat"/>
                          <w10:wrap type="none"/>
                        </v:rect>
                        <v:rect id="shape_0" fillcolor="#00b050" stroked="f" o:allowincell="f" style="position:absolute;left:26;top:637;width:5069;height:194;mso-wrap-style:none;v-text-anchor:middle">
                          <v:fill o:detectmouseclick="t" type="solid" color2="#ff4faf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-20;top:231;width:463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 xml:space="preserve"> NOS LIMIT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9;top:5150;width:5070;height:631">
                      <v:group id="shape_0" style="position:absolute;left:-19;top:5196;width:5070;height:585">
                        <v:rect id="shape_0" fillcolor="#0033cc" stroked="f" o:allowincell="f" style="position:absolute;left:-19;top:5196;width:5069;height:419;mso-wrap-style:none;v-text-anchor:middle">
                          <v:fill o:detectmouseclick="t" type="solid" color2="#ffcc33"/>
                          <v:stroke color="#3465a4" joinstyle="round" endcap="flat"/>
                          <w10:wrap type="none"/>
                        </v:rect>
                        <v:rect id="shape_0" fillcolor="#00b050" stroked="f" o:allowincell="f" style="position:absolute;left:-19;top:5586;width:5069;height:194;mso-wrap-style:none;v-text-anchor:middle">
                          <v:fill o:detectmouseclick="t" type="solid" color2="#ff4faf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-5;top:5150;width:463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LES INTERVENANT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19;top:5990;width:4767;height:13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>Des retraités bénévoles de la fonction publique mettant leur expérience administrative au profit de l'association AGIRabcd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-64;top:7584;width:5070;height:631">
                      <v:group id="shape_0" style="position:absolute;left:-64;top:7630;width:5070;height:585">
                        <v:rect id="shape_0" fillcolor="#0033cc" stroked="f" o:allowincell="f" style="position:absolute;left:-64;top:7630;width:5069;height:419;mso-wrap-style:none;v-text-anchor:middle">
                          <v:fill o:detectmouseclick="t" type="solid" color2="#ffcc33"/>
                          <v:stroke color="#3465a4" joinstyle="round" endcap="flat"/>
                          <w10:wrap type="none"/>
                        </v:rect>
                        <v:rect id="shape_0" fillcolor="#00b050" stroked="f" o:allowincell="f" style="position:absolute;left:-64;top:8020;width:5069;height:194;mso-wrap-style:none;v-text-anchor:middle">
                          <v:fill o:detectmouseclick="t" type="solid" color2="#ff4faf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-50;top:7584;width:463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A QUI S’ADRESS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176;top:924;width:4679;height:39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Exemples de ce que l'écrivain public  ne peut pas faire interveni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 xml:space="preserve">dans un contentieux judiciaire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(rôle d’un avocat  et du jug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 xml:space="preserve"> dans un contentieux familial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 xml:space="preserve">(divorce etc…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 xml:space="preserve">contentieux du travail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(application du contrat, licenciement, discrimination à l'embauch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 xml:space="preserve">contentieux de voisinage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(renvoyer vers les conciliateurs de justice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-64;top:10532;width:5070;height:691">
                      <v:group id="shape_0" style="position:absolute;left:-64;top:10607;width:5070;height:586">
                        <v:rect id="shape_0" fillcolor="#0033cc" stroked="f" o:allowincell="f" style="position:absolute;left:-64;top:10607;width:5069;height:419;mso-wrap-style:none;v-text-anchor:middle">
                          <v:fill o:detectmouseclick="t" type="solid" color2="#ffcc33"/>
                          <v:stroke color="#3465a4" joinstyle="round" endcap="flat"/>
                          <w10:wrap type="none"/>
                        </v:rect>
                        <v:rect id="shape_0" fillcolor="#00b050" stroked="f" o:allowincell="f" style="position:absolute;left:-64;top:10997;width:5069;height:194;mso-wrap-style:none;v-text-anchor:middle">
                          <v:fill o:detectmouseclick="t" type="solid" color2="#ff4faf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1001;top:10532;width:3793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Délégation Territoriale 6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251;top:10533;width:749;height:68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510280</wp:posOffset>
                  </wp:positionH>
                  <wp:positionV relativeFrom="paragraph">
                    <wp:posOffset>146685</wp:posOffset>
                  </wp:positionV>
                  <wp:extent cx="3276600" cy="697992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76720" cy="6980040"/>
                            <a:chOff x="0" y="0"/>
                            <a:chExt cx="3276720" cy="698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760" y="5208840"/>
                              <a:ext cx="2971800" cy="103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Délégation Territoriale Pas-de-Cala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Antenne SUD ARTO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place Faidherbe  mair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Bapaume 62450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06 32 44 39 36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rFonts w:ascii="Century Gothic" w:hAnsi="Century Gothic" w:eastAsia="Calibri" w:cs="Century Gothic"/>
                                    <w:color w:val="0070C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entury Gothic" w:hAnsi="Century Gothic" w:eastAsia="Calibri" w:cs="Century Gothic"/>
                                    <w:color w:val="0070C0"/>
                                    <w:lang w:val="fr-FR" w:bidi="ar-SA"/>
                                  </w:rPr>
                                  <w:t>ou 07 69 29 50 5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76720" cy="698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080" y="0"/>
                                <a:ext cx="3248640" cy="38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60" y="10080"/>
                                  <a:ext cx="321948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94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321948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433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entury Gothic" w:hAnsi="Century Gothic" w:eastAsia="Calibri" w:cs="Century Gothic"/>
                                        <w:color w:val="FFFFFF"/>
                                        <w:lang w:val="fr-FR" w:bidi="ar-SA"/>
                                      </w:rPr>
                                      <w:t xml:space="preserve"> NOS LIMI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440" y="3123720"/>
                                <a:ext cx="3219480" cy="40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160"/>
                                  <a:ext cx="321948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94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321948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000" y="0"/>
                                  <a:ext cx="29433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entury Gothic" w:hAnsi="Century Gothic" w:eastAsia="Calibri" w:cs="Century Gothic"/>
                                        <w:color w:val="FFFFFF"/>
                                        <w:lang w:val="fr-FR" w:bidi="ar-SA"/>
                                      </w:rPr>
                                      <w:t>LES INTERVENAN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2560" y="3656880"/>
                                <a:ext cx="3027600" cy="86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Des retraités bénévoles de la fonction publique mettant leur expérience administrative au profit de l'association AGIRabcd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669200"/>
                                <a:ext cx="3219480" cy="40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160"/>
                                  <a:ext cx="321948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94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321948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000" y="0"/>
                                  <a:ext cx="29433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entury Gothic" w:hAnsi="Century Gothic" w:eastAsia="Calibri" w:cs="Century Gothic"/>
                                        <w:color w:val="FFFFFF"/>
                                        <w:lang w:val="fr-FR" w:bidi="ar-SA"/>
                                      </w:rPr>
                                      <w:t>A QUI S’ADRESS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2280" y="439920"/>
                                <a:ext cx="2971800" cy="253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Exemples de ce que l'écrivain public  ne peut pas faire intervenir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 xml:space="preserve">dans un contentieux judiciair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(rôle d’un avocat  et du juge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 xml:space="preserve"> dans un contentieux familial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 xml:space="preserve">(divorce etc…)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 xml:space="preserve">contentieux du travail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(application du contrat, licenciement, discrimination à l'embauche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 xml:space="preserve">contentieux de voisinag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(renvoyer vers les conciliateurs de justice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541200"/>
                                <a:ext cx="3219480" cy="43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520"/>
                                  <a:ext cx="321948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94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321948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76440" y="0"/>
                                  <a:ext cx="24091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entury Gothic" w:hAnsi="Century Gothic" w:eastAsia="Calibri" w:cs="Century Gothic"/>
                                        <w:color w:val="FFFFFF"/>
                                        <w:lang w:val="fr-FR" w:bidi="ar-SA"/>
                                      </w:rPr>
                                      <w:t>Délégation Territoriale 6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00160" y="720"/>
                                  <a:ext cx="47628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76.4pt;margin-top:11.55pt;width:258pt;height:549.6pt" coordorigin="5528,231" coordsize="5160,10992">
                  <v:shape id="shape_0" fillcolor="white" stroked="f" o:allowincell="f" style="position:absolute;left:5792;top:8434;width:4679;height:1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Délégation Territoriale Pas-de-Calai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Antenne SUD ARTOI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place Faidherbe  mairi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 xml:space="preserve">Bapaume 62450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06 32 44 39 36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rFonts w:ascii="Century Gothic" w:hAnsi="Century Gothic" w:eastAsia="Calibri" w:cs="Century Gothic"/>
                              <w:color w:val="0070C0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entury Gothic" w:hAnsi="Century Gothic" w:eastAsia="Calibri" w:cs="Century Gothic"/>
                              <w:color w:val="0070C0"/>
                              <w:lang w:val="fr-FR" w:bidi="ar-SA"/>
                            </w:rPr>
                            <w:t>ou 07 69 29 50 5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528;top:231;width:5160;height:10992">
                    <v:group id="shape_0" style="position:absolute;left:5572;top:231;width:5116;height:601">
                      <v:group id="shape_0" style="position:absolute;left:5618;top:247;width:5070;height:585">
                        <v:rect id="shape_0" fillcolor="#0033cc" stroked="f" o:allowincell="f" style="position:absolute;left:5618;top:247;width:5069;height:419;mso-wrap-style:none;v-text-anchor:middle">
                          <v:fill o:detectmouseclick="t" type="solid" color2="#ffcc33"/>
                          <v:stroke color="#3465a4" joinstyle="round" endcap="flat"/>
                          <w10:wrap type="none"/>
                        </v:rect>
                        <v:rect id="shape_0" fillcolor="#00b050" stroked="f" o:allowincell="f" style="position:absolute;left:5618;top:637;width:5069;height:194;mso-wrap-style:none;v-text-anchor:middle">
                          <v:fill o:detectmouseclick="t" type="solid" color2="#ff4faf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5572;top:231;width:463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 xml:space="preserve"> NOS LIMIT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573;top:5150;width:5070;height:631">
                      <v:group id="shape_0" style="position:absolute;left:5573;top:5196;width:5070;height:585">
                        <v:rect id="shape_0" fillcolor="#0033cc" stroked="f" o:allowincell="f" style="position:absolute;left:5573;top:5196;width:5069;height:419;mso-wrap-style:none;v-text-anchor:middle">
                          <v:fill o:detectmouseclick="t" type="solid" color2="#ffcc33"/>
                          <v:stroke color="#3465a4" joinstyle="round" endcap="flat"/>
                          <w10:wrap type="none"/>
                        </v:rect>
                        <v:rect id="shape_0" fillcolor="#00b050" stroked="f" o:allowincell="f" style="position:absolute;left:5573;top:5586;width:5069;height:194;mso-wrap-style:none;v-text-anchor:middle">
                          <v:fill o:detectmouseclick="t" type="solid" color2="#ff4faf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5587;top:5150;width:463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LES INTERVENANT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5611;top:5990;width:4767;height:13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>Des retraités bénévoles de la fonction publique mettant leur expérience administrative au profit de l'association AGIRabcd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528;top:7584;width:5070;height:631">
                      <v:group id="shape_0" style="position:absolute;left:5528;top:7630;width:5070;height:585">
                        <v:rect id="shape_0" fillcolor="#0033cc" stroked="f" o:allowincell="f" style="position:absolute;left:5528;top:7630;width:5069;height:419;mso-wrap-style:none;v-text-anchor:middle">
                          <v:fill o:detectmouseclick="t" type="solid" color2="#ffcc33"/>
                          <v:stroke color="#3465a4" joinstyle="round" endcap="flat"/>
                          <w10:wrap type="none"/>
                        </v:rect>
                        <v:rect id="shape_0" fillcolor="#00b050" stroked="f" o:allowincell="f" style="position:absolute;left:5528;top:8020;width:5069;height:194;mso-wrap-style:none;v-text-anchor:middle">
                          <v:fill o:detectmouseclick="t" type="solid" color2="#ff4faf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5542;top:7584;width:463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A QUI S’ADRESS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5768;top:924;width:4679;height:39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Exemples de ce que l'écrivain public  ne peut pas faire interveni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 xml:space="preserve">dans un contentieux judiciaire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(rôle d’un avocat  et du jug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 xml:space="preserve"> dans un contentieux familial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 xml:space="preserve">(divorce etc…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 xml:space="preserve">contentieux du travail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(application du contrat, licenciement, discrimination à l'embauch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 xml:space="preserve">contentieux de voisinage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(renvoyer vers les conciliateurs de justice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528;top:10532;width:5070;height:691">
                      <v:group id="shape_0" style="position:absolute;left:5528;top:10607;width:5070;height:586">
                        <v:rect id="shape_0" fillcolor="#0033cc" stroked="f" o:allowincell="f" style="position:absolute;left:5528;top:10607;width:5069;height:419;mso-wrap-style:none;v-text-anchor:middle">
                          <v:fill o:detectmouseclick="t" type="solid" color2="#ffcc33"/>
                          <v:stroke color="#3465a4" joinstyle="round" endcap="flat"/>
                          <w10:wrap type="none"/>
                        </v:rect>
                        <v:rect id="shape_0" fillcolor="#00b050" stroked="f" o:allowincell="f" style="position:absolute;left:5528;top:10997;width:5069;height:194;mso-wrap-style:none;v-text-anchor:middle">
                          <v:fill o:detectmouseclick="t" type="solid" color2="#ff4faf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6593;top:10532;width:3793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Délégation Territoriale 6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43;top:10533;width:749;height:68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7061200</wp:posOffset>
                  </wp:positionH>
                  <wp:positionV relativeFrom="paragraph">
                    <wp:posOffset>146685</wp:posOffset>
                  </wp:positionV>
                  <wp:extent cx="3276600" cy="6979920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76720" cy="6980040"/>
                            <a:chOff x="0" y="0"/>
                            <a:chExt cx="3276720" cy="698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760" y="5208840"/>
                              <a:ext cx="2971800" cy="103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Délégation Territoriale Pas-de-Cala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Antenne SUD ARTO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place Faidherbe  mair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Bapaume 62450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06 32 44 39 36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rFonts w:ascii="Century Gothic" w:hAnsi="Century Gothic" w:eastAsia="Calibri" w:cs="Century Gothic"/>
                                    <w:color w:val="0070C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entury Gothic" w:hAnsi="Century Gothic" w:eastAsia="Calibri" w:cs="Century Gothic"/>
                                    <w:color w:val="0070C0"/>
                                    <w:lang w:val="fr-FR" w:bidi="ar-SA"/>
                                  </w:rPr>
                                  <w:t>ou 07 69 29 50 5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76720" cy="698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080" y="0"/>
                                <a:ext cx="3248640" cy="38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60" y="10080"/>
                                  <a:ext cx="321948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94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321948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433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entury Gothic" w:hAnsi="Century Gothic" w:eastAsia="Calibri" w:cs="Century Gothic"/>
                                        <w:color w:val="FFFFFF"/>
                                        <w:lang w:val="fr-FR" w:bidi="ar-SA"/>
                                      </w:rPr>
                                      <w:t xml:space="preserve"> NOS LIMI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440" y="3123720"/>
                                <a:ext cx="3219480" cy="40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160"/>
                                  <a:ext cx="321948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94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321948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000" y="0"/>
                                  <a:ext cx="29433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entury Gothic" w:hAnsi="Century Gothic" w:eastAsia="Calibri" w:cs="Century Gothic"/>
                                        <w:color w:val="FFFFFF"/>
                                        <w:lang w:val="fr-FR" w:bidi="ar-SA"/>
                                      </w:rPr>
                                      <w:t>LES INTERVENAN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2560" y="3656880"/>
                                <a:ext cx="3027600" cy="86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Des retraités bénévoles de la fonction publique mettant leur expérience administrative au profit de l'association AGIRabcd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669200"/>
                                <a:ext cx="3219480" cy="40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160"/>
                                  <a:ext cx="321948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94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321948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000" y="0"/>
                                  <a:ext cx="29433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entury Gothic" w:hAnsi="Century Gothic" w:eastAsia="Calibri" w:cs="Century Gothic"/>
                                        <w:color w:val="FFFFFF"/>
                                        <w:lang w:val="fr-FR" w:bidi="ar-SA"/>
                                      </w:rPr>
                                      <w:t>A QUI S’ADRESS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2280" y="439920"/>
                                <a:ext cx="2971800" cy="253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Exemples de ce que l'écrivain public  ne peut pas faire intervenir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 xml:space="preserve">dans un contentieux judiciair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(rôle d’un avocat  et du juge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 xml:space="preserve"> dans un contentieux familial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 xml:space="preserve">(divorce etc…)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 xml:space="preserve">contentieux du travail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(application du contrat, licenciement, discrimination à l'embauche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 xml:space="preserve">contentieux de voisinag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(renvoyer vers les conciliateurs de justice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541200"/>
                                <a:ext cx="3219480" cy="43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520"/>
                                  <a:ext cx="321948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94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321948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76440" y="0"/>
                                  <a:ext cx="24091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entury Gothic" w:hAnsi="Century Gothic" w:eastAsia="Calibri" w:cs="Century Gothic"/>
                                        <w:color w:val="FFFFFF"/>
                                        <w:lang w:val="fr-FR" w:bidi="ar-SA"/>
                                      </w:rPr>
                                      <w:t>Délégation Territoriale 6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00160" y="720"/>
                                  <a:ext cx="47628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56pt;margin-top:11.55pt;width:258pt;height:549.6pt" coordorigin="11120,231" coordsize="5160,10992">
                  <v:shape id="shape_0" fillcolor="white" stroked="f" o:allowincell="f" style="position:absolute;left:11384;top:8434;width:4679;height:1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Délégation Territoriale Pas-de-Calai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Antenne SUD ARTOI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place Faidherbe  mairi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 xml:space="preserve">Bapaume 62450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06 32 44 39 36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rFonts w:ascii="Century Gothic" w:hAnsi="Century Gothic" w:eastAsia="Calibri" w:cs="Century Gothic"/>
                              <w:color w:val="0070C0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entury Gothic" w:hAnsi="Century Gothic" w:eastAsia="Calibri" w:cs="Century Gothic"/>
                              <w:color w:val="0070C0"/>
                              <w:lang w:val="fr-FR" w:bidi="ar-SA"/>
                            </w:rPr>
                            <w:t>ou 07 69 29 50 5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1120;top:231;width:5160;height:10992">
                    <v:group id="shape_0" style="position:absolute;left:11164;top:231;width:5116;height:601">
                      <v:group id="shape_0" style="position:absolute;left:11210;top:247;width:5070;height:585">
                        <v:rect id="shape_0" fillcolor="#0033cc" stroked="f" o:allowincell="f" style="position:absolute;left:11210;top:247;width:5069;height:419;mso-wrap-style:none;v-text-anchor:middle">
                          <v:fill o:detectmouseclick="t" type="solid" color2="#ffcc33"/>
                          <v:stroke color="#3465a4" joinstyle="round" endcap="flat"/>
                          <w10:wrap type="none"/>
                        </v:rect>
                        <v:rect id="shape_0" fillcolor="#00b050" stroked="f" o:allowincell="f" style="position:absolute;left:11210;top:637;width:5069;height:194;mso-wrap-style:none;v-text-anchor:middle">
                          <v:fill o:detectmouseclick="t" type="solid" color2="#ff4faf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11164;top:231;width:463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 xml:space="preserve"> NOS LIMIT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1165;top:5150;width:5070;height:631">
                      <v:group id="shape_0" style="position:absolute;left:11165;top:5196;width:5070;height:585">
                        <v:rect id="shape_0" fillcolor="#0033cc" stroked="f" o:allowincell="f" style="position:absolute;left:11165;top:5196;width:5069;height:419;mso-wrap-style:none;v-text-anchor:middle">
                          <v:fill o:detectmouseclick="t" type="solid" color2="#ffcc33"/>
                          <v:stroke color="#3465a4" joinstyle="round" endcap="flat"/>
                          <w10:wrap type="none"/>
                        </v:rect>
                        <v:rect id="shape_0" fillcolor="#00b050" stroked="f" o:allowincell="f" style="position:absolute;left:11165;top:5586;width:5069;height:194;mso-wrap-style:none;v-text-anchor:middle">
                          <v:fill o:detectmouseclick="t" type="solid" color2="#ff4faf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11179;top:5150;width:463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LES INTERVENANT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11203;top:5990;width:4767;height:13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>Des retraités bénévoles de la fonction publique mettant leur expérience administrative au profit de l'association AGIRabcd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1120;top:7584;width:5070;height:631">
                      <v:group id="shape_0" style="position:absolute;left:11120;top:7630;width:5070;height:585">
                        <v:rect id="shape_0" fillcolor="#0033cc" stroked="f" o:allowincell="f" style="position:absolute;left:11120;top:7630;width:5069;height:419;mso-wrap-style:none;v-text-anchor:middle">
                          <v:fill o:detectmouseclick="t" type="solid" color2="#ffcc33"/>
                          <v:stroke color="#3465a4" joinstyle="round" endcap="flat"/>
                          <w10:wrap type="none"/>
                        </v:rect>
                        <v:rect id="shape_0" fillcolor="#00b050" stroked="f" o:allowincell="f" style="position:absolute;left:11120;top:8020;width:5069;height:194;mso-wrap-style:none;v-text-anchor:middle">
                          <v:fill o:detectmouseclick="t" type="solid" color2="#ff4faf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11134;top:7584;width:463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A QUI S’ADRESS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11360;top:924;width:4679;height:39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Exemples de ce que l'écrivain public  ne peut pas faire interveni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 xml:space="preserve">dans un contentieux judiciaire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(rôle d’un avocat  et du jug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 xml:space="preserve"> dans un contentieux familial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 xml:space="preserve">(divorce etc…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 xml:space="preserve">contentieux du travail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(application du contrat, licenciement, discrimination à l'embauch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 xml:space="preserve">contentieux de voisinage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(renvoyer vers les conciliateurs de justice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1120;top:10532;width:5070;height:691">
                      <v:group id="shape_0" style="position:absolute;left:11120;top:10607;width:5070;height:586">
                        <v:rect id="shape_0" fillcolor="#0033cc" stroked="f" o:allowincell="f" style="position:absolute;left:11120;top:10607;width:5069;height:419;mso-wrap-style:none;v-text-anchor:middle">
                          <v:fill o:detectmouseclick="t" type="solid" color2="#ffcc33"/>
                          <v:stroke color="#3465a4" joinstyle="round" endcap="flat"/>
                          <w10:wrap type="none"/>
                        </v:rect>
                        <v:rect id="shape_0" fillcolor="#00b050" stroked="f" o:allowincell="f" style="position:absolute;left:11120;top:10997;width:5069;height:194;mso-wrap-style:none;v-text-anchor:middle">
                          <v:fill o:detectmouseclick="t" type="solid" color2="#ff4faf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12185;top:10532;width:3793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Délégation Territoriale 6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435;top:10533;width:749;height:68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632443936" TargetMode="External"/><Relationship Id="rId3" Type="http://schemas.openxmlformats.org/officeDocument/2006/relationships/image" Target="media/image1.wmf"/><Relationship Id="rId4" Type="http://schemas.openxmlformats.org/officeDocument/2006/relationships/hyperlink" Target="tel:0632443936" TargetMode="External"/><Relationship Id="rId5" Type="http://schemas.openxmlformats.org/officeDocument/2006/relationships/image" Target="media/image1.wmf"/><Relationship Id="rId6" Type="http://schemas.openxmlformats.org/officeDocument/2006/relationships/hyperlink" Target="tel:0632443936" TargetMode="External"/><Relationship Id="rId7" Type="http://schemas.openxmlformats.org/officeDocument/2006/relationships/image" Target="media/image1.wmf"/><Relationship Id="rId8" Type="http://schemas.openxmlformats.org/officeDocument/2006/relationships/hyperlink" Target="tel:0632443936" TargetMode="External"/><Relationship Id="rId9" Type="http://schemas.openxmlformats.org/officeDocument/2006/relationships/image" Target="media/image1.wmf"/><Relationship Id="rId10" Type="http://schemas.openxmlformats.org/officeDocument/2006/relationships/hyperlink" Target="tel:0632443936" TargetMode="External"/><Relationship Id="rId11" Type="http://schemas.openxmlformats.org/officeDocument/2006/relationships/image" Target="media/image1.wmf"/><Relationship Id="rId12" Type="http://schemas.openxmlformats.org/officeDocument/2006/relationships/hyperlink" Target="tel:0632443936" TargetMode="External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9:44:00Z</dcterms:created>
  <dc:creator>Cap33</dc:creator>
  <dc:description/>
  <cp:keywords/>
  <dc:language>en-US</dc:language>
  <cp:lastModifiedBy>Laguillaumie alain</cp:lastModifiedBy>
  <dcterms:modified xsi:type="dcterms:W3CDTF">2017-10-14T09:44:00Z</dcterms:modified>
  <cp:revision>2</cp:revision>
  <dc:subject/>
  <dc:title/>
</cp:coreProperties>
</file>