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30480</wp:posOffset>
                </wp:positionV>
                <wp:extent cx="3542030" cy="7242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7242840"/>
                          <a:chOff x="0" y="0"/>
                          <a:chExt cx="3542040" cy="7242840"/>
                        </a:xfrm>
                      </wpg:grpSpPr>
                      <wpg:grpSp>
                        <wpg:cNvGrpSpPr/>
                        <wpg:grpSpPr>
                          <a:xfrm>
                            <a:off x="84960" y="142488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MBREUSES ET VARIÉ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" y="984960"/>
                            <a:ext cx="3241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ARNAQUES - ESCROQUE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7280" y="0"/>
                            <a:ext cx="319788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120" y="665028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06120"/>
                            <a:ext cx="333252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Des individus très doués dans les domaines de la fraude sont très persuasifs et inventi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2706840"/>
                            <a:ext cx="26607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Être prudent, vigilant et ne pas croire aux « MIRACLES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664240"/>
                            <a:ext cx="201924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40"/>
                                <w:ind w:righ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achat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locations, sites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rencontre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sites de vente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faux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profil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piratage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ordinateurs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infectés, messages d'alerte intrusif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messages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alarmistes,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au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>ton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spacing w:val="55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>pressant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6000" y="2867040"/>
                            <a:ext cx="64764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" y="3353400"/>
                            <a:ext cx="3220200" cy="40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13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32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192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PRINCIPAUX CAS D’ESCROQU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960" y="3774600"/>
                            <a:ext cx="21279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0"/>
                              <a:ext cx="1908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’ABUS DE FAIBLES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080" y="5275440"/>
                            <a:ext cx="3264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00" y="0"/>
                              <a:ext cx="320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SMS ET APPELS TÉLÉPHONIQ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4971960"/>
                            <a:ext cx="30160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080" y="0"/>
                              <a:ext cx="285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PROSPECTUS ET COURRI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4674960"/>
                            <a:ext cx="27795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400" y="0"/>
                              <a:ext cx="2449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FAUX PROFESSIONNE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4374360"/>
                            <a:ext cx="25621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080" y="0"/>
                              <a:ext cx="232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’USURPATION D’IDENTI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4074120"/>
                            <a:ext cx="23623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640" y="0"/>
                              <a:ext cx="2236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VENTES à DOMICI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4480" y="5822280"/>
                            <a:ext cx="396360" cy="15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5732640"/>
                            <a:ext cx="1363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ET 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2.4pt;width:278.9pt;height:570.3pt" coordorigin="-54,-48" coordsize="5578,11406">
                <v:group id="shape_0" style="position:absolute;left:80;top:2196;width:5071;height:601">
                  <v:group id="shape_0" style="position:absolute;left:81;top:2212;width:5070;height:585">
                    <v:rect id="shape_0" fillcolor="#0033cc" stroked="f" o:allowincell="f" style="position:absolute;left:81;top:221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81;top:260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;top:219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MBREUSES ET VARIÉ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;top:1503;width:510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ARNAQUES - ESCROQU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;top:-48;width:5035;height:16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;top:10425;width:5069;height:9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4;top:2796;width:5247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Des individus très doués dans les domaines de la fraude sont très persuasifs et inventif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61;top:4215;width:418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Être prudent, vigilant et ne pas croire aux « MIRACLES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44;top:8872;width:317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40"/>
                          <w:ind w:right="454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achat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locations, sites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rencontre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sites de vente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faux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profil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piratage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ordinateurs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infectés, messages d'alerte intrusif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messages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alarmistes,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au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>ton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spacing w:val="55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>pressant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00000" stroked="f" o:allowincell="f" style="position:absolute;left:287;top:4467;width:1019;height:348;mso-wrap-style:none;v-text-anchor:middle;rotation:90" type="_x0000_t5">
                  <v:fill o:detectmouseclick="t" type="solid" color2="#3fffff"/>
                  <v:stroke color="#3465a4" joinstyle="round" endcap="flat"/>
                  <w10:wrap type="none"/>
                </v:shape>
                <v:group id="shape_0" style="position:absolute;left:123;top:5233;width:5071;height:633">
                  <v:group id="shape_0" style="position:absolute;left:124;top:5282;width:5070;height:585">
                    <v:rect id="shape_0" fillcolor="#0033cc" stroked="f" o:allowincell="f" style="position:absolute;left:124;top:528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24;top:567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3;top:5233;width:502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PRINCIPAUX CAS D’ESCROQU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08;top:5896;width:3351;height:468">
                  <v:oval id="shape_0" fillcolor="#0070c0" stroked="f" o:allowincell="f" style="position:absolute;left:1908;top:6016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shape id="shape_0" stroked="f" o:allowincell="f" style="position:absolute;left:2254;top:5896;width:30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’ABUS DE FAIBLES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;top:8260;width:5142;height:468">
                  <v:shape id="shape_0" stroked="f" o:allowincell="f" style="position:absolute;left:214;top:8260;width:50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SMS ET APPELS TÉLÉPHONIQU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118;top:8380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509;top:7782;width:4750;height:468">
                  <v:shape id="shape_0" stroked="f" o:allowincell="f" style="position:absolute;left:766;top:7782;width:449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PROSPECTUS ET COURRI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509;top:7902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883;top:7314;width:4377;height:468">
                  <v:shape id="shape_0" stroked="f" o:allowincell="f" style="position:absolute;left:1402;top:7314;width:38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FAUX PROFESSIONNE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883;top:7434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1224;top:6841;width:4035;height:468">
                  <v:shape id="shape_0" stroked="f" o:allowincell="f" style="position:absolute;left:1594;top:6841;width:36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’USURPATION D’IDENTIT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1224;top:6961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1540;top:6368;width:3719;height:468">
                  <v:shape id="shape_0" stroked="f" o:allowincell="f" style="position:absolute;left:1738;top:6368;width:352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VENTES à DOMICI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1540;top:6488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shape id="shape_0" fillcolor="#c00000" stroked="f" o:allowincell="f" style="position:absolute;left:-15;top:9121;width:623;height:245;mso-wrap-style:none;v-text-anchor:middle;rotation:90" type="_x0000_t5">
                  <v:fill o:detectmouseclick="t" type="solid" color2="#3fffff"/>
                  <v:stroke color="#3465a4" joinstyle="round" endcap="flat"/>
                  <w10:wrap type="none"/>
                </v:shape>
                <v:shape id="shape_0" stroked="f" o:allowincell="f" style="position:absolute;left:364;top:8980;width:214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ET INT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-30480</wp:posOffset>
                </wp:positionV>
                <wp:extent cx="3542030" cy="7242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7242840"/>
                          <a:chOff x="0" y="0"/>
                          <a:chExt cx="3542040" cy="7242840"/>
                        </a:xfrm>
                      </wpg:grpSpPr>
                      <wpg:grpSp>
                        <wpg:cNvGrpSpPr/>
                        <wpg:grpSpPr>
                          <a:xfrm>
                            <a:off x="84960" y="142488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MBREUSES ET VARIÉ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" y="984960"/>
                            <a:ext cx="3241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ARNAQUES - ESCROQUE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7280" y="0"/>
                            <a:ext cx="319788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7120" y="665028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06120"/>
                            <a:ext cx="333252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Des individus très doués dans les domaines de la fraude sont très persuasifs et inventi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2706840"/>
                            <a:ext cx="26607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Être prudent, vigilant et ne pas croire aux « MIRACLES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664240"/>
                            <a:ext cx="201924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40"/>
                                <w:ind w:righ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achat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locations, sites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rencontre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sites de vente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faux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profil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piratage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ordinateurs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infectés, messages d'alerte intrusif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messages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alarmistes,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au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>ton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spacing w:val="55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>pressant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6000" y="2867040"/>
                            <a:ext cx="64764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" y="3353400"/>
                            <a:ext cx="3220200" cy="40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13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32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192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PRINCIPAUX CAS D’ESCROQU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960" y="3774600"/>
                            <a:ext cx="21279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0"/>
                              <a:ext cx="1908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’ABUS DE FAIBLES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080" y="5275440"/>
                            <a:ext cx="3264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00" y="0"/>
                              <a:ext cx="320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SMS ET APPELS TÉLÉPHONIQ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4971960"/>
                            <a:ext cx="30160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080" y="0"/>
                              <a:ext cx="285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PROSPECTUS ET COURRI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4674960"/>
                            <a:ext cx="27795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400" y="0"/>
                              <a:ext cx="2449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FAUX PROFESSIONNE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4374360"/>
                            <a:ext cx="25621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080" y="0"/>
                              <a:ext cx="232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’USURPATION D’IDENTI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4074120"/>
                            <a:ext cx="23623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640" y="0"/>
                              <a:ext cx="2236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VENTES à DOMICI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4480" y="5822280"/>
                            <a:ext cx="396360" cy="15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5732640"/>
                            <a:ext cx="1363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ET 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-2.4pt;width:278.9pt;height:570.3pt" coordorigin="5490,-48" coordsize="5578,11406">
                <v:group id="shape_0" style="position:absolute;left:5624;top:2196;width:5071;height:601">
                  <v:group id="shape_0" style="position:absolute;left:5625;top:2212;width:5070;height:585">
                    <v:rect id="shape_0" fillcolor="#0033cc" stroked="f" o:allowincell="f" style="position:absolute;left:5625;top:221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25;top:260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24;top:219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MBREUSES ET VARIÉ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34;top:1503;width:510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ARNAQUES - ESCROQU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-48;width:5035;height:16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27;top:10425;width:5069;height:9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90;top:2796;width:5247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Des individus très doués dans les domaines de la fraude sont très persuasifs et inventif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05;top:4215;width:418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Être prudent, vigilant et ne pas croire aux « MIRACLES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88;top:8872;width:317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40"/>
                          <w:ind w:right="454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achat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locations, sites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rencontre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sites de vente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faux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profil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piratage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ordinateurs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infectés, messages d'alerte intrusif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messages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alarmistes,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au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>ton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spacing w:val="55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>pressant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00000" stroked="f" o:allowincell="f" style="position:absolute;left:5831;top:4467;width:1019;height:348;mso-wrap-style:none;v-text-anchor:middle;rotation:90" type="_x0000_t5">
                  <v:fill o:detectmouseclick="t" type="solid" color2="#3fffff"/>
                  <v:stroke color="#3465a4" joinstyle="round" endcap="flat"/>
                  <w10:wrap type="none"/>
                </v:shape>
                <v:group id="shape_0" style="position:absolute;left:5667;top:5233;width:5071;height:633">
                  <v:group id="shape_0" style="position:absolute;left:5668;top:5282;width:5070;height:585">
                    <v:rect id="shape_0" fillcolor="#0033cc" stroked="f" o:allowincell="f" style="position:absolute;left:5668;top:528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68;top:567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67;top:5233;width:502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PRINCIPAUX CAS D’ESCROQU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52;top:5896;width:3351;height:468">
                  <v:oval id="shape_0" fillcolor="#0070c0" stroked="f" o:allowincell="f" style="position:absolute;left:7452;top:6016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shape id="shape_0" stroked="f" o:allowincell="f" style="position:absolute;left:7798;top:5896;width:30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’ABUS DE FAIBLES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2;top:8260;width:5142;height:468">
                  <v:shape id="shape_0" stroked="f" o:allowincell="f" style="position:absolute;left:5758;top:8260;width:50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SMS ET APPELS TÉLÉPHONIQU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5662;top:8380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6053;top:7782;width:4750;height:468">
                  <v:shape id="shape_0" stroked="f" o:allowincell="f" style="position:absolute;left:6310;top:7782;width:449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PROSPECTUS ET COURRI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6053;top:7902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6427;top:7314;width:4377;height:468">
                  <v:shape id="shape_0" stroked="f" o:allowincell="f" style="position:absolute;left:6946;top:7314;width:38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FAUX PROFESSIONNE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6427;top:7434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6768;top:6841;width:4035;height:468">
                  <v:shape id="shape_0" stroked="f" o:allowincell="f" style="position:absolute;left:7138;top:6841;width:36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’USURPATION D’IDENTIT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6768;top:6961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7084;top:6368;width:3719;height:468">
                  <v:shape id="shape_0" stroked="f" o:allowincell="f" style="position:absolute;left:7282;top:6368;width:352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VENTES à DOMICI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7084;top:6488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shape id="shape_0" fillcolor="#c00000" stroked="f" o:allowincell="f" style="position:absolute;left:5529;top:9121;width:623;height:245;mso-wrap-style:none;v-text-anchor:middle;rotation:90" type="_x0000_t5">
                  <v:fill o:detectmouseclick="t" type="solid" color2="#3fffff"/>
                  <v:stroke color="#3465a4" joinstyle="round" endcap="flat"/>
                  <w10:wrap type="none"/>
                </v:shape>
                <v:shape id="shape_0" stroked="f" o:allowincell="f" style="position:absolute;left:5908;top:8980;width:214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ET INT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6590</wp:posOffset>
                </wp:positionH>
                <wp:positionV relativeFrom="paragraph">
                  <wp:posOffset>-30480</wp:posOffset>
                </wp:positionV>
                <wp:extent cx="3542030" cy="7242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7242840"/>
                          <a:chOff x="0" y="0"/>
                          <a:chExt cx="3542040" cy="7242840"/>
                        </a:xfrm>
                      </wpg:grpSpPr>
                      <wpg:grpSp>
                        <wpg:cNvGrpSpPr/>
                        <wpg:grpSpPr>
                          <a:xfrm>
                            <a:off x="84960" y="142488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MBREUSES ET VARIÉ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" y="984960"/>
                            <a:ext cx="3241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ARNAQUES - ESCROQUE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7280" y="0"/>
                            <a:ext cx="319788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7120" y="665028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06120"/>
                            <a:ext cx="333252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Des individus très doués dans les domaines de la fraude sont très persuasifs et inventi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2706840"/>
                            <a:ext cx="26607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Être prudent, vigilant et ne pas croire aux « MIRACLES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664240"/>
                            <a:ext cx="201924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40"/>
                                <w:ind w:righ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achat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locations, sites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rencontre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sites de vente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faux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profil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piratage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ordinateurs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infectés, messages d'alerte intrusif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messages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alarmistes,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au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>ton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spacing w:val="55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>pressant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6000" y="2867040"/>
                            <a:ext cx="64764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" y="3353400"/>
                            <a:ext cx="3220200" cy="40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13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32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192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PRINCIPAUX CAS D’ESCROQU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960" y="3774600"/>
                            <a:ext cx="21279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0"/>
                              <a:ext cx="1908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’ABUS DE FAIBLES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080" y="5275440"/>
                            <a:ext cx="3264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00" y="0"/>
                              <a:ext cx="320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SMS ET APPELS TÉLÉPHONIQ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4971960"/>
                            <a:ext cx="30160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080" y="0"/>
                              <a:ext cx="285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PROSPECTUS ET COURRI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4674960"/>
                            <a:ext cx="27795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400" y="0"/>
                              <a:ext cx="2449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FAUX PROFESSIONNE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4374360"/>
                            <a:ext cx="25621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080" y="0"/>
                              <a:ext cx="232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’USURPATION D’IDENTI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4074120"/>
                            <a:ext cx="23623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640" y="0"/>
                              <a:ext cx="2236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VENTES à DOMICI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4480" y="5822280"/>
                            <a:ext cx="396360" cy="15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5732640"/>
                            <a:ext cx="1363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ET 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7pt;margin-top:-2.4pt;width:278.9pt;height:570.3pt" coordorigin="11034,-48" coordsize="5578,11406">
                <v:group id="shape_0" style="position:absolute;left:11168;top:2196;width:5071;height:601">
                  <v:group id="shape_0" style="position:absolute;left:11169;top:2212;width:5070;height:585">
                    <v:rect id="shape_0" fillcolor="#0033cc" stroked="f" o:allowincell="f" style="position:absolute;left:11169;top:221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69;top:260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68;top:219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MBREUSES ET VARIÉ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78;top:1503;width:510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ARNAQUES - ESCROQU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3;top:-48;width:5035;height:16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171;top:10425;width:5069;height:93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034;top:2796;width:5247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Des individus très doués dans les domaines de la fraude sont très persuasifs et inventif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049;top:4215;width:418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Être prudent, vigilant et ne pas croire aux « MIRACLES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432;top:8872;width:317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40"/>
                          <w:ind w:right="454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achat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locations, sites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rencontre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sites de vente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faux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profil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piratage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ordinateurs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infectés, messages d'alerte intrusif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messages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alarmistes,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au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>ton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spacing w:val="55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>pressant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00000" stroked="f" o:allowincell="f" style="position:absolute;left:11375;top:4467;width:1019;height:348;mso-wrap-style:none;v-text-anchor:middle;rotation:90" type="_x0000_t5">
                  <v:fill o:detectmouseclick="t" type="solid" color2="#3fffff"/>
                  <v:stroke color="#3465a4" joinstyle="round" endcap="flat"/>
                  <w10:wrap type="none"/>
                </v:shape>
                <v:group id="shape_0" style="position:absolute;left:11211;top:5233;width:5071;height:633">
                  <v:group id="shape_0" style="position:absolute;left:11212;top:5282;width:5070;height:585">
                    <v:rect id="shape_0" fillcolor="#0033cc" stroked="f" o:allowincell="f" style="position:absolute;left:11212;top:528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212;top:567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211;top:5233;width:502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PRINCIPAUX CAS D’ESCROQU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96;top:5896;width:3351;height:468">
                  <v:oval id="shape_0" fillcolor="#0070c0" stroked="f" o:allowincell="f" style="position:absolute;left:12996;top:6016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shape id="shape_0" stroked="f" o:allowincell="f" style="position:absolute;left:13342;top:5896;width:30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’ABUS DE FAIBLES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06;top:8260;width:5141;height:468">
                  <v:shape id="shape_0" stroked="f" o:allowincell="f" style="position:absolute;left:11302;top:8260;width:50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SMS ET APPELS TÉLÉPHONIQU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11206;top:8380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11597;top:7782;width:4750;height:468">
                  <v:shape id="shape_0" stroked="f" o:allowincell="f" style="position:absolute;left:11854;top:7782;width:449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PROSPECTUS ET COURRI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11597;top:7902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11971;top:7314;width:4377;height:468">
                  <v:shape id="shape_0" stroked="f" o:allowincell="f" style="position:absolute;left:12490;top:7314;width:38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FAUX PROFESSIONNE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11971;top:7434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12312;top:6841;width:4035;height:468">
                  <v:shape id="shape_0" stroked="f" o:allowincell="f" style="position:absolute;left:12682;top:6841;width:36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’USURPATION D’IDENTIT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12312;top:6961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12628;top:6368;width:3720;height:468">
                  <v:shape id="shape_0" stroked="f" o:allowincell="f" style="position:absolute;left:12826;top:6368;width:352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VENTES à DOMICI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12628;top:6488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shape id="shape_0" fillcolor="#c00000" stroked="f" o:allowincell="f" style="position:absolute;left:11073;top:9121;width:623;height:245;mso-wrap-style:none;v-text-anchor:middle;rotation:90" type="_x0000_t5">
                  <v:fill o:detectmouseclick="t" type="solid" color2="#3fffff"/>
                  <v:stroke color="#3465a4" joinstyle="round" endcap="flat"/>
                  <w10:wrap type="none"/>
                </v:shape>
                <v:shape id="shape_0" stroked="f" o:allowincell="f" style="position:absolute;left:11452;top:8980;width:214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ET INT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1:00Z</dcterms:created>
  <dc:creator>Cap33</dc:creator>
  <dc:description/>
  <cp:keywords/>
  <dc:language>en-US</dc:language>
  <cp:lastModifiedBy>Laguillaumie alain</cp:lastModifiedBy>
  <dcterms:modified xsi:type="dcterms:W3CDTF">2017-09-04T13:51:00Z</dcterms:modified>
  <cp:revision>2</cp:revision>
  <dc:subject/>
  <dc:title/>
</cp:coreProperties>
</file>