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FLE 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apprentissage du français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.05pt;width:269.6pt;height:561.35pt" coordorigin="143,1" coordsize="5392,11227">
                <v:group id="shape_0" style="position:absolute;left:151;top:2148;width:5071;height:601">
                  <v:group id="shape_0" style="position:absolute;left:152;top:2164;width:5070;height:585">
                    <v:rect id="shape_0" fillcolor="#0033cc" stroked="f" o:allowincell="f" style="position:absolute;left:152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2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;top:1;width:5392;height:112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;top:1;width:5087;height:207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50;top:2826;width:5385;height:8402">
                    <v:shape id="shape_0" stroked="f" o:allowincell="f" style="position:absolute;left:152;top:10295;width:5069;height:93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151;top:7847;width:5071;height:586">
                      <v:group id="shape_0" style="position:absolute;left:152;top:7848;width:5070;height:585">
                        <v:rect id="shape_0" fillcolor="#0033cc" stroked="f" o:allowincell="f" style="position:absolute;left:152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52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51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43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43;top:2826;width:4610;height:29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;top:4479;width:5191;height:44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;top:6434;width:4394;height:35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150;top:8458;width:4928;height:747">
                      <v:shape id="shape_0" fillcolor="white" stroked="f" o:allowincell="f" style="position:absolute;left:293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0;top:8599;width:227;height:46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43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FL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apprentissage du français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0;top:9232;width:5072;height:1036">
                      <v:shape id="shape_0" fillcolor="white" stroked="f" o:allowincell="f" style="position:absolute;left:341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0;top:9516;width:227;height:4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FLE 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apprentissage du français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0.05pt;width:269.6pt;height:561.35pt" coordorigin="5651,1" coordsize="5392,11227">
                <v:group id="shape_0" style="position:absolute;left:5659;top:2148;width:5071;height:601">
                  <v:group id="shape_0" style="position:absolute;left:5660;top:2164;width:5070;height:585">
                    <v:rect id="shape_0" fillcolor="#0033cc" stroked="f" o:allowincell="f" style="position:absolute;left:5660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60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59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1;top:1;width:5392;height:11227">
                  <v:shape id="shape_0" stroked="f" o:allowincell="f" style="position:absolute;left:5651;top:1;width:5087;height:20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5658;top:2826;width:5385;height:8402">
                    <v:shape id="shape_0" stroked="f" o:allowincell="f" style="position:absolute;left:5660;top:10295;width:5069;height:93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5659;top:7847;width:5071;height:586">
                      <v:group id="shape_0" style="position:absolute;left:5660;top:7848;width:5070;height:585">
                        <v:rect id="shape_0" fillcolor="#0033cc" stroked="f" o:allowincell="f" style="position:absolute;left:5660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660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659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51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851;top:2826;width:4610;height:294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1;top:4479;width:5191;height:44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1;top:6434;width:4394;height:35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group id="shape_0" style="position:absolute;left:5658;top:8458;width:4928;height:747">
                      <v:shape id="shape_0" fillcolor="white" stroked="f" o:allowincell="f" style="position:absolute;left:5801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58;top:8599;width:227;height:46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51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2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FL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apprentissage du français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58;top:9232;width:5072;height:1036">
                      <v:shape id="shape_0" fillcolor="white" stroked="f" o:allowincell="f" style="position:absolute;left:5849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58;top:9516;width:227;height:46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5965</wp:posOffset>
                </wp:positionH>
                <wp:positionV relativeFrom="paragraph">
                  <wp:posOffset>635</wp:posOffset>
                </wp:positionV>
                <wp:extent cx="3423920" cy="7129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29080"/>
                          <a:chOff x="0" y="0"/>
                          <a:chExt cx="3423960" cy="7129080"/>
                        </a:xfrm>
                      </wpg:grpSpPr>
                      <wpg:grpSp>
                        <wpg:cNvGrpSpPr/>
                        <wpg:grpSpPr>
                          <a:xfrm>
                            <a:off x="5040" y="136332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960" cy="7129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2310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0" y="1793880"/>
                              <a:ext cx="3419640" cy="53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440" y="474264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3188160"/>
                                <a:ext cx="3220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TRE DEMAR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760" y="191880"/>
                                <a:ext cx="312408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aux devo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ide à la préparation aux exam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Soutien, consolidation des acquis dans une discipline du program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22760" y="0"/>
                                <a:ext cx="292788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22760" y="1049760"/>
                                <a:ext cx="329688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22760" y="2291040"/>
                                <a:ext cx="2790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76240"/>
                                <a:ext cx="3129120" cy="4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080" y="0"/>
                                  <a:ext cx="3038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équipe de bénévoles formée à différentes méthodes professionn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22760" y="1334160"/>
                                <a:ext cx="31507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cquisition ou ré-acquisition du socle fonctionnel par la maîtrise de la lecture, l’écriture, le calcu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Apprendre pour être autonome dans des situations simples de la vie quotidien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23960"/>
                                <a:ext cx="31507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FLE 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 apprentissage du français aux non francophones, du niveau de base à la maîtrise de la langu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67640"/>
                                <a:ext cx="32205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099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>Une action renforcée par un réseau de compétences internes à l’Association et de conseillers extérieu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44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5pt;margin-top:0.05pt;width:269.6pt;height:561.35pt" coordorigin="11159,1" coordsize="5392,11227">
                <v:group id="shape_0" style="position:absolute;left:11167;top:2148;width:5071;height:601">
                  <v:group id="shape_0" style="position:absolute;left:11168;top:2164;width:5070;height:585">
                    <v:rect id="shape_0" fillcolor="#0033cc" stroked="f" o:allowincell="f" style="position:absolute;left:11168;top:216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8;top:255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7;top:2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59;top:1;width:5392;height:11227">
                  <v:shape id="shape_0" stroked="f" o:allowincell="f" style="position:absolute;left:11159;top:1;width:5087;height:207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11166;top:2826;width:5385;height:8402">
                    <v:shape id="shape_0" stroked="f" o:allowincell="f" style="position:absolute;left:11168;top:10295;width:5069;height:93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style="position:absolute;left:11167;top:7847;width:5071;height:586">
                      <v:group id="shape_0" style="position:absolute;left:11168;top:7848;width:5070;height:585">
                        <v:rect id="shape_0" fillcolor="#0033cc" stroked="f" o:allowincell="f" style="position:absolute;left:11168;top:7848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168;top:8238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167;top:7847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EMAR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359;top:3128;width:491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aux de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ide à la préparation aux exa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Soutien, consolidation des acquis dans une discipline du programm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359;top:2826;width:4610;height:29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59;top:4479;width:5191;height:44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59;top:6434;width:4394;height:35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group id="shape_0" style="position:absolute;left:11166;top:8458;width:4928;height:747">
                      <v:shape id="shape_0" fillcolor="white" stroked="f" o:allowincell="f" style="position:absolute;left:11309;top:8458;width:4784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1166;top:8599;width:227;height:46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1359;top:4927;width:496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cquisition ou ré-acquisition du socle fonctionnel par la maîtrise de la lecture, l’écriture, l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Apprendre pour être autonome dans des situations simples de la vie quotidienn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0;top:6801;width:496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FL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apprentissage du français aux non francophones, du niveau de base à la maîtrise de la langu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66;top:9232;width:5072;height:1036">
                      <v:shape id="shape_0" fillcolor="white" stroked="f" o:allowincell="f" style="position:absolute;left:11357;top:9232;width:4880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1166;top:9516;width:227;height:46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7:00Z</dcterms:created>
  <dc:creator>Cap33</dc:creator>
  <dc:description/>
  <cp:keywords/>
  <dc:language>en-US</dc:language>
  <cp:lastModifiedBy>Maryse</cp:lastModifiedBy>
  <cp:lastPrinted>2017-09-02T18:06:00Z</cp:lastPrinted>
  <dcterms:modified xsi:type="dcterms:W3CDTF">2017-09-02T16:08:00Z</dcterms:modified>
  <cp:revision>6</cp:revision>
  <dc:subject/>
  <dc:title/>
</cp:coreProperties>
</file>