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3380</wp:posOffset>
            </wp:positionH>
            <wp:positionV relativeFrom="paragraph">
              <wp:posOffset>8594725</wp:posOffset>
            </wp:positionV>
            <wp:extent cx="321945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7428865</wp:posOffset>
                </wp:positionV>
                <wp:extent cx="3129280" cy="47434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474480"/>
                          <a:chOff x="0" y="0"/>
                          <a:chExt cx="3129120" cy="47448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30384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64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584.95pt;width:246.4pt;height:37.35pt" coordorigin="8586,11699" coordsize="4928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9;top:11699;width:478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 formée à différentes méthodes professionnel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6;top:11840;width:227;height:4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7919720</wp:posOffset>
                </wp:positionV>
                <wp:extent cx="3220720" cy="657860"/>
                <wp:effectExtent l="0" t="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657720"/>
                          <a:chOff x="0" y="0"/>
                          <a:chExt cx="3220560" cy="657720"/>
                        </a:xfrm>
                      </wpg:grpSpPr>
                      <wps:wsp>
                        <wps:cNvSpPr txBox="1"/>
                        <wps:spPr>
                          <a:xfrm>
                            <a:off x="121320" y="0"/>
                            <a:ext cx="30996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36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623.6pt;width:253.6pt;height:51.8pt" coordorigin="8586,12472" coordsize="5072,1036">
                <v:shape id="shape_0" fillcolor="white" stroked="f" o:allowincell="f" style="position:absolute;left:8777;top:12472;width:488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action renforcée par un réseau de compétences internes à l’Association et de conseillers extérieu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6;top:12756;width:227;height:4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.25pt;width:253.55pt;height:561.15pt" coordorigin="152,5" coordsize="5071,11223">
                <v:shape id="shape_0" stroked="f" o:allowincell="f" style="position:absolute;left:153;top:5;width:4979;height:25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2662;width:4880;height:12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3936;width:4859;height:9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3;top:10295;width:5069;height:9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0.25pt;width:253.55pt;height:561.15pt" coordorigin="5678,5" coordsize="5071,11223">
                <v:shape id="shape_0" stroked="f" o:allowincell="f" style="position:absolute;left:5679;top:5;width:4979;height:25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2662;width:4880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3936;width:4859;height:9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9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9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9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79;top:10295;width:5069;height:93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454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0.25pt;width:253.55pt;height:561.15pt" coordorigin="11204,5" coordsize="5071,11223">
                <v:shape id="shape_0" stroked="f" o:allowincell="f" style="position:absolute;left:11205;top:5;width:4979;height:25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205;top:2662;width:4880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205;top:3936;width:4859;height:9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05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4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5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5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05;top:10295;width:5069;height:93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jpeg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02:00Z</dcterms:created>
  <dc:creator>Cap33</dc:creator>
  <dc:description/>
  <cp:keywords/>
  <dc:language>en-US</dc:language>
  <cp:lastModifiedBy>CMP PC ADMIN</cp:lastModifiedBy>
  <dcterms:modified xsi:type="dcterms:W3CDTF">2015-08-14T14:02:00Z</dcterms:modified>
  <cp:revision>2</cp:revision>
  <dc:subject/>
  <dc:title/>
</cp:coreProperties>
</file>