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3448050" cy="699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93360"/>
                          <a:chOff x="0" y="0"/>
                          <a:chExt cx="3448080" cy="6993360"/>
                        </a:xfrm>
                      </wpg:grpSpPr>
                      <wpg:grpSp>
                        <wpg:cNvGrpSpPr/>
                        <wpg:grpSpPr>
                          <a:xfrm>
                            <a:off x="720" y="655452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63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5068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503856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534640"/>
                              <a:ext cx="29718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du N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23 rue Gosselet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59000 L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3 20 88 01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Agirabcd.npdc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23080"/>
                              <a:ext cx="2942640" cy="451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Au profit des jeunes et des adult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Aider les jeunes et les adultes en difficulté à obtenir le permis de conduire en vue d’un emploi fut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Aider à l’apprentissage du code de la route et à sa compréhen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0033CC"/>
                                    <w:lang w:val="fr-FR" w:bidi="ar-SA"/>
                                  </w:rPr>
                                  <w:t>Au profit des seniors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Informations des piétons âgés sur les dangers de la route et de la r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8pt;width:271.55pt;height:550.65pt" coordorigin="1,156" coordsize="5431,11013">
                <v:group id="shape_0" style="position:absolute;left:2;top:10478;width:5430;height:691">
                  <v:group id="shape_0" style="position:absolute;left:2;top:10553;width:5070;height:585">
                    <v:rect id="shape_0" fillcolor="#0033cc" stroked="f" o:allowincell="f" style="position:absolute;left:2;top:105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09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6;top:10478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0479;width:749;height: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56;width:5116;height:10066">
                  <v:group id="shape_0" style="position:absolute;left:47;top:172;width:5070;height:585">
                    <v:rect id="shape_0" fillcolor="#0033cc" stroked="f" o:allowincell="f" style="position:absolute;left:47;top:1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5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;top:1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;top:8137;width:5070;height:585">
                    <v:rect id="shape_0" fillcolor="#0033cc" stroked="f" o:allowincell="f" style="position:absolute;left:47;top:81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85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1;top:80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81;top:8872;width:4679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du N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23 rue Gosselet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59000 L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3 20 88 01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Agirabcd.npdc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;top:980;width:4633;height:7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Au profit des jeunes et des adult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Aider les jeunes et les adultes en difficulté à obtenir le permis de conduire en vue d’un emploi fut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Aider à l’apprentissage du code de la route et à sa compréhen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0033CC"/>
                              <w:lang w:val="fr-FR" w:bidi="ar-SA"/>
                            </w:rPr>
                            <w:t>Au profit des seniors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Informations des piétons âgés sur les dangers de la route et de la r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99060</wp:posOffset>
                </wp:positionV>
                <wp:extent cx="3448050" cy="6993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93360"/>
                          <a:chOff x="0" y="0"/>
                          <a:chExt cx="3448080" cy="6993360"/>
                        </a:xfrm>
                      </wpg:grpSpPr>
                      <wpg:grpSp>
                        <wpg:cNvGrpSpPr/>
                        <wpg:grpSpPr>
                          <a:xfrm>
                            <a:off x="720" y="655452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63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5068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503856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534640"/>
                              <a:ext cx="29718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du N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23 rue Gosselet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59000 L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3 20 88 01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Agirabcd.npdc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23080"/>
                              <a:ext cx="2942640" cy="451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Au profit des jeunes et des adult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Aider les jeunes et les adultes en difficulté à obtenir le permis de conduire en vue d’un emploi fut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Aider à l’apprentissage du code de la route et à sa compréhen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0033CC"/>
                                    <w:lang w:val="fr-FR" w:bidi="ar-SA"/>
                                  </w:rPr>
                                  <w:t>Au profit des seniors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Informations des piétons âgés sur les dangers de la route et de la r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7.8pt;width:271.55pt;height:550.65pt" coordorigin="5563,156" coordsize="5431,11013">
                <v:group id="shape_0" style="position:absolute;left:5564;top:10478;width:5429;height:691">
                  <v:group id="shape_0" style="position:absolute;left:5564;top:10553;width:5070;height:585">
                    <v:rect id="shape_0" fillcolor="#0033cc" stroked="f" o:allowincell="f" style="position:absolute;left:5564;top:105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64;top:109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29;top:10478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0479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5563;top:156;width:5116;height:10066">
                  <v:group id="shape_0" style="position:absolute;left:5609;top:172;width:5070;height:585">
                    <v:rect id="shape_0" fillcolor="#0033cc" stroked="f" o:allowincell="f" style="position:absolute;left:5609;top:1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09;top:5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63;top:1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09;top:8137;width:5070;height:585">
                    <v:rect id="shape_0" fillcolor="#0033cc" stroked="f" o:allowincell="f" style="position:absolute;left:5609;top:81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09;top:85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3;top:80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744;top:8872;width:4679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du N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23 rue Gosselet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59000 L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3 20 88 01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Agirabcd.npdc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4;top:980;width:4633;height:7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Au profit des jeunes et des adult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Aider les jeunes et les adultes en difficulté à obtenir le permis de conduire en vue d’un emploi fut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Aider à l’apprentissage du code de la route et à sa compréhen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0033CC"/>
                              <w:lang w:val="fr-FR" w:bidi="ar-SA"/>
                            </w:rPr>
                            <w:t>Au profit des seniors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Informations des piétons âgés sur les dangers de la route et de la r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4375</wp:posOffset>
                </wp:positionH>
                <wp:positionV relativeFrom="paragraph">
                  <wp:posOffset>99060</wp:posOffset>
                </wp:positionV>
                <wp:extent cx="3448050" cy="6993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93360"/>
                          <a:chOff x="0" y="0"/>
                          <a:chExt cx="3448080" cy="6993360"/>
                        </a:xfrm>
                      </wpg:grpSpPr>
                      <wpg:grpSp>
                        <wpg:cNvGrpSpPr/>
                        <wpg:grpSpPr>
                          <a:xfrm>
                            <a:off x="720" y="655452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63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5068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503856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534640"/>
                              <a:ext cx="29718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du N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23 rue Gosselet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59000 L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3 20 88 01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Agirabcd.npdc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23080"/>
                              <a:ext cx="2942640" cy="451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Au profit des jeunes et des adult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Aider les jeunes et les adultes en difficulté à obtenir le permis de conduire en vue d’un emploi fut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Aider à l’apprentissage du code de la route et à sa compréhen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0033CC"/>
                                    <w:lang w:val="fr-FR" w:bidi="ar-SA"/>
                                  </w:rPr>
                                  <w:t>Au profit des seniors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Informations des piétons âgés sur les dangers de la route et de la r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25pt;margin-top:7.8pt;width:271.5pt;height:550.65pt" coordorigin="11125,156" coordsize="5430,11013">
                <v:group id="shape_0" style="position:absolute;left:11126;top:10478;width:5429;height:691">
                  <v:group id="shape_0" style="position:absolute;left:11126;top:10553;width:5070;height:585">
                    <v:rect id="shape_0" fillcolor="#0033cc" stroked="f" o:allowincell="f" style="position:absolute;left:11126;top:105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26;top:109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90;top:10478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1;top:10479;width:749;height: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1125;top:156;width:5116;height:10066">
                  <v:group id="shape_0" style="position:absolute;left:11171;top:172;width:5070;height:585">
                    <v:rect id="shape_0" fillcolor="#0033cc" stroked="f" o:allowincell="f" style="position:absolute;left:11171;top:1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1;top:5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25;top:1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71;top:8137;width:5070;height:585">
                    <v:rect id="shape_0" fillcolor="#0033cc" stroked="f" o:allowincell="f" style="position:absolute;left:11171;top:81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1;top:85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85;top:80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1305;top:8872;width:4679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du N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23 rue Gosselet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59000 L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3 20 88 01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Agirabcd.npdc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05;top:980;width:4633;height:7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Au profit des jeunes et des adult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Aider les jeunes et les adultes en difficulté à obtenir le permis de conduire en vue d’un emploi fut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Aider à l’apprentissage du code de la route et à sa compréhen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0033CC"/>
                              <w:lang w:val="fr-FR" w:bidi="ar-SA"/>
                            </w:rPr>
                            <w:t>Au profit des seniors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Informations des piétons âgés sur les dangers de la route et de la r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3:00Z</dcterms:created>
  <dc:creator>Cap33</dc:creator>
  <dc:description/>
  <cp:keywords/>
  <dc:language>en-US</dc:language>
  <cp:lastModifiedBy>Laguillaumie alain</cp:lastModifiedBy>
  <dcterms:modified xsi:type="dcterms:W3CDTF">2015-07-29T14:33:00Z</dcterms:modified>
  <cp:revision>2</cp:revision>
  <dc:subject/>
  <dc:title/>
</cp:coreProperties>
</file>