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4450</wp:posOffset>
                </wp:positionV>
                <wp:extent cx="3239135" cy="720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205400"/>
                          <a:chOff x="0" y="0"/>
                          <a:chExt cx="3239280" cy="7205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8560" cy="72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36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646640"/>
                              <a:ext cx="322020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US PROPO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4419000"/>
                              <a:ext cx="30956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équipe de bénévoles formés aux différentes méthodes professionnel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action renforcée par un réseau de compétences et de conseillers extéri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122920"/>
                              <a:ext cx="3009960" cy="172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Calibri" w:hAnsi="Calibri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3760" y="0"/>
                              <a:ext cx="290520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00" y="6617880"/>
                              <a:ext cx="3191400" cy="58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90384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E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3.5pt;width:255.05pt;height:567.35pt" coordorigin="1,-70" coordsize="5101,11347">
                <v:group id="shape_0" style="position:absolute;left:2;top:-70;width:5101;height:11347">
                  <v:group id="shape_0" style="position:absolute;left:2;top:6109;width:5070;height:585">
                    <v:rect id="shape_0" fillcolor="#0033cc" stroked="f" o:allowincell="f" style="position:absolute;left:2;top:610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649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group id="shape_0" style="position:absolute;left:31;top:2523;width:5071;height:601">
                    <v:group id="shape_0" style="position:absolute;left:32;top:2539;width:5070;height:586">
                      <v:rect id="shape_0" fillcolor="#0033cc" stroked="f" o:allowincell="f" style="position:absolute;left:32;top:253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32;top:2929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;top:2523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US PROPO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1;top:6889;width:4874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équipe de bénévoles formés aux différentes méthodes professionnel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action renforcée par un réseau de compétences et de conseillers extéri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;top:3273;width:473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Calibri" w:hAnsi="Calibri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1;top:-70;width:4574;height:24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;top:10352;width:5025;height:92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6078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DE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-44450</wp:posOffset>
                </wp:positionV>
                <wp:extent cx="3239135" cy="7205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205400"/>
                          <a:chOff x="0" y="0"/>
                          <a:chExt cx="3239280" cy="7205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8560" cy="72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36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646640"/>
                              <a:ext cx="322020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US PROPO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4419000"/>
                              <a:ext cx="30956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équipe de bénévoles formés aux différentes méthodes professionnel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action renforcée par un réseau de compétences et de conseillers extéri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122920"/>
                              <a:ext cx="3009960" cy="172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Calibri" w:hAnsi="Calibri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3760" y="0"/>
                              <a:ext cx="290520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00" y="6617880"/>
                              <a:ext cx="3191400" cy="58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90384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E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-3.5pt;width:255.05pt;height:567.35pt" coordorigin="5589,-70" coordsize="5101,11347">
                <v:group id="shape_0" style="position:absolute;left:5590;top:-70;width:5100;height:11347">
                  <v:group id="shape_0" style="position:absolute;left:5590;top:6109;width:5070;height:585">
                    <v:rect id="shape_0" fillcolor="#0033cc" stroked="f" o:allowincell="f" style="position:absolute;left:5590;top:610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0;top:649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group id="shape_0" style="position:absolute;left:5619;top:2523;width:5071;height:601">
                    <v:group id="shape_0" style="position:absolute;left:5620;top:2539;width:5070;height:586">
                      <v:rect id="shape_0" fillcolor="#0033cc" stroked="f" o:allowincell="f" style="position:absolute;left:5620;top:253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20;top:2929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19;top:2523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US PROPO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49;top:6889;width:4874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équipe de bénévoles formés aux différentes méthodes professionnel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action renforcée par un réseau de compétences et de conseillers extéri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9;top:3273;width:473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Calibri" w:hAnsi="Calibri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69;top:-70;width:4574;height:24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3;top:10352;width:5025;height:9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9;top:6078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DE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030</wp:posOffset>
                </wp:positionH>
                <wp:positionV relativeFrom="paragraph">
                  <wp:posOffset>-44450</wp:posOffset>
                </wp:positionV>
                <wp:extent cx="3239135" cy="7205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205400"/>
                          <a:chOff x="0" y="0"/>
                          <a:chExt cx="3239280" cy="7205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8560" cy="72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36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646640"/>
                              <a:ext cx="322020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US PROPO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4419000"/>
                              <a:ext cx="30956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équipe de bénévoles formés aux différentes méthodes professionnel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action renforcée par un réseau de compétences et de conseillers extéri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"/>
                                    <w:color w:val="333333"/>
                                    <w:lang w:val="fr-FR" w:bidi="ar-SA"/>
                                  </w:rPr>
      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122920"/>
                              <a:ext cx="3009960" cy="172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Calibri" w:hAnsi="Calibri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3760" y="0"/>
                              <a:ext cx="290520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00" y="6617880"/>
                              <a:ext cx="3191400" cy="58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90384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E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9pt;margin-top:-3.5pt;width:255.05pt;height:567.35pt" coordorigin="11178,-70" coordsize="5101,11347">
                <v:group id="shape_0" style="position:absolute;left:11179;top:-70;width:5101;height:11347">
                  <v:group id="shape_0" style="position:absolute;left:11179;top:6109;width:5070;height:585">
                    <v:rect id="shape_0" fillcolor="#0033cc" stroked="f" o:allowincell="f" style="position:absolute;left:11179;top:610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79;top:649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group id="shape_0" style="position:absolute;left:11208;top:2523;width:5071;height:601">
                    <v:group id="shape_0" style="position:absolute;left:11209;top:2539;width:5070;height:586">
                      <v:rect id="shape_0" fillcolor="#0033cc" stroked="f" o:allowincell="f" style="position:absolute;left:11209;top:253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09;top:2929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08;top:2523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US PROPO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238;top:6889;width:4874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équipe de bénévoles formés aux différentes méthodes professionnel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action renforcée par un réseau de compétences et de conseillers extéri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"/>
                              <w:color w:val="333333"/>
                              <w:lang w:val="fr-FR" w:bidi="ar-SA"/>
                            </w:rPr>
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58;top:3273;width:473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Calibri" w:hAnsi="Calibri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58;top:-70;width:4574;height:248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82;top:10352;width:5025;height:92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78;top:6078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DE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4:00Z</dcterms:created>
  <dc:creator>Cap33</dc:creator>
  <dc:description/>
  <cp:keywords/>
  <dc:language>en-US</dc:language>
  <cp:lastModifiedBy>Laguillaumie alain</cp:lastModifiedBy>
  <dcterms:modified xsi:type="dcterms:W3CDTF">2015-07-29T14:34:00Z</dcterms:modified>
  <cp:revision>2</cp:revision>
  <dc:subject/>
  <dc:title/>
</cp:coreProperties>
</file>