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5080</wp:posOffset>
                </wp:positionV>
                <wp:extent cx="3253740" cy="7107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7107480"/>
                          <a:chOff x="0" y="0"/>
                          <a:chExt cx="3253680" cy="71074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18220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517392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57208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u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23 rue Gosselet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59000 L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3 20 88 01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abcd.npdc@wanado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396036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4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00" y="666864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8040" y="4406400"/>
                            <a:ext cx="29426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auto"/>
                                  <w:lang w:val="fr-FR" w:bidi="ar-SA"/>
                                </w:rPr>
                                <w:t>Organiser des réunions d'informations interactives en plusieurs séances de petits group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auto"/>
                                  <w:lang w:val="fr-FR" w:bidi="ar-SA"/>
                                </w:rPr>
                                <w:t>Une méthodologie mise au point par AGIR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5680"/>
                            <a:ext cx="3100680" cy="14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0"/>
                              <a:ext cx="2942640" cy="14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auto"/>
                                    <w:lang w:val="fr-FR" w:bidi="ar-SA"/>
                                  </w:rPr>
                                  <w:t>Promouvoir la sécurité domestique par des actions préventives en : définissant et analysant les différentes causes d'accident en étudiant les moyens d'y remédier en préconisant les diverses solutions à adopte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868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05920"/>
                            <a:ext cx="3100680" cy="10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0"/>
                              <a:ext cx="2942640" cy="10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auto"/>
                                    <w:lang w:val="fr-FR" w:bidi="ar-SA"/>
                                  </w:rPr>
                                  <w:t>Aider à bien vieillir pour maintenir une qualité de vie en préservant l’intégrité physique et morale en intégrant au quotidien les activités physiques et so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316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155400"/>
                            <a:ext cx="310140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760" y="0"/>
                              <a:ext cx="294264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auto"/>
                                    <w:lang w:val="fr-FR" w:bidi="ar-SA"/>
                                  </w:rPr>
                                  <w:t>Contribuer à l'action publique en matière de santé et de prévention des accidents domestiqu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8424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0.4pt;width:256.2pt;height:559.65pt" coordorigin="4,-8" coordsize="5124,11193">
                <v:group id="shape_0" style="position:absolute;left:12;top:-8;width:5116;height:601">
                  <v:group id="shape_0" style="position:absolute;left:58;top:8;width:5070;height:585">
                    <v:rect id="shape_0" fillcolor="#0033cc" stroked="f" o:allowincell="f" style="position:absolute;left:58;top: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8;top:39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;top:-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;top:8153;width:5070;height:585">
                  <v:rect id="shape_0" fillcolor="#0033cc" stroked="f" o:allowincell="f" style="position:absolute;left:46;top:8153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46;top:8543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4;top:8140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A QUI S’ADRES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0;top:8767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u N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23 rue Gosselet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59000 LI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3 20 88 01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abcd.npdc@wanadoo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;top:6229;width:5116;height:602">
                  <v:group id="shape_0" style="position:absolute;left:58;top:6245;width:5070;height:585">
                    <v:rect id="shape_0" fillcolor="#0033cc" stroked="f" o:allowincell="f" style="position:absolute;left:58;top:624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8;top:663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;top:622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;top:10494;width:5070;height:691">
                  <v:group id="shape_0" style="position:absolute;left:35;top:10569;width:5070;height:586">
                    <v:rect id="shape_0" fillcolor="#0033cc" stroked="f" o:allowincell="f" style="position:absolute;left:35;top:1056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35;top:1095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0;top:10494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0;top:10495;width:749;height:6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3;top:6931;width:4633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auto"/>
                            <w:lang w:val="fr-FR" w:bidi="ar-SA"/>
                          </w:rPr>
                          <w:t>Organiser des réunions d'informations interactives en plusieurs séances de petits group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auto"/>
                            <w:lang w:val="fr-FR" w:bidi="ar-SA"/>
                          </w:rPr>
                          <w:t>Une méthodologie mise au point par AGIRab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;top:694;width:4883;height:2356">
                  <v:shape id="shape_0" fillcolor="white" stroked="f" o:allowincell="f" style="position:absolute;left:253;top:694;width:4633;height:2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auto"/>
                              <w:lang w:val="fr-FR" w:bidi="ar-SA"/>
                            </w:rPr>
                            <w:t>Promouvoir la sécurité domestique par des actions préventives en : définissant et analysant les différentes causes d'accident en étudiant les moyens d'y remédier en préconisant les diverses solutions à adopte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;top:786;width:203;height:2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4;top:3151;width:4883;height:1708">
                  <v:shape id="shape_0" fillcolor="white" stroked="f" o:allowincell="f" style="position:absolute;left:253;top:3151;width:4633;height:1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auto"/>
                              <w:lang w:val="fr-FR" w:bidi="ar-SA"/>
                            </w:rPr>
                            <w:t>Aider à bien vieillir pour maintenir une qualité de vie en préservant l’intégrité physique et morale en intégrant au quotidien les activités physiques et sociale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;top:3282;width:203;height:20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4;top:4961;width:4884;height:1168">
                  <v:shape id="shape_0" fillcolor="white" stroked="f" o:allowincell="f" style="position:absolute;left:254;top:4961;width:4633;height:1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auto"/>
                              <w:lang w:val="fr-FR" w:bidi="ar-SA"/>
                            </w:rPr>
                            <w:t>Contribuer à l'action publique en matière de santé et de prévention des accidents domestique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;top:5094;width:203;height:2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030</wp:posOffset>
                </wp:positionH>
                <wp:positionV relativeFrom="paragraph">
                  <wp:posOffset>-5080</wp:posOffset>
                </wp:positionV>
                <wp:extent cx="3253740" cy="7107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7107480"/>
                          <a:chOff x="0" y="0"/>
                          <a:chExt cx="3253680" cy="71074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18220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517392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57208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u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23 rue Gosselet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59000 L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3 20 88 01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abcd.npdc@wanado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396036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4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00" y="666864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8040" y="4406400"/>
                            <a:ext cx="29426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auto"/>
                                  <w:lang w:val="fr-FR" w:bidi="ar-SA"/>
                                </w:rPr>
                                <w:t>Organiser des réunions d'informations interactives en plusieurs séances de petits group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auto"/>
                                  <w:lang w:val="fr-FR" w:bidi="ar-SA"/>
                                </w:rPr>
                                <w:t>Une méthodologie mise au point par AGIR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5680"/>
                            <a:ext cx="3100680" cy="14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0"/>
                              <a:ext cx="2942640" cy="14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auto"/>
                                    <w:lang w:val="fr-FR" w:bidi="ar-SA"/>
                                  </w:rPr>
                                  <w:t>Promouvoir la sécurité domestique par des actions préventives en : définissant et analysant les différentes causes d'accident en étudiant les moyens d'y remédier en préconisant les diverses solutions à adopte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5868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05920"/>
                            <a:ext cx="3100680" cy="10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0"/>
                              <a:ext cx="2942640" cy="10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auto"/>
                                    <w:lang w:val="fr-FR" w:bidi="ar-SA"/>
                                  </w:rPr>
                                  <w:t>Aider à bien vieillir pour maintenir une qualité de vie en préservant l’intégrité physique et morale en intégrant au quotidien les activités physiques et so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8316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155400"/>
                            <a:ext cx="310140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760" y="0"/>
                              <a:ext cx="294264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auto"/>
                                    <w:lang w:val="fr-FR" w:bidi="ar-SA"/>
                                  </w:rPr>
                                  <w:t>Contribuer à l'action publique en matière de santé et de prévention des accidents domestiqu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424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-0.4pt;width:256.2pt;height:559.65pt" coordorigin="5578,-8" coordsize="5124,11193">
                <v:group id="shape_0" style="position:absolute;left:5586;top:-8;width:5116;height:601">
                  <v:group id="shape_0" style="position:absolute;left:5632;top:8;width:5070;height:585">
                    <v:rect id="shape_0" fillcolor="#0033cc" stroked="f" o:allowincell="f" style="position:absolute;left:5632;top: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32;top:39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86;top:-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0;top:8153;width:5070;height:585">
                  <v:rect id="shape_0" fillcolor="#0033cc" stroked="f" o:allowincell="f" style="position:absolute;left:5620;top:8153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620;top:8543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598;top:8140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A QUI S’ADRES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04;top:8767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u N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23 rue Gosselet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59000 LI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3 20 88 01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abcd.npdc@wanadoo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86;top:6229;width:5116;height:602">
                  <v:group id="shape_0" style="position:absolute;left:5632;top:6245;width:5070;height:585">
                    <v:rect id="shape_0" fillcolor="#0033cc" stroked="f" o:allowincell="f" style="position:absolute;left:5632;top:624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32;top:663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86;top:622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9;top:10494;width:5070;height:691">
                  <v:group id="shape_0" style="position:absolute;left:5609;top:10569;width:5070;height:586">
                    <v:rect id="shape_0" fillcolor="#0033cc" stroked="f" o:allowincell="f" style="position:absolute;left:5609;top:1056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09;top:1095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74;top:10494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10495;width:749;height:68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27;top:6931;width:4633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auto"/>
                            <w:lang w:val="fr-FR" w:bidi="ar-SA"/>
                          </w:rPr>
                          <w:t>Organiser des réunions d'informations interactives en plusieurs séances de petits group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auto"/>
                            <w:lang w:val="fr-FR" w:bidi="ar-SA"/>
                          </w:rPr>
                          <w:t>Une méthodologie mise au point par AGIRab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78;top:694;width:4883;height:2356">
                  <v:shape id="shape_0" fillcolor="white" stroked="f" o:allowincell="f" style="position:absolute;left:5827;top:694;width:4633;height:2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auto"/>
                              <w:lang w:val="fr-FR" w:bidi="ar-SA"/>
                            </w:rPr>
                            <w:t>Promouvoir la sécurité domestique par des actions préventives en : définissant et analysant les différentes causes d'accident en étudiant les moyens d'y remédier en préconisant les diverses solutions à adopte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78;top:786;width:203;height:20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5578;top:3151;width:4883;height:1708">
                  <v:shape id="shape_0" fillcolor="white" stroked="f" o:allowincell="f" style="position:absolute;left:5827;top:3151;width:4633;height:1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auto"/>
                              <w:lang w:val="fr-FR" w:bidi="ar-SA"/>
                            </w:rPr>
                            <w:t>Aider à bien vieillir pour maintenir une qualité de vie en préservant l’intégrité physique et morale en intégrant au quotidien les activités physiques et sociale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78;top:3282;width:203;height:20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5578;top:4961;width:4884;height:1168">
                  <v:shape id="shape_0" fillcolor="white" stroked="f" o:allowincell="f" style="position:absolute;left:5828;top:4961;width:4633;height:1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auto"/>
                              <w:lang w:val="fr-FR" w:bidi="ar-SA"/>
                            </w:rPr>
                            <w:t>Contribuer à l'action publique en matière de santé et de prévention des accidents domestique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78;top:5094;width:203;height:20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1520</wp:posOffset>
                </wp:positionH>
                <wp:positionV relativeFrom="paragraph">
                  <wp:posOffset>-5080</wp:posOffset>
                </wp:positionV>
                <wp:extent cx="3253740" cy="7107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7107480"/>
                          <a:chOff x="0" y="0"/>
                          <a:chExt cx="3253680" cy="71074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18220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5173920"/>
                            <a:ext cx="294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A QUI S’ADRES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57208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u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23 rue Gosselet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59000 L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3 20 88 01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abcd.npdc@wanado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396036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4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00" y="666864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8040" y="4406400"/>
                            <a:ext cx="29426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auto"/>
                                  <w:lang w:val="fr-FR" w:bidi="ar-SA"/>
                                </w:rPr>
                                <w:t>Organiser des réunions d'informations interactives en plusieurs séances de petits group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auto"/>
                                  <w:lang w:val="fr-FR" w:bidi="ar-SA"/>
                                </w:rPr>
                                <w:t>Une méthodologie mise au point par AGIR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5680"/>
                            <a:ext cx="3100680" cy="14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0"/>
                              <a:ext cx="2942640" cy="14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auto"/>
                                    <w:lang w:val="fr-FR" w:bidi="ar-SA"/>
                                  </w:rPr>
                                  <w:t>Promouvoir la sécurité domestique par des actions préventives en : définissant et analysant les différentes causes d'accident en étudiant les moyens d'y remédier en préconisant les diverses solutions à adopte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5868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05920"/>
                            <a:ext cx="3100680" cy="10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0"/>
                              <a:ext cx="2942640" cy="10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auto"/>
                                    <w:lang w:val="fr-FR" w:bidi="ar-SA"/>
                                  </w:rPr>
                                  <w:t>Aider à bien vieillir pour maintenir une qualité de vie en préservant l’intégrité physique et morale en intégrant au quotidien les activités physiques et so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8316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155400"/>
                            <a:ext cx="310140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760" y="0"/>
                              <a:ext cx="294264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auto"/>
                                    <w:lang w:val="fr-FR" w:bidi="ar-SA"/>
                                  </w:rPr>
                                  <w:t>Contribuer à l'action publique en matière de santé et de prévention des accidents domestiqu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84240"/>
                              <a:ext cx="129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6pt;margin-top:-0.4pt;width:256.2pt;height:559.65pt" coordorigin="11152,-8" coordsize="5124,11193">
                <v:group id="shape_0" style="position:absolute;left:11160;top:-8;width:5116;height:601">
                  <v:group id="shape_0" style="position:absolute;left:11206;top:8;width:5070;height:585">
                    <v:rect id="shape_0" fillcolor="#0033cc" stroked="f" o:allowincell="f" style="position:absolute;left:11206;top: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06;top:39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60;top:-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94;top:8153;width:5070;height:585">
                  <v:rect id="shape_0" fillcolor="#0033cc" stroked="f" o:allowincell="f" style="position:absolute;left:11194;top:8153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1194;top:8543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172;top:8140;width:4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A QUI S’ADRES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378;top:8767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u N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23 rue Gosselet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59000 LI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3 20 88 01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abcd.npdc@wanadoo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160;top:6229;width:5116;height:602">
                  <v:group id="shape_0" style="position:absolute;left:11206;top:6245;width:5070;height:585">
                    <v:rect id="shape_0" fillcolor="#0033cc" stroked="f" o:allowincell="f" style="position:absolute;left:11206;top:624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06;top:663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60;top:622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83;top:10494;width:5070;height:691">
                  <v:group id="shape_0" style="position:absolute;left:11183;top:10569;width:5070;height:586">
                    <v:rect id="shape_0" fillcolor="#0033cc" stroked="f" o:allowincell="f" style="position:absolute;left:11183;top:1056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83;top:1095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248;top:10494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8;top:10495;width:749;height:68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401;top:6931;width:4633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auto"/>
                            <w:lang w:val="fr-FR" w:bidi="ar-SA"/>
                          </w:rPr>
                          <w:t>Organiser des réunions d'informations interactives en plusieurs séances de petits group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auto"/>
                            <w:lang w:val="fr-FR" w:bidi="ar-SA"/>
                          </w:rPr>
                          <w:t>Une méthodologie mise au point par AGIRab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152;top:694;width:4883;height:2356">
                  <v:shape id="shape_0" fillcolor="white" stroked="f" o:allowincell="f" style="position:absolute;left:11401;top:694;width:4633;height:2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auto"/>
                              <w:lang w:val="fr-FR" w:bidi="ar-SA"/>
                            </w:rPr>
                            <w:t>Promouvoir la sécurité domestique par des actions préventives en : définissant et analysant les différentes causes d'accident en étudiant les moyens d'y remédier en préconisant les diverses solutions à adopte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52;top:786;width:203;height:20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1152;top:3151;width:4883;height:1708">
                  <v:shape id="shape_0" fillcolor="white" stroked="f" o:allowincell="f" style="position:absolute;left:11401;top:3151;width:4633;height:1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auto"/>
                              <w:lang w:val="fr-FR" w:bidi="ar-SA"/>
                            </w:rPr>
                            <w:t>Aider à bien vieillir pour maintenir une qualité de vie en préservant l’intégrité physique et morale en intégrant au quotidien les activités physiques et sociale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52;top:3282;width:203;height:20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11152;top:4961;width:4884;height:1168">
                  <v:shape id="shape_0" fillcolor="white" stroked="f" o:allowincell="f" style="position:absolute;left:11402;top:4961;width:4633;height:1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auto"/>
                              <w:lang w:val="fr-FR" w:bidi="ar-SA"/>
                            </w:rPr>
                            <w:t>Contribuer à l'action publique en matière de santé et de prévention des accidents domestique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52;top:5094;width:203;height:20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01:00Z</dcterms:created>
  <dc:creator>Cap33</dc:creator>
  <dc:description/>
  <cp:keywords/>
  <dc:language>en-US</dc:language>
  <cp:lastModifiedBy>CMP PC ADMIN</cp:lastModifiedBy>
  <dcterms:modified xsi:type="dcterms:W3CDTF">2015-08-14T14:01:00Z</dcterms:modified>
  <cp:revision>2</cp:revision>
  <dc:subject/>
  <dc:title/>
</cp:coreProperties>
</file>