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4315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Rabcd Loire Océan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rard Ru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>AGIRabcd DELEGATION DEPARTEMENTALE  -  38, rue Saint Bernard 57000  METZ   Tél. 03 80 41 66 90 Fax: 03 87 63 66 78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rFonts w:eastAsia="Arial"/>
        <w:b w:val="false"/>
        <w:color w:val="404040"/>
        <w:sz w:val="14"/>
        <w:szCs w:val="14"/>
      </w:rPr>
      <w:t xml:space="preserve"> </w:t>
    </w: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2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52:00Z</dcterms:modified>
  <cp:revision>2</cp:revision>
  <dc:subject/>
  <dc:title>LOIRE OCÉAN</dc:title>
</cp:coreProperties>
</file>