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920</wp:posOffset>
                </wp:positionH>
                <wp:positionV relativeFrom="paragraph">
                  <wp:posOffset>-57785</wp:posOffset>
                </wp:positionV>
                <wp:extent cx="3277235" cy="7243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7243560"/>
                          <a:chOff x="0" y="0"/>
                          <a:chExt cx="3277080" cy="7243560"/>
                        </a:xfrm>
                      </wpg:grpSpPr>
                      <wpg:grpSp>
                        <wpg:cNvGrpSpPr/>
                        <wpg:grpSpPr>
                          <a:xfrm>
                            <a:off x="38880" y="499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7080" cy="72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7720"/>
                              <a:ext cx="3277080" cy="5055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9800" y="446328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280908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322020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US PROPOS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7400"/>
                                <a:ext cx="3124080" cy="22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 nombreux jeunes, des populations fragilisées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et endetté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ne gèrent pas leur budget et/ou ne savent pas le faire (1.000.000 de  personnes en situation de surendettement en 201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La culture financière doit faire partie des connaissances de base du citoyen. Elle est un levier pour éviter l’exclusion sociale et le surendettement. Elle permet la prévention et la responsabilis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279600"/>
                                <a:ext cx="303840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Les interventions sont dispensées sous différentes formes adaptées aux bénéficiaires par des présentations individuelles ou en group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(moins de 10 person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680" y="0"/>
                              <a:ext cx="315468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pt;margin-top:-4.55pt;width:258.05pt;height:570.35pt" coordorigin="10992,-91" coordsize="5161,11407">
                <v:group id="shape_0" style="position:absolute;left:11053;top:7779;width:5070;height:585">
                  <v:rect id="shape_0" fillcolor="#0033cc" stroked="f" o:allowincell="f" style="position:absolute;left:11053;top:7779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1053;top:8169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group id="shape_0" style="position:absolute;left:10992;top:-91;width:5161;height:11407">
                  <v:group id="shape_0" style="position:absolute;left:10992;top:3354;width:5161;height:79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1023;top:10383;width:5069;height:93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052;top:7778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082;top:3354;width:5071;height:601">
                      <v:group id="shape_0" style="position:absolute;left:11083;top:3370;width:5070;height:585">
                        <v:rect id="shape_0" fillcolor="#0033cc" stroked="f" o:allowincell="f" style="position:absolute;left:11083;top:3370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1083;top:3760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1082;top:3354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US PROPOS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0992;top:4043;width:4919;height:3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 nombreux jeunes, des populations fragilisées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et endetté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ne gèrent pas leur budget et/ou ne savent pas le faire (1.000.000 de  personnes en situation de surendettement en 201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La culture financière doit faire partie des connaissances de base du citoyen. Elle est un levier pour éviter l’exclusion sociale et le surendettement. Elle permet la prévention et la responsabilis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082;top:8519;width:4784;height:1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Les interventions sont dispensées sous différentes formes adaptées aux bénéficiaires par des présentations individuelles ou en group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(moins de 10 person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056;top:-91;width:4967;height:32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-50165</wp:posOffset>
                </wp:positionV>
                <wp:extent cx="3277235" cy="7243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7243560"/>
                          <a:chOff x="0" y="0"/>
                          <a:chExt cx="3277080" cy="7243560"/>
                        </a:xfrm>
                      </wpg:grpSpPr>
                      <wpg:grpSp>
                        <wpg:cNvGrpSpPr/>
                        <wpg:grpSpPr>
                          <a:xfrm>
                            <a:off x="38880" y="499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7080" cy="72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7720"/>
                              <a:ext cx="3277080" cy="5055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9800" y="446328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280908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322020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US PROPOS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7400"/>
                                <a:ext cx="3124080" cy="22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 nombreux jeunes, des populations fragilisées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et endetté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ne gèrent pas leur budget et/ou ne savent pas le faire (1.000.000 de  personnes en situation de surendettement en 201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La culture financière doit faire partie des connaissances de base du citoyen. Elle est un levier pour éviter l’exclusion sociale et le surendettement. Elle permet la prévention et la responsabilis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279600"/>
                                <a:ext cx="303840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Les interventions sont dispensées sous différentes formes adaptées aux bénéficiaires par des présentations individuelles ou en group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(moins de 10 person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0680" y="0"/>
                              <a:ext cx="315468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-3.95pt;width:258.05pt;height:570.35pt" coordorigin="5556,-79" coordsize="5161,11407">
                <v:group id="shape_0" style="position:absolute;left:5617;top:7791;width:5070;height:585">
                  <v:rect id="shape_0" fillcolor="#0033cc" stroked="f" o:allowincell="f" style="position:absolute;left:5617;top:7791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5617;top:8181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group id="shape_0" style="position:absolute;left:5556;top:-79;width:5161;height:11407">
                  <v:group id="shape_0" style="position:absolute;left:5556;top:3366;width:5161;height:7962">
                    <v:shape id="shape_0" stroked="f" o:allowincell="f" style="position:absolute;left:5587;top:10395;width:5069;height:93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6;top:7790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46;top:3366;width:5071;height:601">
                      <v:group id="shape_0" style="position:absolute;left:5647;top:3382;width:5070;height:585">
                        <v:rect id="shape_0" fillcolor="#0033cc" stroked="f" o:allowincell="f" style="position:absolute;left:5647;top:3382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5647;top:3772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646;top:3366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US PROPOS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556;top:4055;width:4919;height:3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 nombreux jeunes, des populations fragilisées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et endetté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ne gèrent pas leur budget et/ou ne savent pas le faire (1.000.000 de  personnes en situation de surendettement en 201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La culture financière doit faire partie des connaissances de base du citoyen. Elle est un levier pour éviter l’exclusion sociale et le surendettement. Elle permet la prévention et la responsabilis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46;top:8531;width:4784;height:1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Les interventions sont dispensées sous différentes formes adaptées aux bénéficiaires par des présentations individuelles ou en group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(moins de 10 person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20;top:-79;width:4967;height:32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50165</wp:posOffset>
                </wp:positionV>
                <wp:extent cx="3277235" cy="7243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7243560"/>
                          <a:chOff x="0" y="0"/>
                          <a:chExt cx="3277080" cy="7243560"/>
                        </a:xfrm>
                      </wpg:grpSpPr>
                      <wpg:grpSp>
                        <wpg:cNvGrpSpPr/>
                        <wpg:grpSpPr>
                          <a:xfrm>
                            <a:off x="38880" y="4997520"/>
                            <a:ext cx="321948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00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3219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7080" cy="72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7720"/>
                              <a:ext cx="3277080" cy="50558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9800" y="4463280"/>
                                <a:ext cx="3219480" cy="59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2809080"/>
                                <a:ext cx="294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alibri" w:cs="Century Gothic"/>
                                      <w:color w:val="FFFFFF"/>
                                      <w:lang w:val="fr-FR" w:bidi="ar-SA"/>
                                    </w:rPr>
                                    <w:t>NOTRE DEMARCH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240" y="0"/>
                                <a:ext cx="322020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080"/>
                                  <a:ext cx="321948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948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3219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3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entury Gothic" w:hAnsi="Century Gothic" w:eastAsia="Calibri" w:cs="Century Gothic"/>
                                        <w:color w:val="FFFFFF"/>
                                        <w:lang w:val="fr-FR" w:bidi="ar-SA"/>
                                      </w:rPr>
                                      <w:t>NOUS PROPOSO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37400"/>
                                <a:ext cx="3124080" cy="22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De nombreux jeunes, des populations fragilisées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 xml:space="preserve">et endettées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ne gèrent pas leur budget et/ou ne savent pas le faire (1.000.000 de  personnes en situation de surendettement en 2012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2" w:lineRule="atLeast" w:line="24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333333"/>
                                      <w:lang w:val="fr-FR" w:eastAsia="fr-FR" w:bidi="ar-SA"/>
                                    </w:rPr>
                                    <w:t>La culture financière doit faire partie des connaissances de base du citoyen. Elle est un levier pour éviter l’exclusion sociale et le surendettement. Elle permet la prévention et la responsabilisa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279600"/>
                                <a:ext cx="3038400" cy="114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 xml:space="preserve">Les interventions sont dispensées sous différentes formes adaptées aux bénéficiaires par des présentations individuelles ou en groupe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(moins de 10 person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0680" y="0"/>
                              <a:ext cx="315468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.95pt;width:258.05pt;height:570.35pt" coordorigin="72,-79" coordsize="5161,11407">
                <v:group id="shape_0" style="position:absolute;left:133;top:7791;width:5070;height:585">
                  <v:rect id="shape_0" fillcolor="#0033cc" stroked="f" o:allowincell="f" style="position:absolute;left:133;top:7791;width:5069;height:419;mso-wrap-style:none;v-text-anchor:middle">
                    <v:fill o:detectmouseclick="t" type="solid" color2="#ffcc33"/>
                    <v:stroke color="#3465a4" joinstyle="round" endcap="flat"/>
                    <w10:wrap type="none"/>
                  </v:rect>
                  <v:rect id="shape_0" fillcolor="#00b050" stroked="f" o:allowincell="f" style="position:absolute;left:133;top:8181;width:5069;height:194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v:group>
                <v:group id="shape_0" style="position:absolute;left:72;top:-79;width:5161;height:11407">
                  <v:group id="shape_0" style="position:absolute;left:72;top:3366;width:5161;height:7962">
                    <v:shape id="shape_0" stroked="f" o:allowincell="f" style="position:absolute;left:103;top:10395;width:5069;height:93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2;top:7790;width:46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NOTRE DEMARCH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2;top:3366;width:5071;height:601">
                      <v:group id="shape_0" style="position:absolute;left:163;top:3382;width:5070;height:585">
                        <v:rect id="shape_0" fillcolor="#0033cc" stroked="f" o:allowincell="f" style="position:absolute;left:163;top:3382;width:5069;height:419;mso-wrap-style:none;v-text-anchor:middle">
                          <v:fill o:detectmouseclick="t" type="solid" color2="#ffcc33"/>
                          <v:stroke color="#3465a4" joinstyle="round" endcap="flat"/>
                          <w10:wrap type="none"/>
                        </v:rect>
                        <v:rect id="shape_0" fillcolor="#00b050" stroked="f" o:allowincell="f" style="position:absolute;left:163;top:3772;width:5069;height:194;mso-wrap-style:none;v-text-anchor:middle">
                          <v:fill o:detectmouseclick="t" type="solid" color2="#ff4faf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162;top:3366;width:46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NOUS PROPOSO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2;top:4055;width:4919;height:3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De nombreux jeunes, des populations fragilisées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 xml:space="preserve">et endetté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ne gèrent pas leur budget et/ou ne savent pas le faire (1.000.000 de  personnes en situation de surendettement en 2012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2" w:lineRule="atLeast" w:line="2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eastAsia="fr-FR" w:bidi="ar-SA"/>
                              </w:rPr>
                              <w:t>La culture financière doit faire partie des connaissances de base du citoyen. Elle est un levier pour éviter l’exclusion sociale et le surendettement. Elle permet la prévention et la responsabilis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2;top:8531;width:4784;height:1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Les interventions sont dispensées sous différentes formes adaptées aux bénéficiaires par des présentations individuelles ou en groupe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(moins de 10 person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;top:-79;width:4967;height:32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Cap33</dc:creator>
  <dc:description/>
  <cp:keywords/>
  <dc:language>en-US</dc:language>
  <cp:lastModifiedBy>Laguillaumie alain</cp:lastModifiedBy>
  <dcterms:modified xsi:type="dcterms:W3CDTF">2015-07-13T16:21:00Z</dcterms:modified>
  <cp:revision>3</cp:revision>
  <dc:subject/>
  <dc:title/>
</cp:coreProperties>
</file>