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8594725</wp:posOffset>
            </wp:positionV>
            <wp:extent cx="3219450" cy="592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6652260</wp:posOffset>
            </wp:positionV>
            <wp:extent cx="321945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7428865</wp:posOffset>
                </wp:positionV>
                <wp:extent cx="3129280" cy="474345"/>
                <wp:effectExtent l="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474480"/>
                          <a:chOff x="0" y="0"/>
                          <a:chExt cx="3129120" cy="47448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30384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96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584.95pt;width:246.4pt;height:37.35pt" coordorigin="8586,11699" coordsize="492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9;top:11699;width:47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e à différentes méthodes professionne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6;top:11840;width:227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7919720</wp:posOffset>
                </wp:positionV>
                <wp:extent cx="3220720" cy="657860"/>
                <wp:effectExtent l="0" t="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657720"/>
                          <a:chOff x="0" y="0"/>
                          <a:chExt cx="3220560" cy="65772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30996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36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623.6pt;width:253.6pt;height:51.8pt" coordorigin="8586,12472" coordsize="5072,1036">
                <v:shape id="shape_0" fillcolor="white" stroked="f" o:allowincell="f" style="position:absolute;left:8777;top:12472;width:488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internes à l’Association et de conseillers extérieu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6;top:12756;width:227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 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0.25pt;width:253.55pt;height:561.15pt" coordorigin="5678,5" coordsize="5071,11223">
                <v:shape id="shape_0" stroked="f" o:allowincell="f" style="position:absolute;left:5679;top:5;width:4979;height:25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2662;width:4880;height:12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3936;width:4859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9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 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9;top:10295;width:5069;height:9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454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 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0.25pt;width:253.55pt;height:561.15pt" coordorigin="11204,5" coordsize="5071,11223">
                <v:shape id="shape_0" stroked="f" o:allowincell="f" style="position:absolute;left:11205;top:5;width:4979;height:25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2662;width:4880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3936;width:4859;height:9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05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4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 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05;top:10295;width:5069;height:9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18110</wp:posOffset>
            </wp:positionV>
            <wp:extent cx="3162300" cy="1647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25" w:dyaOrig="8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.1pt;margin-top:142.15pt;width:244.05pt;height:60.6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07907946" r:id="rId25"/>
        </w:object>
        <w:object w:dxaOrig="3407" w:dyaOrig="6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.1pt;margin-top:205.85pt;width:243pt;height:46.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14197512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3240405</wp:posOffset>
                </wp:positionV>
                <wp:extent cx="3124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eastAsia="fr-FR"/>
                              </w:rPr>
                              <w:t>Nous devons réagir et proposer des solutions et des moy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55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808080"/>
                          <w:sz w:val="24"/>
                          <w:szCs w:val="24"/>
                          <w:lang w:eastAsia="fr-FR"/>
                        </w:rPr>
                        <w:t>Nous devons réagir et proposer des solutions et des 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3736975</wp:posOffset>
                </wp:positionV>
                <wp:extent cx="2787015" cy="449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Cs/>
                                <w:color w:val="0070C0"/>
                                <w:lang w:eastAsia="fr-FR"/>
                              </w:rPr>
                              <w:t>L'ACCIDENT N'EST PAS UNE FATA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Century Gothic" w:hAnsi="Century Gothic" w:eastAsia="Times New Roman" w:cs="Arial"/>
                                <w:bCs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Cs/>
                                <w:color w:val="0070C0"/>
                                <w:lang w:eastAsia="fr-FR"/>
                              </w:rPr>
                              <w:t>IL Y A DES MOYENS POUR L’ÉV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5.4pt;mso-wrap-distance-left:9.05pt;mso-wrap-distance-right:9.05pt;mso-wrap-distance-top:0pt;mso-wrap-distance-bottom:0pt;margin-top:294.2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bCs/>
                          <w:color w:val="0070C0"/>
                          <w:lang w:eastAsia="fr-FR"/>
                        </w:rPr>
                        <w:t>L'ACCIDENT N'EST PAS UNE FATAL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Century Gothic" w:hAnsi="Century Gothic" w:eastAsia="Times New Roman" w:cs="Arial"/>
                          <w:bCs/>
                          <w:color w:val="0070C0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Cs/>
                          <w:color w:val="0070C0"/>
                          <w:lang w:eastAsia="fr-FR"/>
                        </w:rPr>
                        <w:t>IL Y A DES MOYENS POUR L’ÉV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4225925</wp:posOffset>
                </wp:positionV>
                <wp:extent cx="3124200" cy="899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lang w:eastAsia="fr-FR"/>
                              </w:rPr>
                              <w:t>BIEN VIEILL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Être bien dans son cor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Être bien dans sa tê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0.85pt;mso-wrap-distance-left:9.05pt;mso-wrap-distance-right:9.05pt;mso-wrap-distance-top:0pt;mso-wrap-distance-bottom:0pt;margin-top:332.7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lang w:eastAsia="fr-FR"/>
                        </w:rPr>
                        <w:t>BIEN VIEILLI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Être bien dans son corps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ind w:left="567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Être bien dans sa tête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ind w:left="567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5125720</wp:posOffset>
                </wp:positionV>
                <wp:extent cx="3086100" cy="1431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lang w:eastAsia="fr-FR"/>
                              </w:rPr>
                              <w:t>AMÉLIORER LA SÉCURITÉ DOMES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TTRE EN GARDE SUR DES COMPORTEMENTS SOURCES DE CH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75pt;mso-wrap-distance-left:9.05pt;mso-wrap-distance-right:9.05pt;mso-wrap-distance-top:0pt;mso-wrap-distance-bottom:0pt;margin-top:403.6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lang w:eastAsia="fr-FR"/>
                        </w:rPr>
                        <w:t>AMÉLIORER LA SÉCURITÉ DOMEST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333333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TTRE EN GARDE SUR DES COMPORTEMENTS SOURCES DE CH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7:00Z</dcterms:created>
  <dc:creator>Cap33</dc:creator>
  <dc:description/>
  <cp:keywords/>
  <dc:language>en-US</dc:language>
  <cp:lastModifiedBy>Maryse</cp:lastModifiedBy>
  <cp:lastPrinted>2017-09-02T18:14:00Z</cp:lastPrinted>
  <dcterms:modified xsi:type="dcterms:W3CDTF">2017-09-02T16:15:00Z</dcterms:modified>
  <cp:revision>13</cp:revision>
  <dc:subject/>
  <dc:title/>
</cp:coreProperties>
</file>