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002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 xml:space="preserve">AGIRabcd DELEGATION DEPARTEMENTALE  -  Centre l’Agora   Quartier Saint Nicolas 50400 GRANVILLE   Tél. 02 33 51 07 20    </w:t>
      <w:br/>
      <w:t>louis-georges.couturier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2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32:00Z</dcterms:modified>
  <cp:revision>2</cp:revision>
  <dc:subject/>
  <dc:title>LOIRE OCÉAN</dc:title>
</cp:coreProperties>
</file>