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object w:dxaOrig="3465" w:dyaOrig="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2.15pt;margin-top:-0.7pt;width:306.6pt;height:2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0270211" r:id="rId2"/>
        </w:object>
        <w:object w:dxaOrig="11803" w:dyaOrig="10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.1pt;margin-top:491.95pt;width:803.4pt;height:73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63251217" r:id="rId4"/>
        </w:object>
        <w:object w:dxaOrig="5597" w:dyaOrig="17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8.05pt;margin-top:423.45pt;width:360.75pt;height:89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18838674" r:id="rId6"/>
        </w:object>
        <w:object w:dxaOrig="2523" w:dyaOrig="15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75.05pt;margin-top:363.85pt;width:126pt;height:76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36122931" r:id="rId8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563235</wp:posOffset>
                </wp:positionH>
                <wp:positionV relativeFrom="paragraph">
                  <wp:posOffset>429260</wp:posOffset>
                </wp:positionV>
                <wp:extent cx="4853940" cy="2981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298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8"/>
                                <w:szCs w:val="28"/>
                              </w:rPr>
                              <w:t>Une association française, reconnue d'utilité publique, créée en 1983 et qui regroupe des adhérents retraités bénévoles, issus d’activités professionnelles diverses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8"/>
                                <w:szCs w:val="28"/>
                              </w:rPr>
                              <w:tab/>
                              <w:t xml:space="preserve">- de l’artisana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8"/>
                                <w:szCs w:val="28"/>
                              </w:rPr>
                              <w:tab/>
                              <w:t xml:space="preserve">- de l’industr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8"/>
                                <w:szCs w:val="28"/>
                              </w:rPr>
                              <w:tab/>
                              <w:t xml:space="preserve">- de la sant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8"/>
                                <w:szCs w:val="28"/>
                              </w:rPr>
                              <w:tab/>
                              <w:t>- de l’enseign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8"/>
                                <w:szCs w:val="28"/>
                              </w:rPr>
                              <w:tab/>
                              <w:t>- de la ban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8"/>
                                <w:szCs w:val="28"/>
                              </w:rPr>
                              <w:tab/>
                              <w:t>- de la commun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8"/>
                                <w:szCs w:val="28"/>
                              </w:rPr>
                              <w:tab/>
                              <w:t>- de l’administration 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Administratifs - Agents de maîtrise - Agriculteurs - Artisans - Cadres - Experts - Ingénieurs -  Juristes - Ouvriers -Techniciens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234.75pt;mso-wrap-distance-left:9.05pt;mso-wrap-distance-right:9.05pt;mso-wrap-distance-top:0pt;mso-wrap-distance-bottom:0pt;margin-top:33.8pt;mso-position-vertical-relative:text;margin-left:438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8"/>
                          <w:szCs w:val="28"/>
                        </w:rPr>
                        <w:t>Une association française, reconnue d'utilité publique, créée en 1983 et qui regroupe des adhérents retraités bénévoles, issus d’activités professionnelles diverses 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8"/>
                          <w:szCs w:val="28"/>
                        </w:rPr>
                        <w:tab/>
                        <w:t xml:space="preserve">- de l’artisana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8"/>
                          <w:szCs w:val="28"/>
                        </w:rPr>
                        <w:tab/>
                        <w:t xml:space="preserve">- de l’industri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8"/>
                          <w:szCs w:val="28"/>
                        </w:rPr>
                        <w:tab/>
                        <w:t xml:space="preserve">- de la santé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8"/>
                          <w:szCs w:val="28"/>
                        </w:rPr>
                        <w:tab/>
                        <w:t>- de l’enseigne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8"/>
                          <w:szCs w:val="28"/>
                        </w:rPr>
                        <w:tab/>
                        <w:t>- de la banq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8"/>
                          <w:szCs w:val="28"/>
                        </w:rPr>
                        <w:tab/>
                        <w:t>- de la communi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8"/>
                          <w:szCs w:val="28"/>
                        </w:rPr>
                        <w:tab/>
                        <w:t>- de l’administration 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70C0"/>
                          <w:sz w:val="28"/>
                          <w:szCs w:val="28"/>
                        </w:rPr>
                        <w:t>Administratifs - Agents de maîtrise - Agriculteurs - Artisans - Cadres - Experts - Ingénieurs -  Juristes - Ouvriers -Techniciens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0735</wp:posOffset>
                </wp:positionH>
                <wp:positionV relativeFrom="paragraph">
                  <wp:posOffset>1303655</wp:posOffset>
                </wp:positionV>
                <wp:extent cx="1888490" cy="11525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Nos adhérents apportent bénévolement leur savoir-faire et leurs compétences,  au profit des personnes en difficulté, en appui aux actions des collectivités territoriales et des secteurs associatif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90.75pt;mso-wrap-distance-left:9.05pt;mso-wrap-distance-right:9.05pt;mso-wrap-distance-top:0pt;mso-wrap-distance-bottom:0pt;margin-top:102.65pt;mso-position-vertical-relative:text;margin-left:6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Nos adhérents apportent bénévolement leur savoir-faire et leurs compétences,  au profit des personnes en difficulté, en appui aux actions des collectivités territoriales et des secteurs associatif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84810</wp:posOffset>
                </wp:positionV>
                <wp:extent cx="2552700" cy="26670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4"/>
                                <w:szCs w:val="24"/>
                              </w:rPr>
                              <w:t>PAR LA MAITRISE DE LA LANG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1pt;mso-wrap-distance-left:9.05pt;mso-wrap-distance-right:9.05pt;mso-wrap-distance-top:0pt;mso-wrap-distance-bottom:0pt;margin-top:30.3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24"/>
                          <w:szCs w:val="24"/>
                        </w:rPr>
                        <w:t>PAR LA MAITRISE DE LA LAN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27940</wp:posOffset>
                </wp:positionV>
                <wp:extent cx="5324475" cy="3524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7F7F7F"/>
                                <w:sz w:val="40"/>
                                <w:szCs w:val="40"/>
                              </w:rPr>
                              <w:t xml:space="preserve">L'INSERTION  AU CŒUR DE NOS ACTION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27.75pt;mso-wrap-distance-left:9.05pt;mso-wrap-distance-right:9.05pt;mso-wrap-distance-top:0pt;mso-wrap-distance-bottom:0pt;margin-top:-2.2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7F7F7F"/>
                          <w:sz w:val="40"/>
                          <w:szCs w:val="40"/>
                        </w:rPr>
                        <w:t xml:space="preserve">L'INSERTION  AU CŒUR DE NOS AC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062730</wp:posOffset>
                </wp:positionV>
                <wp:extent cx="2552700" cy="2489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4"/>
                                <w:szCs w:val="24"/>
                              </w:rPr>
                              <w:t>POUR l’EMPLO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9.6pt;mso-wrap-distance-left:9.05pt;mso-wrap-distance-right:9.05pt;mso-wrap-distance-top:0pt;mso-wrap-distance-bottom:0pt;margin-top:319.9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24"/>
                          <w:szCs w:val="24"/>
                        </w:rPr>
                        <w:t>POUR l’EMPL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506220</wp:posOffset>
                </wp:positionV>
                <wp:extent cx="3171825" cy="2476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4"/>
                                <w:szCs w:val="24"/>
                              </w:rPr>
                              <w:t>PAR L’AIDE AUX MICRO-ENTREPRI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9.5pt;mso-wrap-distance-left:9.05pt;mso-wrap-distance-right:9.05pt;mso-wrap-distance-top:0pt;mso-wrap-distance-bottom:0pt;margin-top:118.6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24"/>
                          <w:szCs w:val="24"/>
                        </w:rPr>
                        <w:t>PAR L’AIDE AUX MICRO-ENTREPR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608580</wp:posOffset>
                </wp:positionV>
                <wp:extent cx="2552700" cy="2571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4"/>
                                <w:szCs w:val="24"/>
                              </w:rPr>
                              <w:t>POUR L’INTEGRATION SO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0.25pt;mso-wrap-distance-left:9.05pt;mso-wrap-distance-right:9.05pt;mso-wrap-distance-top:0pt;mso-wrap-distance-bottom:0pt;margin-top:205.4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24"/>
                          <w:szCs w:val="24"/>
                        </w:rPr>
                        <w:t>POUR L’INTEGRATION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11835</wp:posOffset>
                </wp:positionV>
                <wp:extent cx="5045075" cy="73342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Apprentissage du français langue étrangère adapté aux nouveaux arrivants confrontés aux difficultés de l’écriture, la lecture et la communication dans leur nouvelle vie. Alphabétisation, lutte contre l’illettris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pour des personnes en quête et reconquête d’un emplo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57.75pt;mso-wrap-distance-left:9.05pt;mso-wrap-distance-right:9.05pt;mso-wrap-distance-top:0pt;mso-wrap-distance-bottom:0pt;margin-top:56.0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Apprentissage du français langue étrangère adapté aux nouveaux arrivants confrontés aux difficultés de l’écriture, la lecture et la communication dans leur nouvelle vie. Alphabétisation, lutte contre l’illettrism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pour des personnes en quête et reconquête d’un emplo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372610</wp:posOffset>
                </wp:positionV>
                <wp:extent cx="4959350" cy="107632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Aide à l'insertion professionnelle pour toutes les populations en difficulté. Techniques de recherche d'emploi.</w:t>
                              <w:br/>
                              <w:t>Accompagnement des personnes dans la recherche d'emploi.</w:t>
                              <w:br/>
                              <w:t>Initiation à l’informatique et à l’internet.</w:t>
                              <w:br/>
                              <w:t>Le code de la route lu et compris, première étape vers l'obtention du permis  de condui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84.75pt;mso-wrap-distance-left:9.05pt;mso-wrap-distance-right:9.05pt;mso-wrap-distance-top:0pt;mso-wrap-distance-bottom:0pt;margin-top:344.3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Aide à l'insertion professionnelle pour toutes les populations en difficulté. Techniques de recherche d'emploi.</w:t>
                        <w:br/>
                        <w:t>Accompagnement des personnes dans la recherche d'emploi.</w:t>
                        <w:br/>
                        <w:t>Initiation à l’informatique et à l’internet.</w:t>
                        <w:br/>
                        <w:t>Le code de la route lu et compris, première étape vers l'obtention du permis  de condu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814195</wp:posOffset>
                </wp:positionV>
                <wp:extent cx="5057775" cy="73342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Aide aux porteurs de projet de création d'entreprise.</w:t>
                              <w:br/>
                              <w:t>Assistance dans les démarches et suivi dans la réalisation.</w:t>
                              <w:br/>
                              <w:t>Aide à la recherche de financements.</w:t>
                              <w:br/>
                              <w:t>Suivi et accompagnement du chef d’entreprise, à sa deman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57.75pt;mso-wrap-distance-left:9.05pt;mso-wrap-distance-right:9.05pt;mso-wrap-distance-top:0pt;mso-wrap-distance-bottom:0pt;margin-top:142.8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Aide aux porteurs de projet de création d'entreprise.</w:t>
                        <w:br/>
                        <w:t>Assistance dans les démarches et suivi dans la réalisation.</w:t>
                        <w:br/>
                        <w:t>Aide à la recherche de financements.</w:t>
                        <w:br/>
                        <w:t>Suivi et accompagnement du chef d’entreprise, à sa dema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2926080</wp:posOffset>
                </wp:positionV>
                <wp:extent cx="4924425" cy="10763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Découverte des institutions et apprentissage du respect du cadre de vie, pour les jeunes sans repères et les primo-délinquants.</w:t>
                              <w:br/>
                              <w:t>Sensibilisation des jeunes et des seniors aux risques routiers. Accompagnement des personnes âgées pour rompre leur isolement et renforcer le lien social.</w:t>
                              <w:br/>
                              <w:t>Aide à l’accès aux complémentaires sant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84.75pt;mso-wrap-distance-left:9.05pt;mso-wrap-distance-right:9.05pt;mso-wrap-distance-top:0pt;mso-wrap-distance-bottom:0pt;margin-top:230.4pt;mso-position-vertical-relative:text;margin-left: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Découverte des institutions et apprentissage du respect du cadre de vie, pour les jeunes sans repères et les primo-délinquants.</w:t>
                        <w:br/>
                        <w:t>Sensibilisation des jeunes et des seniors aux risques routiers. Accompagnement des personnes âgées pour rompre leur isolement et renforcer le lien social.</w:t>
                        <w:br/>
                        <w:t>Aide à l’accès aux complémentaires san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5478780</wp:posOffset>
                </wp:positionV>
                <wp:extent cx="4701540" cy="2692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4"/>
                                <w:szCs w:val="24"/>
                              </w:rPr>
                              <w:t>PAR DES MISSIONS DE SOLIDARITE INTERNATIONAL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21.2pt;mso-wrap-distance-left:9.05pt;mso-wrap-distance-right:9.05pt;mso-wrap-distance-top:0pt;mso-wrap-distance-bottom:0pt;margin-top:431.4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24"/>
                          <w:szCs w:val="24"/>
                        </w:rPr>
                        <w:t>PAR DES MISSIONS DE SOLIDARITE INTERNATIONAL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3235</wp:posOffset>
                </wp:positionH>
                <wp:positionV relativeFrom="paragraph">
                  <wp:posOffset>4696460</wp:posOffset>
                </wp:positionV>
                <wp:extent cx="2619375" cy="3333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6717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67171"/>
                                <w:sz w:val="28"/>
                                <w:szCs w:val="28"/>
                              </w:rPr>
                              <w:t>DE MULTIPLES COMPÉT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6.25pt;mso-wrap-distance-left:9.05pt;mso-wrap-distance-right:9.05pt;mso-wrap-distance-top:0pt;mso-wrap-distance-bottom:0pt;margin-top:369.8pt;mso-position-vertical-relative:text;margin-left:4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color w:val="767171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767171"/>
                          <w:sz w:val="28"/>
                          <w:szCs w:val="28"/>
                        </w:rPr>
                        <w:t>DE MULTIPLES COMPÉT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5800090</wp:posOffset>
                </wp:positionV>
                <wp:extent cx="4829175" cy="5048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 xml:space="preserve">Missions individuelles de formation et d'assistance technique culturelle et éducative à l'étrange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ide et assistance médicale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Réalisation de projets de développement durable dans les pays émerg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39.75pt;mso-wrap-distance-left:9.05pt;mso-wrap-distance-right:9.05pt;mso-wrap-distance-top:0pt;mso-wrap-distance-bottom:0pt;margin-top:456.7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 xml:space="preserve">Missions individuelles de formation et d'assistance technique culturelle et éducative à l'étrange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ide et assistance médicale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Réalisation de projets de développement durable dans les pays émerg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3235</wp:posOffset>
                </wp:positionH>
                <wp:positionV relativeFrom="paragraph">
                  <wp:posOffset>3610610</wp:posOffset>
                </wp:positionV>
                <wp:extent cx="4429125" cy="7334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76717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7171"/>
                                <w:sz w:val="36"/>
                                <w:szCs w:val="36"/>
                              </w:rPr>
                              <w:t>UNE FORCE POUR AGIR</w:t>
                              <w:br/>
                              <w:t>UN ENGAGEMENT POUR RÉUSSI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color w:val="76717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717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57.75pt;mso-wrap-distance-left:9.05pt;mso-wrap-distance-right:9.05pt;mso-wrap-distance-top:0pt;mso-wrap-distance-bottom:0pt;margin-top:284.3pt;mso-position-vertical-relative:text;margin-left:4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767171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67171"/>
                          <w:sz w:val="36"/>
                          <w:szCs w:val="36"/>
                        </w:rPr>
                        <w:t>UNE FORCE POUR AGIR</w:t>
                        <w:br/>
                        <w:t>UN ENGAGEMENT POUR RÉUSSIR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color w:val="767171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67171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02:00Z</dcterms:created>
  <dc:creator>Laguillaumie alain</dc:creator>
  <dc:description/>
  <cp:keywords/>
  <dc:language>en-US</dc:language>
  <cp:lastModifiedBy>Laguillaumie alain</cp:lastModifiedBy>
  <dcterms:modified xsi:type="dcterms:W3CDTF">2019-02-13T16:08:00Z</dcterms:modified>
  <cp:revision>3</cp:revision>
  <dc:subject/>
  <dc:title/>
</cp:coreProperties>
</file>