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05</wp:posOffset>
            </wp:positionV>
            <wp:extent cx="10230485" cy="743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048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951355</wp:posOffset>
                </wp:positionV>
                <wp:extent cx="3658235" cy="4383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43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53.65pt;width:288pt;height:345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8830</wp:posOffset>
            </wp:positionH>
            <wp:positionV relativeFrom="paragraph">
              <wp:posOffset>2499995</wp:posOffset>
            </wp:positionV>
            <wp:extent cx="2481580" cy="2481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2829560</wp:posOffset>
                </wp:positionV>
                <wp:extent cx="2876550" cy="340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Century Gothic"/>
                                <w:color w:val="7F7F7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INTÉGRATION PAR L'É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 xml:space="preserve">Pour les Mineurs Isolé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Pour les adul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lutte contre l'illettrisme, accès à la vie professionnelle, prévention routièr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ACCES A L'EMPLO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Avec les Missions locales et Région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 xml:space="preserve">Parrainage de jeunes aide à l’embauc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>
                                <w:rFonts w:ascii="Century Gothic" w:hAnsi="Century Gothic" w:cs="Century Gothic"/>
                                <w:color w:val="7F7F7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AIDE A LA CRÉATION D'ENTREPRI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Parrainage de créateurs d'entrepr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>
                                <w:rFonts w:ascii="Century Gothic" w:hAnsi="Century Gothic" w:cs="Century Gothic"/>
                                <w:color w:val="7F7F7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>ENTRAIDE ET SOLIDARIT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Actions intergénérationnelles, lutte co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l’isolement et renforcement de l'autonomi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Century Gothic"/>
                                <w:color w:val="7F7F7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À L'INTERNATION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par des missions de solidarité</w:t>
                              <w:br/>
                              <w:t>internationale, ponctuelles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68.5pt;mso-wrap-distance-left:9.05pt;mso-wrap-distance-right:9.05pt;mso-wrap-distance-top:0pt;mso-wrap-distance-bottom:0pt;margin-top:222.8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Century Gothic"/>
                          <w:color w:val="7F7F7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INTÉGRATION PAR L'É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 xml:space="preserve">Pour les Mineurs Isolé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Pour les adul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lutte contre l'illettrisme, accès à la vie professionnelle, prévention routière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ACCES A L'EMPLOI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Avec les Missions locales et Régiona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 xml:space="preserve">Parrainage de jeunes aide à l’embauch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>
                          <w:rFonts w:ascii="Century Gothic" w:hAnsi="Century Gothic" w:cs="Century Gothic"/>
                          <w:color w:val="7F7F7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AIDE A LA CRÉATION D'ENTREPRIS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Parrainage de créateurs d'entrepri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>
                          <w:rFonts w:ascii="Century Gothic" w:hAnsi="Century Gothic" w:cs="Century Gothic"/>
                          <w:color w:val="7F7F7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>ENTRAIDE ET SOLIDARIT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Actions intergénérationnelles, lutte cont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l’isolement et renforcement de l'autonomi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7F7F7F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Century Gothic"/>
                          <w:color w:val="7F7F7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À L'INTERNATIONAL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par des missions de solidarité</w:t>
                        <w:br/>
                        <w:t>internationale, ponctuelles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143760</wp:posOffset>
                </wp:positionV>
                <wp:extent cx="2872740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32"/>
                                <w:szCs w:val="32"/>
                              </w:rPr>
                              <w:t>NOS PRINCIPALES A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32"/>
                                <w:szCs w:val="32"/>
                              </w:rPr>
                              <w:t>dans  notre délé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48.75pt;mso-wrap-distance-left:9.05pt;mso-wrap-distance-right:9.05pt;mso-wrap-distance-top:0pt;mso-wrap-distance-bottom:0pt;margin-top:168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32"/>
                          <w:szCs w:val="32"/>
                        </w:rPr>
                        <w:t>NOS PRINCIPALES AC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32"/>
                          <w:szCs w:val="32"/>
                        </w:rPr>
                        <w:t>dans  notre délé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36:00Z</dcterms:created>
  <dc:creator>Laguillaumie alain</dc:creator>
  <dc:description/>
  <cp:keywords/>
  <dc:language>en-US</dc:language>
  <cp:lastModifiedBy>Laguillaumie alain</cp:lastModifiedBy>
  <cp:lastPrinted>2019-03-17T11:45:00Z</cp:lastPrinted>
  <dcterms:modified xsi:type="dcterms:W3CDTF">2019-03-17T10:46:00Z</dcterms:modified>
  <cp:revision>3</cp:revision>
  <dc:subject/>
  <dc:title/>
</cp:coreProperties>
</file>