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80010</wp:posOffset>
            </wp:positionV>
            <wp:extent cx="10420350" cy="724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6025</wp:posOffset>
            </wp:positionH>
            <wp:positionV relativeFrom="paragraph">
              <wp:posOffset>3709035</wp:posOffset>
            </wp:positionV>
            <wp:extent cx="2743200" cy="1577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7050</wp:posOffset>
            </wp:positionH>
            <wp:positionV relativeFrom="paragraph">
              <wp:posOffset>2806700</wp:posOffset>
            </wp:positionV>
            <wp:extent cx="2481580" cy="2481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2862580</wp:posOffset>
                </wp:positionV>
                <wp:extent cx="2865120" cy="3731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37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15pt;margin-top:225.4pt;width:225.55pt;height:29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2813050</wp:posOffset>
                </wp:positionV>
                <wp:extent cx="275082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Vous disposez d'un peu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 beaucoup de temp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lors,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2.4pt;mso-wrap-distance-left:9.05pt;mso-wrap-distance-right:9.05pt;mso-wrap-distance-top:0pt;mso-wrap-distance-bottom:0pt;margin-top:221.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Vous disposez d'un peu o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 beaucoup de temp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lors,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5420360</wp:posOffset>
                </wp:positionV>
                <wp:extent cx="2796540" cy="1173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ison des Associ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a, place des Orpheli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67000 STRASBOUR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él. 07 83 05 31 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legation@agirabcdalsac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2.4pt;mso-wrap-distance-left:9.05pt;mso-wrap-distance-right:9.05pt;mso-wrap-distance-top:0pt;mso-wrap-distance-bottom:0pt;margin-top:426.8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aison des Associatio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a, place des Orpheli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67000 STRASBOUR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él. 07 83 05 31 7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delegation@agirabcdalsac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10:00Z</dcterms:created>
  <dc:creator>Laguillaumie alain</dc:creator>
  <dc:description/>
  <cp:keywords/>
  <dc:language>en-US</dc:language>
  <cp:lastModifiedBy>Laguillaumie alain</cp:lastModifiedBy>
  <dcterms:modified xsi:type="dcterms:W3CDTF">2019-03-17T10:10:00Z</dcterms:modified>
  <cp:revision>2</cp:revision>
  <dc:subject/>
  <dc:title/>
</cp:coreProperties>
</file>