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85305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 xml:space="preserve">AGIRabcd DELEGATION DEPARTEMENTALE  -  Relais de la Solidarité 41 rue Jouanetote  64600  ANGLET Tél. 05 59 58 27 99     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aquisud2@orange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2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32:00Z</dcterms:modified>
  <cp:revision>2</cp:revision>
  <dc:subject/>
  <dc:title>LOIRE OCÉAN</dc:title>
</cp:coreProperties>
</file>