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638175</wp:posOffset>
                </wp:positionV>
                <wp:extent cx="7439025" cy="50006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50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50.25pt;width:585.7pt;height:393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w:object w:dxaOrig="2759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67.5pt;width:272.2pt;height:14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571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428875</wp:posOffset>
                </wp:positionV>
                <wp:extent cx="5410200" cy="600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Arial Unicode MS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40"/>
                                <w:szCs w:val="40"/>
                              </w:rPr>
                              <w:t>Association Générale des Interven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28"/>
                                <w:szCs w:val="28"/>
                              </w:rPr>
                              <w:t>40 rue Letort 75018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.25pt;mso-wrap-distance-left:9.05pt;mso-wrap-distance-right:9.05pt;mso-wrap-distance-top:0pt;mso-wrap-distance-bottom:0pt;margin-top:191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Arial Unicode MS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Century Gothic" w:hAnsi="Century Gothic"/>
                          <w:sz w:val="40"/>
                          <w:szCs w:val="40"/>
                        </w:rPr>
                        <w:t>Association Générale des Interven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Century Gothic" w:hAnsi="Century Gothic"/>
                          <w:sz w:val="28"/>
                          <w:szCs w:val="28"/>
                        </w:rPr>
                        <w:t>40 rue Letort 75018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4750</wp:posOffset>
                </wp:positionH>
                <wp:positionV relativeFrom="paragraph">
                  <wp:posOffset>3076575</wp:posOffset>
                </wp:positionV>
                <wp:extent cx="418147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Jean-Pierre SOULE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2"/>
                                <w:szCs w:val="32"/>
                              </w:rPr>
                              <w:t>Délégué Territorial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6"/>
                                <w:szCs w:val="36"/>
                              </w:rPr>
                              <w:t>06 32 24 54 85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2"/>
                                <w:szCs w:val="32"/>
                              </w:rPr>
                              <w:t>jeanpierre.soule@wanadoo.f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66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03.5pt;mso-wrap-distance-left:9.05pt;mso-wrap-distance-right:9.05pt;mso-wrap-distance-top:0pt;mso-wrap-distance-bottom:0pt;margin-top:242.25pt;mso-position-vertical-relative:text;margin-left:29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Jean-Pierre SOULE</w:t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2"/>
                          <w:szCs w:val="32"/>
                        </w:rPr>
                        <w:t>Délégué Territorial</w:t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6"/>
                          <w:szCs w:val="36"/>
                        </w:rPr>
                        <w:t>06 32 24 54 85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2"/>
                          <w:szCs w:val="32"/>
                        </w:rPr>
                        <w:t>jeanpierre.soule@wanadoo.f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66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4581525</wp:posOffset>
                </wp:positionV>
                <wp:extent cx="4876800" cy="95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LÉGATION TERRITORIALE</w:t>
                            </w: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GIRONDE</w:t>
                            </w: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Century Gothic" w:hAnsi="Century Gothic"/>
                                <w:sz w:val="28"/>
                                <w:szCs w:val="28"/>
                              </w:rPr>
                              <w:t>AGIRabcd - Maison des Associations</w:t>
                              <w:br/>
                              <w:t>55 avenue du Maréchal de Lattre de Tassigny</w:t>
                              <w:br/>
                              <w:t>33700 - MÉRIGNAC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5.4pt;mso-wrap-distance-left:9.05pt;mso-wrap-distance-right:9.05pt;mso-wrap-distance-top:0pt;mso-wrap-distance-bottom:0pt;margin-top:360.7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LÉGATION TERRITORIALE</w:t>
                      </w:r>
                      <w:r>
                        <w:rPr>
                          <w:rStyle w:val="Emphasis"/>
                          <w:rFonts w:cs="Century Gothic" w:ascii="Century Gothic" w:hAnsi="Century Gothic"/>
                          <w:b w:val="false"/>
                          <w:i w:val="false"/>
                          <w:sz w:val="28"/>
                          <w:szCs w:val="28"/>
                        </w:rPr>
                        <w:t xml:space="preserve"> GIRONDE</w:t>
                      </w:r>
                      <w:r>
                        <w:rPr>
                          <w:rStyle w:val="Emphasis"/>
                          <w:rFonts w:cs="Century Gothic" w:ascii="Century Gothic" w:hAnsi="Century Gothic"/>
                          <w:b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Arial Unicode MS" w:cs="Arial Unicode MS" w:ascii="Century Gothic" w:hAnsi="Century Gothic"/>
                          <w:sz w:val="28"/>
                          <w:szCs w:val="28"/>
                        </w:rPr>
                        <w:t>AGIRabcd - Maison des Associations</w:t>
                        <w:br/>
                        <w:t>55 avenue du Maréchal de Lattre de Tassigny</w:t>
                        <w:br/>
                        <w:t>33700 - MÉRIGNAC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3:00Z</dcterms:created>
  <dc:creator>Laguillaumie alain</dc:creator>
  <dc:description/>
  <cp:keywords/>
  <dc:language>en-US</dc:language>
  <cp:lastModifiedBy>Laguillaumie alain</cp:lastModifiedBy>
  <dcterms:modified xsi:type="dcterms:W3CDTF">2018-03-22T13:53:00Z</dcterms:modified>
  <cp:revision>2</cp:revision>
  <dc:subject/>
  <dc:title/>
</cp:coreProperties>
</file>