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47865" cy="3124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720" cy="3124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0pt;margin-top:1.4pt;width:554.9pt;height:24.55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7047865" cy="2057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720" cy="2059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0pt;margin-top:22.4pt;width:554.9pt;height:16.15pt;mso-wrap-style:none;v-text-anchor:middle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-20320</wp:posOffset>
                </wp:positionV>
                <wp:extent cx="6979920" cy="312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9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  <w:szCs w:val="36"/>
                              </w:rPr>
                              <w:t>AUTONOMIE DES PERSONNES AGEE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6pt;height:24.6pt;mso-wrap-distance-left:9.05pt;mso-wrap-distance-right:9.05pt;mso-wrap-distance-top:0pt;mso-wrap-distance-bottom:0pt;margin-top:-1.6pt;mso-position-vertical-relative:text;margin-left: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  <w:szCs w:val="36"/>
                        </w:rPr>
                        <w:t>AUTONOMIE DES PERSONNES AGEES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231140</wp:posOffset>
                </wp:positionV>
                <wp:extent cx="4373880" cy="320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FFFF"/>
                                <w:sz w:val="28"/>
                                <w:szCs w:val="28"/>
                              </w:rPr>
                              <w:t xml:space="preserve">PRÈVENTION ET INFORMATION DES PLUS VULNÉRABL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pt;height:25.2pt;mso-wrap-distance-left:9.05pt;mso-wrap-distance-right:9.05pt;mso-wrap-distance-top:0pt;mso-wrap-distance-bottom:0pt;margin-top:18.2pt;mso-position-vertical-relative:text;margin-left: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FFFF"/>
                          <w:sz w:val="28"/>
                          <w:szCs w:val="28"/>
                        </w:rPr>
                        <w:t xml:space="preserve">PRÈVENTION ET INFORMATION DES PLUS VULNÉRABL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960</wp:posOffset>
            </wp:positionH>
            <wp:positionV relativeFrom="paragraph">
              <wp:posOffset>8219440</wp:posOffset>
            </wp:positionV>
            <wp:extent cx="7047865" cy="10591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805</wp:posOffset>
                </wp:positionH>
                <wp:positionV relativeFrom="paragraph">
                  <wp:posOffset>571500</wp:posOffset>
                </wp:positionV>
                <wp:extent cx="1279525" cy="46482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9440" cy="464760"/>
                          <a:chOff x="0" y="0"/>
                          <a:chExt cx="1279440" cy="46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9440" cy="464760"/>
                          </a:xfrm>
                          <a:custGeom>
                            <a:avLst/>
                            <a:gdLst>
                              <a:gd name="textAreaLeft" fmla="*/ 0 w 725400"/>
                              <a:gd name="textAreaRight" fmla="*/ 725760 w 725400"/>
                              <a:gd name="textAreaTop" fmla="*/ 0 h 263520"/>
                              <a:gd name="textAreaBottom" fmla="*/ 263880 h 26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480"/>
                            <a:ext cx="937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FFFFFF"/>
                                  <w:lang w:val="fr-FR" w:bidi="ar-SA"/>
                                </w:rPr>
                                <w:t>PUBL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45pt;width:100.75pt;height:36.6pt" coordorigin="143,900" coordsize="2015,732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0070c0" stroked="f" o:allowincell="f" style="position:absolute;left:143;top:900;width:2014;height:731;mso-wrap-style:none;v-text-anchor:middle" type="_x0000_t15">
                  <v:fill o:detectmouseclick="t" type="solid" color2="#ff8f3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;top:1038;width:147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FFFFFF"/>
                            <w:lang w:val="fr-FR" w:bidi="ar-SA"/>
                          </w:rPr>
                          <w:t>PUBL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805</wp:posOffset>
                </wp:positionH>
                <wp:positionV relativeFrom="paragraph">
                  <wp:posOffset>7128510</wp:posOffset>
                </wp:positionV>
                <wp:extent cx="1279525" cy="4648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9440" cy="464760"/>
                          <a:chOff x="0" y="0"/>
                          <a:chExt cx="1279440" cy="46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9440" cy="464760"/>
                          </a:xfrm>
                          <a:custGeom>
                            <a:avLst/>
                            <a:gdLst>
                              <a:gd name="textAreaLeft" fmla="*/ 0 w 725400"/>
                              <a:gd name="textAreaRight" fmla="*/ 725760 w 725400"/>
                              <a:gd name="textAreaTop" fmla="*/ 0 h 263520"/>
                              <a:gd name="textAreaBottom" fmla="*/ 263880 h 26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1249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FFFFFF"/>
                                  <w:lang w:val="fr-FR" w:bidi="ar-SA"/>
                                </w:rPr>
                                <w:t>CONTRIB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561.3pt;width:100.75pt;height:36.6pt" coordorigin="143,11226" coordsize="2015,732">
                <v:shape id="shape_0" fillcolor="#0070c0" stroked="f" o:allowincell="f" style="position:absolute;left:143;top:11226;width:2014;height:731;mso-wrap-style:none;v-text-anchor:middle" type="_x0000_t15">
                  <v:fill o:detectmouseclick="t" type="solid" color2="#ff8f3f"/>
                  <v:stroke color="#3465a4" joinstyle="round" endcap="flat"/>
                  <w10:wrap type="none"/>
                </v:shape>
                <v:shape id="shape_0" stroked="f" o:allowincell="f" style="position:absolute;left:143;top:11382;width:19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FFFFFF"/>
                            <w:lang w:val="fr-FR" w:bidi="ar-SA"/>
                          </w:rPr>
                          <w:t>CONTRIBU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805</wp:posOffset>
                </wp:positionH>
                <wp:positionV relativeFrom="paragraph">
                  <wp:posOffset>6122670</wp:posOffset>
                </wp:positionV>
                <wp:extent cx="1279525" cy="46482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9440" cy="464760"/>
                          <a:chOff x="0" y="0"/>
                          <a:chExt cx="1279440" cy="46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9440" cy="464760"/>
                          </a:xfrm>
                          <a:custGeom>
                            <a:avLst/>
                            <a:gdLst>
                              <a:gd name="textAreaLeft" fmla="*/ 0 w 725400"/>
                              <a:gd name="textAreaRight" fmla="*/ 725760 w 725400"/>
                              <a:gd name="textAreaTop" fmla="*/ 0 h 263520"/>
                              <a:gd name="textAreaBottom" fmla="*/ 263880 h 26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560"/>
                            <a:ext cx="8535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FFFFFF"/>
                                  <w:lang w:val="fr-FR" w:bidi="ar-SA"/>
                                </w:rPr>
                                <w:t>LIE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482.1pt;width:100.75pt;height:36.6pt" coordorigin="143,9642" coordsize="2015,732">
                <v:shape id="shape_0" fillcolor="#0070c0" stroked="f" o:allowincell="f" style="position:absolute;left:143;top:9642;width:2014;height:731;mso-wrap-style:none;v-text-anchor:middle" type="_x0000_t15">
                  <v:fill o:detectmouseclick="t" type="solid" color2="#ff8f3f"/>
                  <v:stroke color="#3465a4" joinstyle="round" endcap="flat"/>
                  <w10:wrap type="none"/>
                </v:shape>
                <v:shape id="shape_0" stroked="f" o:allowincell="f" style="position:absolute;left:143;top:9810;width:134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FFFFFF"/>
                            <w:lang w:val="fr-FR" w:bidi="ar-SA"/>
                          </w:rPr>
                          <w:t>LIE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805</wp:posOffset>
                </wp:positionH>
                <wp:positionV relativeFrom="paragraph">
                  <wp:posOffset>4697730</wp:posOffset>
                </wp:positionV>
                <wp:extent cx="1280160" cy="46482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464760"/>
                          <a:chOff x="0" y="0"/>
                          <a:chExt cx="1280160" cy="464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79440" cy="464760"/>
                          </a:xfrm>
                          <a:custGeom>
                            <a:avLst/>
                            <a:gdLst>
                              <a:gd name="textAreaLeft" fmla="*/ 0 w 725400"/>
                              <a:gd name="textAreaRight" fmla="*/ 725760 w 725400"/>
                              <a:gd name="textAreaTop" fmla="*/ 0 h 263520"/>
                              <a:gd name="textAreaBottom" fmla="*/ 263880 h 26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2040"/>
                            <a:ext cx="10051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FFFFFF"/>
                                  <w:lang w:val="fr-FR" w:bidi="ar-SA"/>
                                </w:rPr>
                                <w:t>MODALIT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369.9pt;width:100.8pt;height:36.6pt" coordorigin="143,7398" coordsize="2016,732">
                <v:shape id="shape_0" fillcolor="#0070c0" stroked="f" o:allowincell="f" style="position:absolute;left:144;top:7398;width:2014;height:731;mso-wrap-style:none;v-text-anchor:middle" type="_x0000_t15">
                  <v:fill o:detectmouseclick="t" type="solid" color2="#ff8f3f"/>
                  <v:stroke color="#3465a4" joinstyle="round" endcap="flat"/>
                  <w10:wrap type="none"/>
                </v:shape>
                <v:shape id="shape_0" stroked="f" o:allowincell="f" style="position:absolute;left:143;top:7590;width:1582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FFFFFF"/>
                            <w:lang w:val="fr-FR" w:bidi="ar-SA"/>
                          </w:rPr>
                          <w:t>MODALI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805</wp:posOffset>
                </wp:positionH>
                <wp:positionV relativeFrom="paragraph">
                  <wp:posOffset>2381250</wp:posOffset>
                </wp:positionV>
                <wp:extent cx="1280160" cy="46482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464760"/>
                          <a:chOff x="0" y="0"/>
                          <a:chExt cx="1280160" cy="464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79440" cy="464760"/>
                          </a:xfrm>
                          <a:custGeom>
                            <a:avLst/>
                            <a:gdLst>
                              <a:gd name="textAreaLeft" fmla="*/ 0 w 725400"/>
                              <a:gd name="textAreaRight" fmla="*/ 725760 w 725400"/>
                              <a:gd name="textAreaTop" fmla="*/ 0 h 263520"/>
                              <a:gd name="textAreaBottom" fmla="*/ 263880 h 26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560"/>
                            <a:ext cx="10051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FFFFFF"/>
                                  <w:lang w:val="fr-FR" w:bidi="ar-SA"/>
                                </w:rPr>
                                <w:t>CONTEN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187.5pt;width:100.8pt;height:36.6pt" coordorigin="143,3750" coordsize="2016,732">
                <v:shape id="shape_0" fillcolor="#0070c0" stroked="f" o:allowincell="f" style="position:absolute;left:144;top:3750;width:2014;height:731;mso-wrap-style:none;v-text-anchor:middle" type="_x0000_t15">
                  <v:fill o:detectmouseclick="t" type="solid" color2="#ff8f3f"/>
                  <v:stroke color="#3465a4" joinstyle="round" endcap="flat"/>
                  <w10:wrap type="none"/>
                </v:shape>
                <v:shape id="shape_0" stroked="f" o:allowincell="f" style="position:absolute;left:143;top:3918;width:158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FFFFFF"/>
                            <w:lang w:val="fr-FR" w:bidi="ar-SA"/>
                          </w:rPr>
                          <w:t>CONTE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25575</wp:posOffset>
                </wp:positionV>
                <wp:extent cx="5186045" cy="730821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045" cy="730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7"/>
                            </w:tblGrid>
                            <w:tr>
                              <w:trPr/>
                              <w:tc>
                                <w:tcPr>
                                  <w:tcW w:w="8167" w:type="dxa"/>
                                  <w:tcBorders/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br/>
                                    <w:t>SENIORS</w:t>
                                    <w:br/>
                                    <w:t>mais aussi tout groupe intéressé par la  protection des plus vulnérabl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7" w:type="dxa"/>
                                  <w:tcBorders/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br/>
                                    <w:t>Animation à l’aide de  diaporamas commentés et la participation active des présent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17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uivant les cessions divers thèmes sont abordés :</w:t>
                                    <w:br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prévention des accidents domestiques, </w:t>
                                    <w:br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les risques d’incendies, </w:t>
                                    <w:br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les anarques, </w:t>
                                    <w:br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les pier=tons et les automobilistes, </w:t>
                                    <w:br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savoir s’arrêter de conduire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7" w:type="dxa"/>
                                  <w:tcBorders/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essions de2 h30 pour chacun des thè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ar groupe de 12 personnes envir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Animées par 2 bénévoles de l’associati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7" w:type="dxa"/>
                                  <w:tcBorders/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ans les locaux d'Agir ou d'organismes demande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7" w:type="dxa"/>
                                  <w:tcBorders/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oût des déplacements forfaitisés et des frais engagés – 80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5pt;height:575.45pt;mso-wrap-distance-left:7.05pt;mso-wrap-distance-right:0pt;mso-wrap-distance-top:0pt;mso-wrap-distance-bottom:0pt;margin-top:112.25pt;mso-position-vertical-relative:page;margin-left:14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7"/>
                      </w:tblGrid>
                      <w:tr>
                        <w:trPr/>
                        <w:tc>
                          <w:tcPr>
                            <w:tcW w:w="8167" w:type="dxa"/>
                            <w:tcBorders/>
                            <w:shd w:fill="E2EFD9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br/>
                              <w:t>SENIORS</w:t>
                              <w:br/>
                              <w:t>mais aussi tout groupe intéressé par la  protection des plus vulnérabl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7" w:type="dxa"/>
                            <w:tcBorders/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br/>
                              <w:t>Animation à l’aide de  diaporamas commentés et la participation active des présentes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17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uivant les cessions divers thèmes sont abordés :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prévention des accidents domestiques, 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les risques d’incendies, 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les anarques, 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les pier=tons et les automobilistes, 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savoir s’arrêter de conduire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7" w:type="dxa"/>
                            <w:tcBorders/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essions de2 h30 pour chacun des thè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r groupe de 12 personnes enviro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Animées par 2 bénévoles de l’associatio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7" w:type="dxa"/>
                            <w:tcBorders/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ns les locaux d'Agir ou d'organismes demande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7" w:type="dxa"/>
                            <w:tcBorders/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ût des déplacements forfaitisés et des frais engagés – 80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59:00Z</dcterms:created>
  <dc:creator>Laguillaumie alain</dc:creator>
  <dc:description/>
  <cp:keywords/>
  <dc:language>en-US</dc:language>
  <cp:lastModifiedBy>Laguillaumie alain</cp:lastModifiedBy>
  <dcterms:modified xsi:type="dcterms:W3CDTF">2017-10-06T09:32:00Z</dcterms:modified>
  <cp:revision>4</cp:revision>
  <dc:subject/>
  <dc:title/>
</cp:coreProperties>
</file>