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4605</wp:posOffset>
                </wp:positionV>
                <wp:extent cx="7047865" cy="312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312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5.35pt;margin-top:1.15pt;width:554.9pt;height:24.5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327025</wp:posOffset>
                </wp:positionV>
                <wp:extent cx="7047865" cy="2057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205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5.35pt;margin-top:25.75pt;width:554.9pt;height:16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97992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ACQUISITION ET MISE A NIVEAU DES SAVOIRS DE BA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24.6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ACQUISITION ET MISE A NIVEAU DES SAVOIRS DE BAS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273685</wp:posOffset>
                </wp:positionV>
                <wp:extent cx="4450080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 L E / ILLETTRISME / ALPHABET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20.4pt;mso-wrap-distance-left:9.05pt;mso-wrap-distance-right:9.05pt;mso-wrap-distance-top:0pt;mso-wrap-distance-bottom:0pt;margin-top:21.5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 L E / ILLETTRISME / ALPHABE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6995</wp:posOffset>
                </wp:positionV>
                <wp:extent cx="5289550" cy="7703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85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L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: les migrants, les personnes étrangères  (adultes ou scolaires) vivant en France mais ayant des difficultés pour comprendre, s’exprimer et écrire en français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llettrism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: toutes personnes ayant été scolarisées en France ou à l’étranger mais qui ne maîtrisent pas (ou ne maîtrisent plus) la lecture, l’écriture, le calcul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phabétisati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: les personnes n’ayant jamais été scolarisées, qui ne savent ni lire, ni écrire, ni comp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shd w:fill="FBE4D5" w:val="clear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hd w:fill="FBE4D5" w:val="clear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éances par petits groupes (2 à 5 personnes) de niveau sensiblement égal pour le F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éances individuelles pour illettrisme ou alphabétisation en généra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à 2 séances par semaine de 1h à 1h30 pour le F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à 2 séances de 45 minutes à 1h pour Illettrisme et Alphabétisatio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caux d’Agir à Bayonne, Anglet, Biarritz, St Jean de Luz ou locaux des organismes demandeurs, ou dans les établissements scolaires si accepté par la directio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 Jamais che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s particuli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€ par mois et par bénéficiaire ou  convention et conditions particulières  pour les organisme public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6.6pt;mso-wrap-distance-left:7.05pt;mso-wrap-distance-right:0pt;mso-wrap-distance-top:0pt;mso-wrap-distance-bottom:0pt;margin-top:106.85pt;mso-position-vertical-relative:page;margin-left:12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/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8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les migrants, les personnes étrangères  (adultes ou scolaires) vivant en France mais ayant des difficultés pour comprendre, s’exprimer et écrire en français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lettris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toutes personnes ayant été scolarisées en France ou à l’étranger mais qui ne maîtrisent pas (ou ne maîtrisent plus) la lecture, l’écriture, le calcul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phabétis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les personnes n’ayant jamais été scolarisées, qui ne savent ni lire, ni écrire, ni comp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Paragraphedeliste"/>
                              <w:shd w:fill="FBE4D5" w:val="clear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hd w:fill="FBE4D5" w:val="clear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éances par petits groupes (2 à 5 personnes) de niveau sensiblement égal pour le FLE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éances individuelles pour illettrisme ou alphabétisation en généra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  <w:shd w:fill="E2EFD9" w:val="clea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à 2 séances par semaine de 1h à 1h30 pour le F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à 2 séances de 45 minutes à 1h pour Illettrisme et Alphabétisatio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ux d’Agir à Bayonne, Anglet, Biarritz, St Jean de Luz ou locaux des organismes demandeurs, ou dans les établissements scolaires si accepté par la direc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Jamais che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s particuli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€ par mois et par bénéficiaire ou  convention et conditions particulières  pour les organisme public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51620</wp:posOffset>
            </wp:positionV>
            <wp:extent cx="7047865" cy="10591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651510</wp:posOffset>
                </wp:positionV>
                <wp:extent cx="1279525" cy="4648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464760"/>
                          <a:chOff x="0" y="0"/>
                          <a:chExt cx="127944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93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PUB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51.3pt;width:100.75pt;height:36.6pt" coordorigin="109,1026" coordsize="2015,732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0070c0" stroked="f" o:allowincell="f" style="position:absolute;left:109;top:1026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1164;width:14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PUBL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6930390</wp:posOffset>
                </wp:positionV>
                <wp:extent cx="1279525" cy="4648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464760"/>
                          <a:chOff x="0" y="0"/>
                          <a:chExt cx="127944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24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CONTRIB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545.7pt;width:100.75pt;height:36.6pt" coordorigin="109,10914" coordsize="2015,732">
                <v:shape id="shape_0" fillcolor="#0070c0" stroked="f" o:allowincell="f" style="position:absolute;left:109;top:10914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109;top:11070;width:19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CON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5551170</wp:posOffset>
                </wp:positionV>
                <wp:extent cx="1279525" cy="46482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464760"/>
                          <a:chOff x="0" y="0"/>
                          <a:chExt cx="127944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853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LI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437.1pt;width:100.75pt;height:36.6pt" coordorigin="109,8742" coordsize="2015,732">
                <v:shape id="shape_0" fillcolor="#0070c0" stroked="f" o:allowincell="f" style="position:absolute;left:109;top:8742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109;top:8910;width:13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LI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2846070</wp:posOffset>
                </wp:positionV>
                <wp:extent cx="1280160" cy="46482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464760"/>
                          <a:chOff x="0" y="0"/>
                          <a:chExt cx="128016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1005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MODALI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24.1pt;width:100.8pt;height:36.6pt" coordorigin="109,4482" coordsize="2016,732">
                <v:shape id="shape_0" fillcolor="#0070c0" stroked="f" o:allowincell="f" style="position:absolute;left:110;top:4482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109;top:4674;width:158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MODAL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40530</wp:posOffset>
                </wp:positionV>
                <wp:extent cx="1280160" cy="46482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464760"/>
                          <a:chOff x="0" y="0"/>
                          <a:chExt cx="128016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79440" cy="4647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1005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RYTH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3.9pt;width:100.8pt;height:36.6pt" coordorigin="0,6678" coordsize="2016,732">
                <v:shape id="shape_0" fillcolor="#0070c0" stroked="f" o:allowincell="f" style="position:absolute;left:1;top:6678;width:2014;height:731;mso-wrap-style:none;v-text-anchor:middle" type="_x0000_t15"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0;top:6870;width:158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RYTH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723505</wp:posOffset>
            </wp:positionV>
            <wp:extent cx="7047865" cy="10591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0:00Z</dcterms:created>
  <dc:creator>Laguillaumie alain</dc:creator>
  <dc:description/>
  <cp:keywords/>
  <dc:language>en-US</dc:language>
  <cp:lastModifiedBy>Laguillaumie alain</cp:lastModifiedBy>
  <dcterms:modified xsi:type="dcterms:W3CDTF">2017-10-06T09:49:00Z</dcterms:modified>
  <cp:revision>3</cp:revision>
  <dc:subject/>
  <dc:title/>
</cp:coreProperties>
</file>