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-210820</wp:posOffset>
            </wp:positionV>
            <wp:extent cx="5403215" cy="165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0955</wp:posOffset>
                </wp:positionV>
                <wp:extent cx="61601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60"/>
                                <w:szCs w:val="60"/>
                              </w:rPr>
                              <w:t>ARNAQUES  -  ESCROQU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54pt;mso-wrap-distance-left:9.05pt;mso-wrap-distance-right:9.05pt;mso-wrap-distance-top:0pt;mso-wrap-distance-bottom:0pt;margin-top:1.6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B050"/>
                          <w:sz w:val="60"/>
                          <w:szCs w:val="60"/>
                        </w:rPr>
                        <w:t>ARNAQUES  -  ESCROQU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3855</wp:posOffset>
            </wp:positionH>
            <wp:positionV relativeFrom="paragraph">
              <wp:posOffset>305435</wp:posOffset>
            </wp:positionV>
            <wp:extent cx="3971290" cy="887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9195</wp:posOffset>
            </wp:positionH>
            <wp:positionV relativeFrom="paragraph">
              <wp:posOffset>106045</wp:posOffset>
            </wp:positionV>
            <wp:extent cx="3221990" cy="3300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459740</wp:posOffset>
            </wp:positionV>
            <wp:extent cx="3407410" cy="3264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972175</wp:posOffset>
            </wp:positionV>
            <wp:extent cx="6644005" cy="1053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4648200</wp:posOffset>
            </wp:positionV>
            <wp:extent cx="4739005" cy="1761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3881120</wp:posOffset>
                </wp:positionV>
                <wp:extent cx="6684010" cy="74993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CC33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CC33"/>
                                <w:sz w:val="76"/>
                                <w:szCs w:val="76"/>
                              </w:rPr>
                              <w:t>JEUDI 24 janvier à 14 h 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CC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CC33"/>
                                <w:sz w:val="72"/>
                                <w:szCs w:val="7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60.4pt;mso-wrap-distance-left:9.05pt;mso-wrap-distance-right:9.05pt;mso-wrap-distance-top:0pt;mso-wrap-distance-bottom:0pt;margin-top:305.6pt;mso-position-vertical-relative:text;margin-left:27.9pt;mso-position-horizontal-relative:text">
                <v:shadow on="t" color="#823B0B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CC33"/>
                          <w:sz w:val="76"/>
                          <w:szCs w:val="7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CC33"/>
                          <w:sz w:val="76"/>
                          <w:szCs w:val="76"/>
                        </w:rPr>
                        <w:t>JEUDI 24 janvier à 14 h 3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CC33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CC33"/>
                          <w:sz w:val="72"/>
                          <w:szCs w:val="7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4992370</wp:posOffset>
                </wp:positionV>
                <wp:extent cx="3924300" cy="1329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ÉUNION D’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FFFF"/>
                                <w:sz w:val="32"/>
                                <w:szCs w:val="32"/>
                              </w:rPr>
                              <w:t>Cité Vjkdyar</w:t>
                              <w:br/>
                              <w:t>Bkdpaidn azo Lpaiorur Mpoazr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2"/>
                                <w:szCs w:val="32"/>
                              </w:rPr>
                              <w:t xml:space="preserve">1, avenue de Jndaiozf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38000 GRENO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4.65pt;mso-wrap-distance-left:9.05pt;mso-wrap-distance-right:9.05pt;mso-wrap-distance-top:0pt;mso-wrap-distance-bottom:0pt;margin-top:393.1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32"/>
                        </w:rPr>
                        <w:t>RÉUNION D’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FFFFFF"/>
                          <w:sz w:val="32"/>
                          <w:szCs w:val="32"/>
                        </w:rPr>
                        <w:t>Cité Vjkdyar</w:t>
                        <w:br/>
                        <w:t>Bkdpaidn azo Lpaiorur Mpoazr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2"/>
                          <w:szCs w:val="32"/>
                        </w:rPr>
                        <w:t xml:space="preserve">1, avenue de Jndaiozfb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32"/>
                        </w:rPr>
                        <w:t>38000 GRENO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0:00Z</dcterms:created>
  <dc:creator>Laguillaumie alain</dc:creator>
  <dc:description/>
  <cp:keywords/>
  <dc:language>en-US</dc:language>
  <cp:lastModifiedBy>Laguillaumie alain</cp:lastModifiedBy>
  <dcterms:modified xsi:type="dcterms:W3CDTF">2019-02-07T14:14:00Z</dcterms:modified>
  <cp:revision>2</cp:revision>
  <dc:subject/>
  <dc:title/>
</cp:coreProperties>
</file>